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66510" cy="896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6510" cy="8963025"/>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124001854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Противодействие коррупции на муниципальной служб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с даты подписания муниципального контракта по  21.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58 500 (пятьдесят восемь тысяч пятьсот)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 (Основное мероприятие «Дополнительное профессиональное образование муниципальных служащих по приоритетным и иным направления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585 (пятьсот восемьдесят пять) рублей 0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образовательных услуг по дополнительной профессиональной программе повышения квалификации «Противодействие коррупции на муниципальной служб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0» феврал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0»  феврал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4» феврал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3-01-31T15:02:00Z</cp:lastPrinted>
  <dcterms:modified xsi:type="dcterms:W3CDTF">2023-02-02T04:03:00Z</dcterms:modified>
  <cp:revision>47</cp:revision>
  <dc:subject/>
  <dc:title/>
</cp:coreProperties>
</file>