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8» июля 2013г.                                                                                        № 0187300005813000335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</w:rPr>
        <w:t>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3000335 на право </w:t>
      </w:r>
      <w:r>
        <w:rPr>
          <w:sz w:val="24"/>
        </w:rPr>
        <w:t>заключения муниципального контракта на выполнение работ по объекту «Расширение водоочистных сооружений в городе Югорске»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</w:rPr>
          <w:t>http://zakupki.gov.ru/</w:t>
        </w:r>
      </w:hyperlink>
      <w:r>
        <w:rPr>
          <w:sz w:val="24"/>
        </w:rPr>
        <w:t xml:space="preserve">, код аукциона 0187300005813000335, дата публикации 05.07.2013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8 ию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 До окончания указанного в извещении о проведении аукциона срока подачи заявок на участие в аукционе «15» июля 2013 г. 10 часов 00 минут была подана: 1 (одна) заявка на участие в аукционе (под номером № 5420480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) признать участником аукциона участника размещения заказа № 5420480, подавшего заявку на участие в аукцио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) признать заявку № 5420480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42048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Югорскэнергогаз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7609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Геологов, д.15 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Геологов, д.15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                                   </w:t>
        <w:tab/>
        <w:t xml:space="preserve">               </w:t>
        <w:tab/>
        <w:t>В.К.Бандур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 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 Л.С. Скороходова</w:t>
      </w:r>
    </w:p>
    <w:p>
      <w:pPr>
        <w:pStyle w:val="Normal"/>
        <w:rPr/>
      </w:pPr>
      <w:r>
        <w:rPr/>
        <w:t>Секретарь Н.Б.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8» июля  2013  г. № 0187300005813000335-1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открытого аукциона в электронной форме на право заключения муниципального контракта </w:t>
      </w:r>
    </w:p>
    <w:p>
      <w:pPr>
        <w:pStyle w:val="Normal"/>
        <w:jc w:val="center"/>
        <w:rPr/>
      </w:pPr>
      <w:r>
        <w:rPr>
          <w:lang w:val="en-US" w:eastAsia="en-US"/>
        </w:rPr>
        <w:t>на выполнение работ по объекту «Расширение водоочистных сооружений в городе Югорске»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058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3969"/>
        <w:gridCol w:w="3544"/>
      </w:tblGrid>
      <w:tr>
        <w:trPr/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омер заявк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/ 5420480</w:t>
            </w:r>
          </w:p>
        </w:tc>
      </w:tr>
      <w:tr>
        <w:trPr/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щество с ограниченной ответственностью «Югорскэнергогаз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16"/>
              </w:rPr>
              <w:t>г. Югорск</w:t>
            </w:r>
          </w:p>
        </w:tc>
      </w:tr>
      <w:tr>
        <w:trPr>
          <w:trHeight w:val="501" w:hRule="atLeast"/>
        </w:trPr>
        <w:tc>
          <w:tcPr>
            <w:tcW w:w="3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согласие</w:t>
            </w:r>
            <w:r>
              <w:rPr>
                <w:sz w:val="16"/>
                <w:szCs w:val="16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6"/>
                <w:szCs w:val="16"/>
              </w:rPr>
              <w:t>а такж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нкретные показатели используемого товара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14"/>
                <w:szCs w:val="18"/>
              </w:rPr>
              <w:t>Кабель ВВГнг  с характеристиками: количество жил не менее 3, сечением не менее 1,5кв.мм. Температура эксплуатации (град. Цельсия) от -50 до +50 </w:t>
            </w:r>
          </w:p>
          <w:p>
            <w:pPr>
              <w:pStyle w:val="Normal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носительная влажность воздуха при t до 35 град. не более 98%. Длительно допустимая t нагрева жил при эксплуатации +70 (град. Цельсия).</w:t>
            </w:r>
          </w:p>
          <w:p>
            <w:pPr>
              <w:pStyle w:val="Normal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ин. радиус изгиба при прокладке:</w:t>
            </w:r>
          </w:p>
          <w:p>
            <w:pPr>
              <w:pStyle w:val="Normal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для кабелей одножильных 10 (наружн. диаметров);</w:t>
            </w:r>
          </w:p>
          <w:p>
            <w:pPr>
              <w:pStyle w:val="Normal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Для кабелей многожильных 7,5 (наружн. диаметров)</w:t>
            </w:r>
          </w:p>
          <w:p>
            <w:pPr>
              <w:pStyle w:val="Normal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спытательное переменное напряжение частотой 50 Гц / Кабель ВВГнг 3х1.5:</w:t>
            </w:r>
          </w:p>
          <w:p>
            <w:pPr>
              <w:pStyle w:val="Normal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на напряжение 0.66 кВ – не менее 3кВ;</w:t>
            </w:r>
          </w:p>
          <w:p>
            <w:pPr>
              <w:pStyle w:val="Normal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на напряжение 1 кВ  - не менее 3,5 кВ.</w:t>
            </w:r>
          </w:p>
          <w:p>
            <w:pPr>
              <w:pStyle w:val="Normal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рок службы не менее 30 лет. Тип изоляции пониженной горючест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539" w:hRule="atLeast"/>
        </w:trPr>
        <w:tc>
          <w:tcPr>
            <w:tcW w:w="3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абель ВВГнг  с характеристиками: количество жил не менее 5, сечением не менее 1,5 кв.мм. Температура эксплуатации (град. Цельсия) от -50 до +50 </w:t>
            </w:r>
          </w:p>
          <w:p>
            <w:pPr>
              <w:pStyle w:val="Normal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носительная влажность воздуха при t до 35 град. не более 98%. Длительно допустимая t нагрева жил при эксплуатации +70 (град. Цельсия).</w:t>
            </w:r>
          </w:p>
          <w:p>
            <w:pPr>
              <w:pStyle w:val="Normal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ин. радиус изгиба при прокладке:</w:t>
            </w:r>
          </w:p>
          <w:p>
            <w:pPr>
              <w:pStyle w:val="Normal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для кабелей одножильных ВВГ 10 (наружн. диаметров);</w:t>
            </w:r>
          </w:p>
          <w:p>
            <w:pPr>
              <w:pStyle w:val="Normal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для кабелей одножильных ВВГнг 15 (наружн. диаметров);</w:t>
            </w:r>
          </w:p>
          <w:p>
            <w:pPr>
              <w:pStyle w:val="Normal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Для кабелей многожильных 7,5 (наружн. диаметров)</w:t>
            </w:r>
          </w:p>
          <w:p>
            <w:pPr>
              <w:pStyle w:val="Normal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спытательное переменное напряжение частотой 50 Гц / Кабель ВВГнг 3х1.5:</w:t>
            </w:r>
          </w:p>
          <w:p>
            <w:pPr>
              <w:pStyle w:val="Normal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на напряжение 0.66 кВ – не менее 3 кВ;</w:t>
            </w:r>
          </w:p>
          <w:p>
            <w:pPr>
              <w:pStyle w:val="Normal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на напряжение 1 кВ  - не менее 3,5 кВ.</w:t>
            </w:r>
          </w:p>
          <w:p>
            <w:pPr>
              <w:pStyle w:val="Normal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рок службы не менее 30 лет. Тип изоляции пониженной горючести. Масса 1 км кабеля не более 161 кг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563" w:hRule="atLeast"/>
        </w:trPr>
        <w:tc>
          <w:tcPr>
            <w:tcW w:w="3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Кабель ВВГнг с характеристиками: количество жил не менее 5, сечением не менее 2,5 кв.мм. Цвет черный. Температура эксплуатации (град. Цельсия) от -50 до +50 </w:t>
            </w:r>
          </w:p>
          <w:p>
            <w:pPr>
              <w:pStyle w:val="Normal"/>
              <w:ind w:left="141" w:hanging="0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Относительная влажность воздуха при t до 35 град. не более 98%. Длительно допустимая t нагрева жил при эксплуатации +70 (град. Цельсия).</w:t>
            </w:r>
          </w:p>
          <w:p>
            <w:pPr>
              <w:pStyle w:val="Normal"/>
              <w:ind w:left="141" w:hanging="0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Мин. радиус изгиба при прокладке:</w:t>
            </w:r>
          </w:p>
          <w:p>
            <w:pPr>
              <w:pStyle w:val="Normal"/>
              <w:ind w:left="141" w:hanging="0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-для кабелей одножильных ВВГ 10 (наружн. диаметров);</w:t>
            </w:r>
          </w:p>
          <w:p>
            <w:pPr>
              <w:pStyle w:val="Normal"/>
              <w:ind w:left="141" w:hanging="0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-для кабелей одножильных ВВГнг 15 (наружн. диаметров);</w:t>
            </w:r>
          </w:p>
          <w:p>
            <w:pPr>
              <w:pStyle w:val="Normal"/>
              <w:ind w:left="141" w:hanging="0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- Для кабелей многожильных 7,5 (наружн. диаметров)</w:t>
            </w:r>
          </w:p>
          <w:p>
            <w:pPr>
              <w:pStyle w:val="Normal"/>
              <w:ind w:left="141" w:hanging="0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Испытательное переменное напряжение частотой 50 Гц / Кабель ВВГнг 3х1.5:</w:t>
            </w:r>
          </w:p>
          <w:p>
            <w:pPr>
              <w:pStyle w:val="Normal"/>
              <w:ind w:left="141" w:hanging="0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- на напряжение 0.66 кВ – не менее 3 кВ;</w:t>
            </w:r>
          </w:p>
          <w:p>
            <w:pPr>
              <w:pStyle w:val="Normal"/>
              <w:ind w:left="141" w:hanging="0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- на напряжение 1 кВ  - не менее 3,5 кВ.</w:t>
            </w:r>
          </w:p>
          <w:p>
            <w:pPr>
              <w:pStyle w:val="Normal"/>
              <w:ind w:left="141" w:hanging="0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Срок службы не менее 30 лет. Тип изоляции пониженной горючести. Масса 1 км кабеля не более 214  к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095" w:hRule="atLeast"/>
        </w:trPr>
        <w:tc>
          <w:tcPr>
            <w:tcW w:w="3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</w:r>
          </w:p>
          <w:p>
            <w:pPr>
              <w:pStyle w:val="Normal"/>
              <w:ind w:left="141" w:hanging="0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Кабель ВВГнг с харакетирстиками: количество жил не менее 4, сечением не менее 1,5 кв.мм.</w:t>
              <w:br/>
              <w:t>– диапазон температур эксплуатации от -50°С до +50°С</w:t>
              <w:br/>
              <w:t>– Относительная влажность воздуха при температуре до +35°С не более  98%</w:t>
              <w:br/>
              <w:t>– Прокладка и монтаж кабелей без предварительного подогрева производится при температуре не ниже -15°С</w:t>
              <w:br/>
              <w:t>– Минимальный радиус изгиба при прокладке</w:t>
              <w:br/>
              <w:t>кабелей одножильных – 10 наружных диаметров,</w:t>
              <w:br/>
              <w:t>кабелей многожильных – 7.5 наружных диаметров.</w:t>
              <w:br/>
              <w:t>– Номинальная частота - 50 Гц</w:t>
              <w:br/>
              <w:t>– Испытательное переменное напряжение частотой 50 Гц:</w:t>
              <w:br/>
              <w:t>на напряжение 0,66 кВ – 3 кВ</w:t>
              <w:br/>
              <w:t>на напряжение 1 кВ – 3.5 кВ</w:t>
              <w:br/>
              <w:t>– Длительно допустимая температура нагрева жил кабелей ВВГнг при эксплуатации: +70°С</w:t>
              <w:br/>
              <w:t>– Максимально допустимая температура нагрева жил при токах короткого замыкания: +160°С</w:t>
            </w:r>
          </w:p>
          <w:p>
            <w:pPr>
              <w:pStyle w:val="Normal"/>
              <w:ind w:left="141" w:hanging="0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 xml:space="preserve">– </w:t>
            </w:r>
            <w:r>
              <w:rPr>
                <w:bCs/>
                <w:sz w:val="14"/>
                <w:szCs w:val="18"/>
              </w:rPr>
              <w:t>Продолжительность короткого замыкания не более  4 с</w:t>
              <w:br/>
              <w:t>– Допустимый нагрев жил кабелей в аварийном режиме не более +80°С</w:t>
              <w:br/>
              <w:t>– Продолжительность работы кабелей в аварийном режиме не более 8 часов в сутки, но не более 1000 часов за срок службы не менее 30 л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670" w:hRule="atLeast"/>
        </w:trPr>
        <w:tc>
          <w:tcPr>
            <w:tcW w:w="3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</w:r>
          </w:p>
          <w:p>
            <w:pPr>
              <w:pStyle w:val="Normal"/>
              <w:ind w:left="141" w:hanging="0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Кабель КВВГнг с характеристиками: количество жил не менее 7, сечением не менее 1,5 кв.мм, не поддерживающий горения.  Жила - мягкая медная проволока.</w:t>
              <w:br/>
              <w:t>Изоляция - ПВХ пластикат.</w:t>
              <w:br/>
              <w:t>Поясная изоляция - лента ПЭТФ пленки.</w:t>
              <w:br/>
              <w:t xml:space="preserve">Оболочка - ПВХ пластикат. Температура эксплуатации от - 50 ºС до + 50 ºС. </w:t>
              <w:br/>
              <w:t>Температура прокладки и монтажа от -10 ºС до +50 ºС.</w:t>
              <w:br/>
              <w:t>Радиус изгиба кабеля при прокладке:</w:t>
              <w:br/>
              <w:t>-Кабель наруж. диаметром до 10 мм. включ. не менее 3-х диаметров кабеля;</w:t>
              <w:br/>
              <w:t>-Кабель наруж. диаметром от 10 до 25 мм. включ. не менее 4-х диаметров кабеля;</w:t>
              <w:br/>
              <w:t>-Кабель наруж. диаметром от 25 мм. не менее 6-ти диаметров кабеля.</w:t>
            </w:r>
          </w:p>
          <w:p>
            <w:pPr>
              <w:pStyle w:val="Normal"/>
              <w:ind w:left="141" w:hanging="0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Не распространяют горение при одиночной прокладке.</w:t>
              <w:br/>
              <w:t>Рабочее напряжение 660 В.</w:t>
              <w:br/>
              <w:t>Номинальное переменное напряжение частоты 50 Гц, кВ: 0,66.</w:t>
              <w:br/>
              <w:t>Испытательное переменное напряжение 50Гц 5 мин, кВ: 2,5. Срок службы кабелей при прокладке в земле и открытой прокладке не менее 15 лет, при прокладке в помещениях, каналах не менее  25 л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638" w:hRule="atLeast"/>
        </w:trPr>
        <w:tc>
          <w:tcPr>
            <w:tcW w:w="3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Кабель КВВГнг  с характеристиками: количество жил не менее 10, сечением не менее 1,5 кв.мм, не поддерживающий горения.  Жила - мягкая медная проволока.</w:t>
              <w:br/>
              <w:t>Изоляция - ПВХ пластикат.</w:t>
              <w:br/>
              <w:t>Поясная изоляция - лента ПЭТФ пленки.</w:t>
              <w:br/>
              <w:t xml:space="preserve">Оболочка - ПВХ пластикат. Температура эксплуатации от - 50 ºС до + 50 ºС. </w:t>
              <w:br/>
              <w:t>Температура прокладки и монтажа от -10 ºС до +50 ºС.</w:t>
              <w:br/>
              <w:t>Радиус изгиба кабеля при прокладке:</w:t>
              <w:br/>
              <w:t>-Кабель наруж. диаметром до 10 мм. включ. не менее 3-х диаметров кабеля;</w:t>
              <w:br/>
              <w:t>-Кабель наруж. диаметром от 10 до 25 мм. включ. не менее 4-х диаметров кабеля;</w:t>
              <w:br/>
              <w:t>-Кабель наруж. диаметром от 25 мм. не менее 6-ти диаметров кабеля.</w:t>
              <w:br/>
              <w:t>Не распространяют горение при одиночной прокладке.</w:t>
              <w:br/>
              <w:t>Рабочее напряжение 660 В.</w:t>
              <w:br/>
              <w:t>Номинальное переменное напряжение частоты 50 Гц, кВ: 0,66.</w:t>
              <w:br/>
              <w:t>Испытательное переменное напряжение 50Гц 5 мин, кВ: 2,5. Срок службы кабелей при прокладке в земле и открытой прокладке не менее 15 лет, при прокладке в помещениях, каналах не менее  25 л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684" w:hRule="atLeast"/>
        </w:trPr>
        <w:tc>
          <w:tcPr>
            <w:tcW w:w="3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Светильники ЛПО02-4х40/П-01 УХЛ4 или эквивалент с характеристиками: светильники с люминесцентными лампами для общественных помещений потолочный с рассеивателем цельным из оргстекла, со стартерными П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954" w:hRule="atLeast"/>
        </w:trPr>
        <w:tc>
          <w:tcPr>
            <w:tcW w:w="3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Выключатель одноклавишный для открытой проводки</w:t>
            </w:r>
          </w:p>
          <w:tbl>
            <w:tblPr>
              <w:tblW w:w="36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21"/>
              <w:gridCol w:w="1559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1" w:hanging="0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  <w:t>Напряже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hanging="0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  <w:t>220..250 В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hanging="0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  <w:t>Номинальный то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hanging="0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  <w:t>Не более 4 А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1" w:hanging="0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  <w:t>Степень защи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hanging="0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  <w:t>IP 44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hanging="0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  <w:t>Сечение проводник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hanging="0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  <w:t>Не менее  0,75 не более  2,5 мм²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hanging="0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  <w:t>Габаритные размер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hanging="0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  <w:t>Не менее 64х69х43 мм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0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превышает 25 % балансовой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и активов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63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пия свидетельства о допуске к работам, которые оказывают влияние на безопасность объектов капитального строительства с обязательным видом работ, а именно: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. Опалубочные работы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. Арматурные работы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 Устройство монолитных бетонных и железобетонных конструкций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.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4"/>
              </w:rPr>
            </w:pPr>
            <w:bookmarkStart w:id="0" w:name="sub_133"/>
            <w:bookmarkStart w:id="1" w:name="sub_124"/>
            <w:bookmarkStart w:id="2" w:name="sub_150"/>
            <w:bookmarkEnd w:id="0"/>
            <w:bookmarkEnd w:id="1"/>
            <w:bookmarkEnd w:id="2"/>
            <w:r>
              <w:rPr>
                <w:sz w:val="14"/>
                <w:szCs w:val="14"/>
              </w:rPr>
              <w:t>10.1.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4"/>
              </w:rPr>
            </w:pPr>
            <w:bookmarkStart w:id="3" w:name="sub_133"/>
            <w:bookmarkStart w:id="4" w:name="sub_124"/>
            <w:bookmarkStart w:id="5" w:name="sub_150"/>
            <w:bookmarkStart w:id="6" w:name="sub_151"/>
            <w:bookmarkEnd w:id="3"/>
            <w:bookmarkEnd w:id="4"/>
            <w:bookmarkEnd w:id="5"/>
            <w:bookmarkEnd w:id="6"/>
            <w:r>
              <w:rPr>
                <w:sz w:val="14"/>
                <w:szCs w:val="14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4"/>
              </w:rPr>
            </w:pPr>
            <w:bookmarkStart w:id="7" w:name="sub_151"/>
            <w:bookmarkStart w:id="8" w:name="sub_175"/>
            <w:bookmarkEnd w:id="7"/>
            <w:r>
              <w:rPr>
                <w:sz w:val="14"/>
                <w:szCs w:val="14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5. Пусконаладочные работы коммутационных аппаратов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4"/>
              </w:rPr>
            </w:pPr>
            <w:bookmarkStart w:id="9" w:name="sub_175"/>
            <w:r>
              <w:rPr>
                <w:sz w:val="14"/>
                <w:szCs w:val="14"/>
              </w:rPr>
              <w:t>Или копия свидетельства о допуске от саморегулируемой организации на выполнение  работ</w:t>
            </w:r>
            <w:bookmarkStart w:id="10" w:name="sub_371"/>
            <w:bookmarkEnd w:id="9"/>
            <w:r>
              <w:rPr>
                <w:sz w:val="14"/>
                <w:szCs w:val="14"/>
              </w:rPr>
              <w:t xml:space="preserve">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ind w:left="141" w:right="142" w:hanging="0"/>
              <w:jc w:val="both"/>
              <w:rPr>
                <w:sz w:val="18"/>
                <w:szCs w:val="18"/>
              </w:rPr>
            </w:pPr>
            <w:bookmarkEnd w:id="10"/>
            <w:r>
              <w:rPr>
                <w:sz w:val="14"/>
                <w:szCs w:val="14"/>
              </w:rPr>
              <w:t>33.7. Объекты водоснабжения и канализаци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1" w:right="18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пия свидетельства о допуске к работам, которые оказывают влияние на безопасность объектов капитального строительства с обязательным видом работ от 16.02.2012 №0391.03-2009-8622007609-С-050.</w:t>
            </w:r>
          </w:p>
          <w:p>
            <w:pPr>
              <w:pStyle w:val="Normal"/>
              <w:ind w:left="101" w:right="18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Normal"/>
              <w:ind w:left="101" w:right="18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. Опалубочные работы</w:t>
            </w:r>
          </w:p>
          <w:p>
            <w:pPr>
              <w:pStyle w:val="Normal"/>
              <w:ind w:left="101" w:right="18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2. Арматурные работы</w:t>
            </w:r>
          </w:p>
          <w:p>
            <w:pPr>
              <w:pStyle w:val="Normal"/>
              <w:ind w:left="101" w:right="18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3 Устройство монолитных бетонных и железобетонных конструкций</w:t>
            </w:r>
          </w:p>
          <w:p>
            <w:pPr>
              <w:pStyle w:val="Normal"/>
              <w:ind w:left="101" w:right="18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.</w:t>
            </w:r>
          </w:p>
          <w:p>
            <w:pPr>
              <w:pStyle w:val="Normal"/>
              <w:ind w:left="101" w:right="18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.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ind w:left="101" w:right="18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ind w:left="101" w:right="18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ind w:left="101" w:right="18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. Пусконаладочные работы коммутационных аппаратов</w:t>
            </w:r>
          </w:p>
          <w:p>
            <w:pPr>
              <w:pStyle w:val="Normal"/>
              <w:ind w:left="101" w:right="18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4.6. Пусконаладочные работы устройств релейной защиты. </w:t>
            </w:r>
          </w:p>
          <w:p>
            <w:pPr>
              <w:pStyle w:val="Normal"/>
              <w:ind w:left="101" w:right="18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дел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ind w:left="101" w:right="1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33.7. Объекты водоснабжения и канализации</w:t>
            </w:r>
          </w:p>
        </w:tc>
      </w:tr>
      <w:tr>
        <w:trPr>
          <w:trHeight w:val="424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7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контракта — </w:t>
            </w:r>
            <w:r>
              <w:rPr>
                <w:b/>
                <w:color w:val="000000"/>
                <w:sz w:val="18"/>
                <w:szCs w:val="18"/>
              </w:rPr>
              <w:t>2 512 01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147" w:hanging="0"/>
        <w:jc w:val="right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35:00Z</dcterms:created>
  <dc:creator>Zaharova</dc:creator>
  <dc:description/>
  <cp:keywords/>
  <dc:language>en-US</dc:language>
  <cp:lastModifiedBy>1</cp:lastModifiedBy>
  <cp:lastPrinted>2013-07-18T11:18:00Z</cp:lastPrinted>
  <dcterms:modified xsi:type="dcterms:W3CDTF">2013-07-18T07:19:00Z</dcterms:modified>
  <cp:revision>3</cp:revision>
  <dc:subject/>
  <dc:title/>
</cp:coreProperties>
</file>