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7 ноября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  <w:r>
        <w:rPr>
          <w:sz w:val="24"/>
          <w:szCs w:val="24"/>
        </w:rPr>
        <w:t>4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Ярков Г.А. – заместитель директора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color w:val="000000"/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Моисеева Юлия  Сергеевна, экономист  </w:t>
      </w:r>
      <w:r>
        <w:rPr>
          <w:sz w:val="24"/>
          <w:szCs w:val="28"/>
        </w:rPr>
        <w:t>муниципального бюджетного учреждения «Музей истории и этнографии»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канцелярских товаров</w:t>
      </w:r>
      <w:r>
        <w:rPr>
          <w:sz w:val="24"/>
        </w:rPr>
        <w:t xml:space="preserve"> (запрос котировок у субъектов малого предпринимательства от 23 октября 2013 года № 365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546)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8"/>
        </w:rPr>
        <w:t>Муниципальное бюджетное учреждение «Музей истории и этнографии»</w:t>
      </w:r>
      <w:r>
        <w:rPr>
          <w:sz w:val="24"/>
          <w:szCs w:val="24"/>
        </w:rPr>
        <w:t xml:space="preserve">: 628260,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л. Мира, д.9, г. Югорск, Ханты-Мансийский автономный округ-Югра, Тюменская область.</w:t>
      </w:r>
    </w:p>
    <w:p>
      <w:pPr>
        <w:pStyle w:val="Style18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3.</w:t>
      </w:r>
      <w:r>
        <w:rPr>
          <w:color w:val="FF0000"/>
          <w:sz w:val="24"/>
        </w:rPr>
        <w:t xml:space="preserve"> </w:t>
      </w:r>
      <w:r>
        <w:rPr>
          <w:sz w:val="24"/>
        </w:rPr>
        <w:t>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3» октября 2013 года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31»  октября 2013 года.       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Сроки поставки (отгрузки) товара: в течение  10 (десяти)  рабочих дней  после подписания  гражданско-прав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товаров: расчеты  между  сторонами  производятся путем перечисления денежных средств  на расчетный счет Поставщика  в следующем порядке: в течение  15  рабочих дней  после  доставки  товара  заказчику и подписания  представителем  заказчика  накладной, а в случае необходимости устранения  недостатков-акта  устранения 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гражданско-правового договора: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29 016  рублей 00 копеек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. Источник финансирования: бюджет города Югорска на 2013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7. Место доставки поставляемых товаров:  628260, ул. Мира, д.9, г. Югорск  Ханты-Мансийского автономного округа-Югры, Тюмен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до 17.00 часов по местному времени «6» ноября 2013г.) была подана  1 (одна) котировочная заявка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3544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41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едина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5062, 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.129, кв.238, г.Тюмен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юменская область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9.10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3 часа 38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en-US"/>
        </w:rPr>
        <w:t>Котировочная заявка на</w:t>
      </w:r>
      <w:r>
        <w:rPr>
          <w:bCs/>
          <w:color w:val="FF3399"/>
          <w:sz w:val="24"/>
          <w:szCs w:val="24"/>
          <w:lang w:val="en-US" w:eastAsia="en-US"/>
        </w:rPr>
        <w:t xml:space="preserve">  </w:t>
      </w:r>
      <w:r>
        <w:rPr>
          <w:sz w:val="24"/>
          <w:szCs w:val="28"/>
        </w:rPr>
        <w:t>поставку канцелярских товаров</w:t>
      </w:r>
      <w:r>
        <w:rPr>
          <w:sz w:val="24"/>
          <w:szCs w:val="24"/>
        </w:rPr>
        <w:t xml:space="preserve"> полностью соответствует требованиям, установленным в извещении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 6 ст. 46 Федерального закона от 21.07.2005 № 94-ФЗ, заказчику заключить гражданско-правовой договор с </w:t>
      </w:r>
      <w:r>
        <w:rPr>
          <w:sz w:val="24"/>
          <w:szCs w:val="24"/>
          <w:lang w:eastAsia="en-US"/>
        </w:rPr>
        <w:t xml:space="preserve">обществом с ограниченной ответственностью «Медина» </w:t>
      </w:r>
      <w:r>
        <w:rPr>
          <w:sz w:val="24"/>
          <w:szCs w:val="24"/>
        </w:rPr>
        <w:t xml:space="preserve">на услови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49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един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жданско-правового договора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ротоколу рассмотре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7» ноября  2013 г. №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4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аза у единствен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и 2 статьи 55 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7.2005 № 94-ФЗ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А.Т. Абдуллае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Ю.С. Моисеева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Style18"/>
        <w:spacing w:lineRule="auto" w:line="240"/>
        <w:ind w:firstLine="5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7» ноября  2013 г. № 0187300005813000546</w:t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е и оценка котировочных заявок </w:t>
      </w:r>
    </w:p>
    <w:p>
      <w:pPr>
        <w:pStyle w:val="Normal"/>
        <w:ind w:left="195" w:firstLine="513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канцелярских товаров</w:t>
      </w:r>
    </w:p>
    <w:p>
      <w:pPr>
        <w:pStyle w:val="Normal"/>
        <w:ind w:left="195" w:hanging="0"/>
        <w:jc w:val="center"/>
        <w:rPr/>
      </w:pPr>
      <w:r>
        <w:rPr>
          <w:sz w:val="22"/>
          <w:szCs w:val="22"/>
        </w:rPr>
        <w:t xml:space="preserve">(запрос котировок у субъектов малого предпринимательства от   «23» октября  2013г.  №  365, </w:t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 № 0187300005813000546)</w:t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284" w:hanging="0"/>
        <w:rPr>
          <w:sz w:val="22"/>
          <w:szCs w:val="22"/>
        </w:rPr>
      </w:pPr>
      <w:r>
        <w:rPr>
          <w:sz w:val="22"/>
          <w:szCs w:val="22"/>
        </w:rPr>
        <w:t>Заказчик:  муниципальное бюджетное учреждение «Музей  истории и этнографии»</w:t>
      </w:r>
    </w:p>
    <w:p>
      <w:pPr>
        <w:pStyle w:val="Normal"/>
        <w:keepNext w:val="true"/>
        <w:keepLines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2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969"/>
        <w:gridCol w:w="709"/>
        <w:gridCol w:w="992"/>
        <w:gridCol w:w="1418"/>
        <w:gridCol w:w="1417"/>
        <w:gridCol w:w="6096"/>
      </w:tblGrid>
      <w:tr>
        <w:trPr>
          <w:trHeight w:val="33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ина»,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еном прозрачном  корпусе, с металлическим наконечником, без колпачка, сменным   стержнем, 0,5 мм Цвет чернил - с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офи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4(210*297мм), цвет белый, плотность 80г/м2, 500 л в пач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/>
            </w:pPr>
            <w:r>
              <w:rPr>
                <w:sz w:val="20"/>
                <w:szCs w:val="20"/>
              </w:rPr>
              <w:t>Ватман А1, плотность180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, чернографитовый в шестигранном корпусе, твердо-мягкий, с ластиком, заточен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автома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й прорезиненный корпус, убирающийся цанговый механизм, диаметр стержня не менее 0,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 ролл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с резиновым держателем в блистере, Размер не менее 5 мм х 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очка в пластиковом корпусе, на конце кисточке-губка, не менее 2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- каранда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ый клей для склеивания бумаги, картона, вес не менее 4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-вкладыши (фай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е, формат А-4, изготовлены  из пропиленовой  пленки толщиной 0,040 мм., с боковой  перфо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й,  клейкая  односторонняя  лента, размер (ШхД)  50 мм х 66 м, 45 м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й,  клейкая  односторонняя  лента, размер (ШхД)  15 мм х 3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ранения перфорированных документов формата А4, изготовлена  из плотного  картона, нижний край папки  с металлической  окантовкой, размер 285х320мм.,формат А-4, ширина корешка  не менее 80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, 28 мм, в упаковке 100 штук, в картонной короб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паковке 4 цвета, размер 20х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  с клеевым (липким) кра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ется как бумага для заметок с клеевым краем. В  упаковке 100 листов, цвет  блоков - желтый, розовый, размер  76х76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а  из мягкого цветного пластика с прозрачным верхним листом. Размер 230х310 мм, толщина 180 мкм. Усиленный пластиковый корешок с прозрачной полосой-окном для размещения информ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прозрачный пластик, корешок со сменным вкладышем, толщина пластика 0,4 мм, формата А4.</w:t>
            </w:r>
          </w:p>
          <w:p>
            <w:pPr>
              <w:pStyle w:val="Normal"/>
              <w:rPr/>
            </w:pPr>
            <w:r>
              <w:rPr/>
              <w:t>10 фай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прозрачный пластик, корешок со сменным вкладышем, толщина пластика 0,4 мм, формата А4.</w:t>
            </w:r>
          </w:p>
          <w:p>
            <w:pPr>
              <w:pStyle w:val="Normal"/>
              <w:rPr/>
            </w:pPr>
            <w:r>
              <w:rPr/>
              <w:t>20 фай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прозрачный пластик, корешок со сменным вкладышем, толщина пластика 0,4 мм, формата А4.</w:t>
            </w:r>
          </w:p>
          <w:p>
            <w:pPr>
              <w:pStyle w:val="Normal"/>
              <w:rPr/>
            </w:pPr>
            <w:r>
              <w:rPr/>
              <w:t>40 фай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прозрачный пластик, корешок со сменным вкладышем, толщина пластика 0,4 мм, формата А4.</w:t>
            </w:r>
          </w:p>
          <w:p>
            <w:pPr>
              <w:pStyle w:val="Normal"/>
              <w:rPr/>
            </w:pPr>
            <w:r>
              <w:rPr/>
              <w:t>60 фай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о из мягкого пластика, формат А4, яркие насыщенные цвета, усиленный пластиковый корешок с индексной полосой для размещения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роко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строенной линейкой, толщина прокола до 30 листов, диаметр прокола 6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а из картона, плотностью 300 г/м2, механизм сшивания из нержавеющей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пластиковый корпус, металлический механизм, загрузка не менее 50 скоб, 2 типа скрепления, сшивает 12 листов, глубина захвата 43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зрядов, двойное питание, цвет-чер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ерекидной на 201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умаги, размер 10х13, с отверстиями для крепления на под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квартальный настенный на 201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квартальный на 2014год, «Эконом» 3-х блочный, в черно-белом исполнении,  с бегунком «бизне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ы из нержавеющей стали, прозрачные пластиковые ручки, 13,5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покрытие-медные, в картонной упаковке 10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даления графитовых и чернильных надписей. С добавлением натурального каучука, размер не менее 52х19х7 м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-пластик,  4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с пластиковым корпу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меха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рпус, с механизмом автоподачи карандаша, заточка любых видов каранда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CD-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700</w:t>
            </w:r>
            <w:r>
              <w:rPr>
                <w:lang w:val="en-US"/>
              </w:rPr>
              <w:t>Mb</w:t>
            </w:r>
            <w:r>
              <w:rPr/>
              <w:t xml:space="preserve"> 80 мин. (1 упак.-</w:t>
            </w:r>
            <w:r>
              <w:rPr>
                <w:lang w:val="en-US"/>
              </w:rPr>
              <w:t>50</w:t>
            </w:r>
            <w:r>
              <w:rPr/>
              <w:t xml:space="preserve">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та упаковочная (скотч) коричневый 50мм*66м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2-х сторонний на полипропиленовой основе ширина 38мм, длина 2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клейкая лента на пенной основе 1ммх15ммх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еном прозрачном  корпусе, с металлическим наконечником, без колпачка, сменным стержнем, 0,5 мм . Цвет чернил - чер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муниципального контракта, руб.: </w:t>
            </w:r>
            <w:r>
              <w:rPr>
                <w:b/>
                <w:sz w:val="22"/>
                <w:szCs w:val="22"/>
              </w:rPr>
              <w:t>29 016,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45,00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ребование  к участнику размещения заказ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тов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 между  сторонами  производятся путем перечисления денежных средств  на расчетный счет Поставщика  в следующем порядке: в течение  15 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(отгрузки)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ечение  10 (десяти)  рабочих дней  после подписания  гражданско-правового договора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9:00Z</dcterms:created>
  <dc:creator>Луллис Елена Романовна</dc:creator>
  <dc:description/>
  <cp:keywords/>
  <dc:language>en-US</dc:language>
  <cp:lastModifiedBy>1</cp:lastModifiedBy>
  <cp:lastPrinted>2013-11-07T10:22:00Z</cp:lastPrinted>
  <dcterms:modified xsi:type="dcterms:W3CDTF">2013-11-07T07:29:00Z</dcterms:modified>
  <cp:revision>5</cp:revision>
  <dc:subject/>
  <dc:title/>
</cp:coreProperties>
</file>