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обеспечению беспрепятственного доступа для маломобильных групп населения к объектам социальной инфраструктуры в городе Югорск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40 лет Победы, д.3А; ул. Толстого, д. 8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left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spacing w:before="0" w:after="0"/>
        <w:jc w:val="left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spacing w:before="0" w:after="0"/>
        <w:jc w:val="left"/>
        <w:rPr/>
      </w:pPr>
      <w:r>
        <w:rPr>
          <w:rFonts w:cs="PT Astra Serif" w:ascii="PT Astra Serif" w:hAnsi="PT Astra Serif"/>
        </w:rPr>
        <w:t>-  окончание: 20 августа 2023 года.</w:t>
      </w:r>
    </w:p>
    <w:p>
      <w:pPr>
        <w:pStyle w:val="Normal"/>
        <w:spacing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 с даты заключения муниципального контракта по 26.09.2023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bCs/>
        </w:rPr>
        <w:t xml:space="preserve">Начальная (максимальная) цена контракта, начальная сумма цен указанных единиц и максимальное значение цены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24 (двадцать четыре) календарных месяца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ых сметных расчетах</w:t>
      </w:r>
    </w:p>
    <w:tbl>
      <w:tblPr>
        <w:tblW w:w="15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44"/>
        <w:gridCol w:w="1120"/>
        <w:gridCol w:w="1120"/>
        <w:gridCol w:w="834"/>
        <w:gridCol w:w="1021"/>
        <w:gridCol w:w="860"/>
        <w:gridCol w:w="1055"/>
        <w:gridCol w:w="1420"/>
        <w:gridCol w:w="1205"/>
        <w:gridCol w:w="1356"/>
        <w:gridCol w:w="1278"/>
        <w:gridCol w:w="867"/>
        <w:gridCol w:w="1336"/>
      </w:tblGrid>
      <w:tr>
        <w:trPr>
          <w:trHeight w:val="336" w:hRule="atLeast"/>
        </w:trPr>
        <w:tc>
          <w:tcPr>
            <w:tcW w:w="1575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408" w:hRule="atLeast"/>
        </w:trPr>
        <w:tc>
          <w:tcPr>
            <w:tcW w:w="15755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8"/>
                <w:szCs w:val="28"/>
                <w:lang w:eastAsia="ru-RU"/>
              </w:rPr>
              <w:t xml:space="preserve">Выполнение работ по обеспечению беспрепятственного доступа для маломобильных групп населения к объектам  </w:t>
            </w:r>
          </w:p>
        </w:tc>
      </w:tr>
      <w:tr>
        <w:trPr>
          <w:trHeight w:val="360" w:hRule="atLeast"/>
        </w:trPr>
        <w:tc>
          <w:tcPr>
            <w:tcW w:w="15755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8"/>
                <w:szCs w:val="28"/>
                <w:lang w:eastAsia="ru-RU"/>
              </w:rPr>
              <w:t>социальной инфраструктуры (ул. 40 лет Победы, д.3А) в городе Югорске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39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Демонтажные работы</w:t>
            </w:r>
          </w:p>
        </w:tc>
      </w:tr>
      <w:tr>
        <w:trPr>
          <w:trHeight w:val="93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7-06-002-07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емонтаж плит перекрытия 3х1,5 с отверстием - Устройство плит перекрытий каналов площадью: до 5 м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8.08.2022 № 648/пр п.144 табл.2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Демонтаж (разборка) сборных бетонных и железобетонных строительных конструкций ОЗП=0,8; ЭМ=0,8 к расх.; ЗПМ=0,8; МАТ=0 к расх.; ТЗ=0,8; ТЗМ=0,8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4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644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86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7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94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,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66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826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7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сбор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7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сбор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7,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8-12-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покрытий и оснований: цементно-бетонны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8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5,81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0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48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6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4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875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234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49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102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102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9,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1-01-065-01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езка затвердевшего покрытия прямолинейными участками длиной от 0,1 до 20 м нарезчиком швов с алмазными дисками при ширине пропила 3 мм: железобетонного на глубину 50 мм // Резка плит железобетонны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4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67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40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8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92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5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эродром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5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эродром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0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1-01-065-03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 изменении глубины пропила на каждые 10 мм изменения добавлять (уменьшать) к расценке 31-01-065-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олщина 150 мм ПЗ=10 (ОЗП=10; ЭМ=10 к расх.; ЗПМ=10; МАТ=10 к расх.; ТЗ=10; ТЗМ=10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1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1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7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5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эродром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5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эродром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5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12-010-04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дорог из сборных железобетонных плит площадью: более 3 м2 // Разборка тротуаров из дорожных плит 6х2 м (с сохранением материала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6*2*0,14*2)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5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31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2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855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938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46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2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7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8-14-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62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9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5,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9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1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32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8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78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6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4,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102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7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102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9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83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8-38-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емонтаж металлических ограждений высотой до 1 м (с сохранением материала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*7)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1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13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3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102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102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4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1 Демонтажные работы 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27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2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3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6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08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2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3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6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7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3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8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7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3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1 Демонтаж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208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Подготовительные работы</w:t>
            </w:r>
          </w:p>
        </w:tc>
      </w:tr>
      <w:tr>
        <w:trPr>
          <w:trHeight w:val="69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13-1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с погрузкой на автомобили-самосвалы экскаваторами с ковшом вместимостью: 0,5 (0,5-0,63) м3, группа грунтов 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8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8,58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918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909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642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04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,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7 к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,7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7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8,58*1,6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7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2 Подготовительные работы 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3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2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9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7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2 Подготовитель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9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Ремонт тротуарных дорожек</w:t>
            </w:r>
          </w:p>
        </w:tc>
      </w:tr>
      <w:tr>
        <w:trPr>
          <w:trHeight w:val="45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02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слоев: песчаны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5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3.01.02-001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 природный для строительных: работ очень мелкий с крупностью зерен размером свыше 1,25 мм-до 5% по масс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3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1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1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12-010-02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дорог из сборных железобетонных плит площадью: более 3 м2 // Устройство тротуара из плит дорожных 6х2 м (б/у материал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6*2*0,14*2)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69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97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3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3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9,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6878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55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211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5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1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9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7-06-002-07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лит перекрытий каналов площадью: до 5 м2 // плита ПД-10 (с отверстием под люк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4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644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86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7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9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,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8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826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7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сбор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7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сбор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1.08.06-005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иты дорожные ПД10, бетон B20, объем 0,99 м3, расход арматуры 108,45 к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90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90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90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3-04-011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лю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8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Наружные сети водопровода, канализации, теплоснабжения, газопровод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8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Наружные сети водопровода, канализации, теплоснабжения, газопровод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8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порно-укрывной элемент (люк) ОУЭ-СМ-600/140 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 32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5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01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5990,00/1,2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2а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аготовительно-складские расходы для материальных ресурсов  - 2% ПЗ=2% (ОЗП=2%; ЭМ=2%; МАТ=2%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1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01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2-010-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 бетонных: при других видах покрытий // БР 100.30.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62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6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9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87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2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353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699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1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9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7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746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3.03-003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913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913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2-010-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 бетонных: при других видах покрытий // БР 100.20.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5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9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6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7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5-000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5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2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0,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295*0,86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0,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3.03-003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1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1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02-04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слоев: щебеночных фр. 5-10 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2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1,5*0,1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8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1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1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23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2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3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0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8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71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157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 М 600, фракция 5(3)-10 мм, группа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905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52,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6,225*1,27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52,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02-01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слоев: пескоцементны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0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1,5*0,0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204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2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0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7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3.02.13-000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0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13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1,5*0,0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13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7-005-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крытий из тротуарной плитки, количество плитки при укладке на 1 м2: 55 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1,5 / 1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7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,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7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1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7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2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1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9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1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468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2.21-00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8"/>
                <w:szCs w:val="18"/>
                <w:lang w:eastAsia="ru-RU"/>
              </w:rPr>
              <w:t>Плитка тротуарная  Брусчатка форма "Кирпичик" 200х100х60 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83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1,5*1,0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83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9-06-024-10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онтаж: лестниц, площадок, ограждений, панелей и дверок с теплоизоляционной обшивкой // Монтаж секций ограждения со стойками (б/у материал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0*7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7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1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9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5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9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9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0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бетонной подготовки // Бетонирование стое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3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0,045*7)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5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66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4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25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570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52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6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6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5-000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2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2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2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3 Ремонт тротуарных дорожек 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 293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47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8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0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308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 186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47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8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0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308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55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36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28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55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36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3 Ремонт тротуарных дороже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 186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4. Утилизация строительного мусора</w:t>
            </w:r>
          </w:p>
        </w:tc>
      </w:tr>
      <w:tr>
        <w:trPr>
          <w:trHeight w:val="87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4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мусора строительного с погрузкой экскаваторами емкостью ковша до 0,5 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,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8,476*2,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9 к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,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1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8,476*2,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1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лькуля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тилизация строительного мусо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,4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5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Отдельные виды затрат, относимые на стоимость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5,81+2,666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570,00/1,2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5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4 Утилизация строительного мусора 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6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1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5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6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5,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5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1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4 Утилизация строительного мусо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6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ьные ресурсы, отсутствующие в ФРС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5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 401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00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995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0,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705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 181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1 кв 2023 (СМР), Письмо Минстроя России от 22.03.2023г. №15274-ИФ/09 прил.1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 841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00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56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0,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705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27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52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1 кв 2023 (СМР), Письмо Минстроя России от 22.03.2023г. №15274-ИФ/09 прил.1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9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71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27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52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436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 617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75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396" w:hRule="atLeast"/>
        </w:trPr>
        <w:tc>
          <w:tcPr>
            <w:tcW w:w="15755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8"/>
                <w:szCs w:val="28"/>
                <w:lang w:eastAsia="ru-RU"/>
              </w:rPr>
              <w:t xml:space="preserve">Выполнение работ по обеспечению беспрепятственного доступа для маломобильных групп населения к объектам  </w:t>
            </w:r>
          </w:p>
        </w:tc>
      </w:tr>
      <w:tr>
        <w:trPr>
          <w:trHeight w:val="408" w:hRule="atLeast"/>
        </w:trPr>
        <w:tc>
          <w:tcPr>
            <w:tcW w:w="15755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8"/>
                <w:szCs w:val="28"/>
                <w:lang w:eastAsia="ru-RU"/>
              </w:rPr>
              <w:t>социальной инфраструктуры (ул. Толстого, д.8) в городе Югорске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г.Югорск, ул. Толстого, д.8</w:t>
            </w:r>
          </w:p>
        </w:tc>
      </w:tr>
      <w:tr>
        <w:trPr>
          <w:trHeight w:val="225" w:hRule="atLeast"/>
        </w:trPr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готовительные работы</w:t>
            </w:r>
          </w:p>
        </w:tc>
      </w:tr>
      <w:tr>
        <w:trPr>
          <w:trHeight w:val="81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03-1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в отвал экскаваторами "драглайн" или "обратная лопата" с ковшом вместимостью: 0,5 (0,5-0,63) м3, группа грунтов 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4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,77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1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9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7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4345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944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51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емонтажные работы</w:t>
            </w:r>
          </w:p>
        </w:tc>
      </w:tr>
      <w:tr>
        <w:trPr>
          <w:trHeight w:val="85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9-008-01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емонтаж дорожного знака (с сохранением материала) - Установка дорожных знаков бесфундаментных: на металлических стойк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9.2019 № 519/пр табл.2 п.4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Демонтаж (разборка) металлических конструкций ОЗП=0,7; ЭМ=0,7 к расх.; ЗПМ=0,7; МАТ=0 к расх.; ТЗ=0,7; ТЗМ=0,7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29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71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4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07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01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809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4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щестроительные работы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бетонной подготовки // Устройство монолитных участков из бето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,62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5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66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4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747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52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6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6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7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5-000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67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603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603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03-004-1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Армирование подстилающих слоев и набетоно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2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5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8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6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6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,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8.4.03.02-000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аль арматурная, горячекатаная, гладкая, класс А-I, диаметр 10 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726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07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07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2-010-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9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7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5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5-000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02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2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0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236*0,86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0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3.01.09-001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створ готовый кладочный, цементный, М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07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19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0024*0,33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3.03-003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9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9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02-04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слоев: щебеночных фр. 10-20 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32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8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6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169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 М 800, фракция 10-20 мм, группа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8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5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32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,26*1,27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32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02-01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слоев: пескоцементны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*0,0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3.02.13-000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*0,0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7-005-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крытий из тротуарной плитки, количество плитки при укладке на 1 м2: 55 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 / 1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1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1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1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2.21-0001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8"/>
                <w:szCs w:val="18"/>
                <w:lang w:eastAsia="ru-RU"/>
              </w:rPr>
              <w:t>Плитка тротуарная Брусчатка форма "Кирпичик" 200х100х60 мм (красная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6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*1,0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6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9-008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дорожных знаков бесфундаментных: на металлических стойках (б/у материал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29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71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4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07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809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1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бетонной подготовки // Бетонирование стойки дорожного зна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0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0,045*1)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5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66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4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0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81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52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6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6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5-000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8-001-1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крепление обочин щебнем толщиной 10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0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8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82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3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3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989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4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157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 М 600, фракция 5(3)-10 мм, группа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5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0*0,1*1,27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5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9-016-07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,35 / 1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8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1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7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5.01.01-000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аска разметочная дорожная: АК-503 "Колор-М", желт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09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 591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364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5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8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849,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1 кв 2023 (СМР), Письмо Минстроя России от 22.03.2023г. №15274-ИФ/09 прил.1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932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5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8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849,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0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8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8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0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8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6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918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211">
    <w:name w:val="xl21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12">
    <w:name w:val="xl2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13">
    <w:name w:val="xl2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14">
    <w:name w:val="xl21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220">
    <w:name w:val="xl22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5-11T12:39:00Z</cp:lastPrinted>
  <dcterms:modified xsi:type="dcterms:W3CDTF">2023-06-19T09:23:00Z</dcterms:modified>
  <cp:revision>136</cp:revision>
  <dc:subject/>
  <dc:title/>
</cp:coreProperties>
</file>