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1 апре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00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00 на право заключения муниципального контракта на поставку программного обеспеч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00, дата публикации 20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 Почтовый адрес: 628260, г. Югорск, ул.40 лет Победы,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8.04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6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Компания АЛАН»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50054, Ярославская обл, Ярославль г, ул.Чехова, д.2 - 19.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150054, Ярославская обл, Ярославль г, ул.Чехова, д.2 - 19.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/>
                    <w:t>ИНН: 7606032050; КПП: 760601001;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57 870,2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о с ограниченной ответственностью "БалансСофт Проекты"</w:t>
            </w:r>
            <w:r>
              <w:rPr>
                <w:rStyle w:val="Textspanview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>432017, Ульяновская обл, Ульяновск г, ул.Льва Толстого, д.38 - 333</w:t>
            </w:r>
            <w:r>
              <w:rPr>
                <w:rStyle w:val="Textspanvie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</w:t>
            </w:r>
            <w:r>
              <w:rPr/>
              <w:t>432017, Ульяновская обл, Ульяновск г, ул.Льва Толстого, д.38 - 333</w:t>
            </w:r>
            <w:r>
              <w:rPr>
                <w:rStyle w:val="Textspanview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7325102015</w:t>
            </w:r>
            <w:r>
              <w:rPr>
                <w:rStyle w:val="Textspanview"/>
              </w:rPr>
              <w:t xml:space="preserve">; КПП: </w:t>
            </w:r>
            <w:r>
              <w:rPr/>
              <w:t>732501001</w:t>
            </w:r>
            <w:r>
              <w:rPr>
                <w:rStyle w:val="Textspanview"/>
              </w:rPr>
              <w:t>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84225415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561 066,6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 (четыр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рытое акционерное общество «СофтЛайн Трейд»</w:t>
            </w:r>
            <w:r>
              <w:rPr>
                <w:rStyle w:val="Textspanview"/>
              </w:rPr>
              <w:t>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>119270, Москва г, ул. Лужнецкая набережная, д.д. 2/4 стр. 3А - офис 304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</w:t>
            </w:r>
            <w:r>
              <w:rPr/>
              <w:t>115114, Москва г, ул. Дербеневская набережная, д.д. 7 стр. 8</w:t>
            </w:r>
            <w:r>
              <w:rPr>
                <w:rStyle w:val="Textspanview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7736227885</w:t>
            </w:r>
            <w:r>
              <w:rPr>
                <w:rStyle w:val="Textspanview"/>
              </w:rPr>
              <w:t xml:space="preserve">; КПП: </w:t>
            </w:r>
            <w:r>
              <w:rPr/>
              <w:t>770401001</w:t>
            </w:r>
            <w:r>
              <w:rPr>
                <w:rStyle w:val="Textspanview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Textspanview"/>
              </w:rPr>
              <w:t xml:space="preserve">Контактный телефон: </w:t>
            </w:r>
            <w:r>
              <w:rPr/>
              <w:t>7 (495) 232-00-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584 949,0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Компания АЛАН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БалансСофт Проекты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«СофтЛайн Трейд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8.04.2013 победителем  открытого аукциона в электронной форме признается Общество с ограниченной ответственностью Компания АЛАН,  с ценой муниципального контракта 557 870,21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__</w:t>
      </w:r>
      <w:r>
        <w:rPr>
          <w:sz w:val="24"/>
        </w:rPr>
        <w:t>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1» апреля 2013  г. № 018730000581300010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оставку программного обеспечения.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048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409"/>
        <w:gridCol w:w="1983"/>
        <w:gridCol w:w="1984"/>
        <w:gridCol w:w="1983"/>
      </w:tblGrid>
      <w:tr>
        <w:trPr>
          <w:trHeight w:val="330" w:hRule="atLeast"/>
        </w:trPr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6574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64780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657560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бщество с ограниченной ответственностью Компания АЛАН, г. Ярослав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бщество с ограниченной ответственностью «БалансСофт Проекты», г. Ульяновск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Закрытое акционерное общество «СофтЛайн Трейд», г. Москва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639 292 </w:t>
            </w:r>
            <w:r>
              <w:rPr>
                <w:b/>
                <w:bCs/>
                <w:sz w:val="16"/>
                <w:szCs w:val="16"/>
              </w:rPr>
              <w:t>рубля.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. Предложенная цена контракт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57 870,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61 066,67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84 949,04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Номер по ранжированию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Абдуллаева Ольга Сергеевна</dc:creator>
  <dc:description/>
  <cp:keywords/>
  <dc:language>en-US</dc:language>
  <cp:lastModifiedBy>1</cp:lastModifiedBy>
  <cp:lastPrinted>2013-04-11T11:11:00Z</cp:lastPrinted>
  <dcterms:modified xsi:type="dcterms:W3CDTF">2013-04-11T07:19:00Z</dcterms:modified>
  <cp:revision>10</cp:revision>
  <dc:subject/>
  <dc:title/>
</cp:coreProperties>
</file>