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60465" cy="923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60465" cy="9234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11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ановке остановочного павильона на остановке «Ж/д вокзал» по ул. Железнодорожная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16.08.2022</w:t>
            </w:r>
          </w:p>
          <w:p>
            <w:pPr>
              <w:pStyle w:val="Normal"/>
              <w:spacing w:before="0" w:after="0"/>
              <w:jc w:val="both"/>
              <w:rPr/>
            </w:pPr>
            <w:r>
              <w:rPr>
                <w:rFonts w:cs="PT Astra Serif" w:ascii="PT Astra Serif" w:hAnsi="PT Astra Serif"/>
                <w:kern w:val="2"/>
                <w:lang w:val="ru-RU"/>
              </w:rPr>
              <w:t xml:space="preserve">- окончание: 10.10.2022 </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16.08.2022 по 17.11.2022</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2 299 407,60 рублей (два миллиона двести девяносто девять тысяч четыреста семь рублей 6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2 994,08 рублей (двадцать две тысячи девятьсот девяносто четы рубля 0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14 970,38 рублей (сто четырнадцать тысяч девятьсот семьдесят рублей 38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22 994,0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ановке остановочного павильона на остановке «Ж/д вокзал» по ул. Железнодорожная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3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августа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4 августа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5T14:30:00Z</cp:lastPrinted>
  <dcterms:modified xsi:type="dcterms:W3CDTF">2022-07-25T12:39:00Z</dcterms:modified>
  <cp:revision>134</cp:revision>
  <dc:subject/>
  <dc:title/>
</cp:coreProperties>
</file>