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6 г.                                                                                        № 0187300005816000071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амедова Эльмира Джабраил кызы, специалист по охране труда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16000071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продуктов питания (молоко и кисломолочные продукты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071 дата публикации 14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3. Ряженка: в описании характеристик товара участник не указал «ГОСТ Р 52094-2003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Э.Д. Сам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от «24» марта 2016 г. № 0187300005816000071-1</w:t>
      </w:r>
    </w:p>
    <w:p>
      <w:pPr>
        <w:pStyle w:val="Normal"/>
        <w:widowControl/>
        <w:jc w:val="center"/>
        <w:rPr/>
      </w:pPr>
      <w:r>
        <w:rPr/>
        <w:t>Таблица рассмотрения заявок</w:t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/>
        <w:t>в аукционе в электронной форме на право заключения гражданско-правового договора на поставку продуктов питания (молоко и кисломолочные продукты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84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3544"/>
        <w:gridCol w:w="567"/>
        <w:gridCol w:w="567"/>
        <w:gridCol w:w="992"/>
        <w:gridCol w:w="992"/>
        <w:gridCol w:w="1418"/>
      </w:tblGrid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язательные требования 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Кол-в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0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ind w:left="34" w:hanging="10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 пастеризованное питьевое, выработанное  из молока цельного, молока обезжиренного с массовой долей жирности не менее  3,2% и не более 3,5%, срок годности не более 6 месяцев при температуре от 4+ до -2º, фасованное 1 литр.  Соответствие ГОСТ Р 31450-2013 и ФЗ-88 от 12.06.2008 (Технический регламент на молоко и молочную продукцию).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209" w:leader="none"/>
              </w:tabs>
              <w:spacing w:before="0" w:after="0"/>
              <w:ind w:left="34" w:hanging="10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 с массовой долей жира не менее 3,2% и не более 3,5%, молочный и (или) сливочный, с содержанием бифидум- и лактобактерий, фасованный не менее 125гр. и не более 150гр. Срок годности  не более 120 суток с даты изготовления. Соответствие ФЗ-88 от 12.06.2008 (Технический регламент на молоко и молочную продукцию). Цвет молочный белый и (или) слегка кремовый, с чистым вкусом и  кисломолочным запахом, консистенция однородная, в меру вязкая, упаковка без пов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209" w:leader="none"/>
              </w:tabs>
              <w:spacing w:before="0" w:after="0"/>
              <w:ind w:left="34" w:hanging="105"/>
              <w:contextualSpacing/>
              <w:rPr/>
            </w:pPr>
            <w:r>
              <w:rPr>
                <w:sz w:val="18"/>
                <w:szCs w:val="18"/>
              </w:rPr>
              <w:t xml:space="preserve">Ряженка. Выработана из молока цельного, нормализованного топленого, с добавлением закваски лактокков и термофильных молочнокислых стрептококков, болгарской палочки, массовая доля жира не менее 3,2% и не более 5 %, срок годности не более 20 суток, фасованное 500 мл. Соответствие </w:t>
            </w:r>
            <w:r>
              <w:rPr>
                <w:b/>
                <w:sz w:val="18"/>
                <w:szCs w:val="18"/>
              </w:rPr>
              <w:t>ГОСТ Р 52094-2003</w:t>
            </w:r>
            <w:r>
              <w:rPr>
                <w:sz w:val="18"/>
                <w:szCs w:val="18"/>
              </w:rPr>
              <w:t xml:space="preserve"> и ФЗ-88 от 12.06.2008г (Технический регламент на молоко и молочную продукцию). Консистенция и внешний вид ряженки однородный, вкус и запах чистый кисломолочный с выявленным привкусом пастеризации, цвет молочно-белый с кремовым оттенком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(в описании  характеристики товара отсутствует Гост)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3-24T08:56:00Z</cp:lastPrinted>
  <dcterms:modified xsi:type="dcterms:W3CDTF">2016-03-24T04:18:00Z</dcterms:modified>
  <cp:revision>104</cp:revision>
  <dc:subject/>
  <dc:title/>
</cp:coreProperties>
</file>