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bCs/>
              </w:rPr>
              <w:t>Муниципальное бюджетное образовательное учреждение «Средняя общеобразовательная школа №  5»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заказчика: 628260, ул. Садовая д. 1 Б,  г. Югорск, Ханты-Мансийский автономный округ-Югра, Тюменская обла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актные лица по техническим вопросам: главный экономист  Габдрафикова Татьяна Валентиновна (34675) 2-66-96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Открытый аукцион в электронной форме на право заключения гражданско-правового договора на оказание услуг по охране учреждения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749206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оказываемых услуг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оказания услуг: 628260, ул. Садовая, д. 1 Б, ул. Свердлова д. 12, г. Югорск, Ханты-Мансийский автономный округ-Югра, Тюменская облас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 xml:space="preserve">: </w:t>
            </w:r>
            <w:r>
              <w:rPr>
                <w:b/>
              </w:rPr>
              <w:t xml:space="preserve">  859425 </w:t>
            </w:r>
            <w:r>
              <w:rPr/>
              <w:t>(восемьсот пятьдесят девять тысяч четыреста двадцать пять)</w:t>
            </w:r>
            <w:r>
              <w:rPr>
                <w:b/>
              </w:rPr>
              <w:t xml:space="preserve"> рублей 00 копеек 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18 »   февраля   2013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 21  »    февраля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25 »   февраля 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</w:t>
      </w:r>
    </w:p>
    <w:p>
      <w:pPr>
        <w:pStyle w:val="Normal"/>
        <w:rPr/>
      </w:pPr>
      <w:r>
        <w:rPr/>
        <w:t>«Средняя общеобразовательная школа № 5»                                             С.Н.Дюльд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02:00Z</dcterms:created>
  <dc:creator>Магер Н.Н.</dc:creator>
  <dc:description/>
  <cp:keywords/>
  <dc:language>en-US</dc:language>
  <cp:lastModifiedBy>Zaharova</cp:lastModifiedBy>
  <cp:lastPrinted>2013-02-06T17:03:00Z</cp:lastPrinted>
  <dcterms:modified xsi:type="dcterms:W3CDTF">2013-02-08T09:16:00Z</dcterms:modified>
  <cp:revision>28</cp:revision>
  <dc:subject/>
  <dc:title>Извещение о проведении открытого аукциона в электронной форме </dc:title>
</cp:coreProperties>
</file>