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10  сентября 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432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0187300005813000432 на право заключения гражданско-правового договора на поставку аллергена туберкулезного очищенного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432, дата публикации 22.08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6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 защищенный номер заявки: 561095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6"/>
              <w:gridCol w:w="3420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Визирь"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32814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32, Тюменская обл, Тюмень г, ул.Ставропольская, д.8/1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51, Тюменская обл, Тюмень г, ул.30 лет Победы, д.8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300.2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 защищенный номер заявки: 561233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6"/>
              <w:gridCol w:w="3420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Государственное предприятие Ханты – Мансийского автономного округа «Аптечная база»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7016439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701001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33, Ханты-Мансийский автономный округ - Югра АО, Сургутский р-н, Белый Яр пгт, ул.Лесная, д.19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33, Ханты-Мансийский автономный округ - Югра АО, Сургутский р-н, Белый Яр пгт, ул.Лесная, д.19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884.9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Визирь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Государственное предприятие Ханты – Мансийского автономного округа «Аптечная база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6.09.2013  победителем  открытого аукциона в электронной форме признается Общество с ограниченной ответственностью "Визирь",  с ценой гражданско-правового договора 95300,26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</w:rPr>
        <w:t>Приложение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к протоколу подведения итог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открытого аукциона в электронной форме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от «10» сентября  2013  г. № 0187300005813000432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 аллергена туберкулезного очищенного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694"/>
        <w:gridCol w:w="4110"/>
        <w:gridCol w:w="4395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ство с ограниченной ответственностью "Визирь",</w:t>
            </w:r>
            <w:r>
              <w:rPr/>
              <w:br/>
            </w:r>
            <w:r>
              <w:rPr>
                <w:rStyle w:val="Textspanview"/>
              </w:rPr>
              <w:t>г. Тюмень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ое предприятие Ханты – Мансийского автономного округа «Аптечная база»,</w:t>
            </w:r>
            <w:r>
              <w:rPr/>
              <w:br/>
            </w:r>
            <w:r>
              <w:rPr>
                <w:rStyle w:val="Textspanview"/>
              </w:rPr>
              <w:t>п.г.т. Белый Яр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952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331 </w:t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Копия лицензии на фармацевтическую деятельность  или копия лицензии на право производства и реализации иммунобиологических препаратов (ИБП)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ФС-99-02-000452 от 25 декабря 2008г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 на фармацевтическ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ФС-99-02-000643 от 30 апреля 2008г.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:  116 933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300.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884.93</w:t>
            </w:r>
          </w:p>
        </w:tc>
      </w:tr>
      <w:tr>
        <w:trPr>
          <w:trHeight w:val="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ранжиров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2" w:hanging="3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2" w:hanging="3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0:00Z</dcterms:created>
  <dc:creator>Абдуллаева Ольга Сергеевна</dc:creator>
  <dc:description/>
  <cp:keywords/>
  <dc:language>en-US</dc:language>
  <cp:lastModifiedBy>1</cp:lastModifiedBy>
  <cp:lastPrinted>2013-09-10T11:32:00Z</cp:lastPrinted>
  <dcterms:modified xsi:type="dcterms:W3CDTF">2013-09-10T07:32:00Z</dcterms:modified>
  <cp:revision>7</cp:revision>
  <dc:subject/>
  <dc:title/>
</cp:coreProperties>
</file>