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0"/>
        <w:gridCol w:w="73"/>
        <w:gridCol w:w="90"/>
        <w:gridCol w:w="190"/>
        <w:gridCol w:w="133"/>
      </w:tblGrid>
      <w:tr>
        <w:trPr>
          <w:trHeight w:val="246" w:hRule="atLeast"/>
        </w:trPr>
        <w:tc>
          <w:tcPr>
            <w:tcW w:w="10840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3 к письму Министерства строительства и жилищно-коммунального хозяйства Российской Федерации от  27.09.2016г. № 31523-ХМ/09 Индексы изменения сметной стоимости проектных и изыскательских работ на 3 квартал 2016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340"/>
        <w:gridCol w:w="90"/>
        <w:gridCol w:w="54"/>
        <w:gridCol w:w="136"/>
        <w:gridCol w:w="133"/>
      </w:tblGrid>
      <w:tr>
        <w:trPr>
          <w:trHeight w:val="691" w:hRule="atLeast"/>
        </w:trPr>
        <w:tc>
          <w:tcPr>
            <w:tcW w:w="109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ЫПОЛНЕНИЕ ИНЖЕНЕРНЫХ ИЗЫСКАНИЙ, РАЗРАБОТКУ ПРОЕКТНОЙ И РАБОЧЕЙ ДОКУМЕНТАЦИИ НА РЕКОНСТРУКЦИЮ АВТОМОБИЛЬНОЙ ДОРОГИ «УЛИЦА САДОВАЯ В ГОРОДЕ ЮГОРСКЕ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09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Автомобильная дорога категории IV, протяжение дороги до 2 к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СБЦП-01-28-04-02.5-003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Индекс изменения сметной стоимости проектных и изыскательских работ  К=3,9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Стадия: Проектная документация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К=1,08 (Применительно к таблице 2п.07) Проектирование участков автодороги с пешеходными и велосипедными дорожками и тротуарами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К=1,25 (СБЦ-01-31 разд.3 гл.1 п.11б) Городские инженерные сооружения и коммуникации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К=1,12 – (Прим. к табл. 2 п. 06) Разработка рабочей документации автодороги с выполнением сводного стройгенплана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419,1*40%* 3,92*1,08*1,25*1,12</w:t>
            </w:r>
          </w:p>
        </w:tc>
        <w:tc>
          <w:tcPr>
            <w:tcW w:w="1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993,609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ПОЛЕВ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47"/>
              <w:gridCol w:w="3614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Бурение скважины переносными установками диаметром свыше 60 до 89 мм глубиной свыше 10 м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2 Глава 3 Таблица 14-5 (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категория породы)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Индекс изменения сметной стоимости проектных и изыскательских работ К=44,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8,4* 0,001*20*1,35*44,5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6,13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КАМЕРАЛЬНЫЕ РАБОТЫ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116"/>
              <w:gridCol w:w="2146"/>
              <w:gridCol w:w="3542"/>
              <w:gridCol w:w="71"/>
              <w:gridCol w:w="1072"/>
              <w:gridCol w:w="2126"/>
              <w:gridCol w:w="90"/>
              <w:gridCol w:w="1489"/>
              <w:gridCol w:w="263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амеральная обработка комплексных исследований и отдельных определений физико-механических свойств грунтов (пород): песчаных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2 15%  от п.п.: №3.2 (СиЦ-91-02-06-17-065-001 - Полный комплекс определений физических свойств. Песчаные грунты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,074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911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 от п.п.: №3.5 (СиЦ-91-02-06-18-075-003 - Коррозионная активность грунтов по отношению к свинцовой и алюминиевой оболочке кабеля одновременно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737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411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от п.п.: №3.6 (СиЦ-91-02-06-18-075-004 - Коррозионная активность грунтов по отношению к стали);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429*15%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364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6" w:type="dxa"/>
                  <w:gridSpan w:val="10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раздел: ЛАБОРАТОРНЫЕ РАБОТЫ</w:t>
                  </w:r>
                </w:p>
                <w:tbl>
                  <w:tblPr>
                    <w:tblW w:w="11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197"/>
                    <w:gridCol w:w="2127"/>
                    <w:gridCol w:w="3562"/>
                    <w:gridCol w:w="72"/>
                    <w:gridCol w:w="1064"/>
                    <w:gridCol w:w="8"/>
                    <w:gridCol w:w="2121"/>
                    <w:gridCol w:w="96"/>
                    <w:gridCol w:w="1464"/>
                    <w:gridCol w:w="22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Расчет стоимости:(a+bx)*Kj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7 Таблица 65-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(45,5*4)* 44,50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8,099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винцовой и алюминиевой оболочке кабеля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3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(20,5*4)* 44,50 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3,649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тали</w:t>
                        </w:r>
                      </w:p>
                    </w:tc>
                    <w:tc>
                      <w:tcPr>
                        <w:tcW w:w="36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4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(18,2*4)* 44,50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3,240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Раздел: ИНЖЕНЕРНО-ЭКОЛОГИЧЕСКИЕ ИЗЫСКАНИЯ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3,5*1,414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 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14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Наблюдения при передвижении по маршруту при составлении карты: инженерно-геологической, гидрогеологической, почвенной, инженерно-экологической в масштабе 1:2000-1:1000. удовлетворительная категория проходимости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1*1,414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17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точ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7,5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9,01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Измерение потока радона на участк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К=1,35- (Районный коэффициент к заработной плате 1,7 ОУС п.08д).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0 точек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6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9,67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Радиационное обследование участка площадью свыше 1 га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1 г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4,8*28,28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 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5,14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9,7*4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,33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.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9*4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6,96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,5*4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1,3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56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экологические изыскания для строительства 1999 г. Часть 7 Глава 20 Таблица 81-1 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00*0,001*1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5,60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Инженерно-экологические изыскания для строительства 1999 г. Часть 7 Глава 22 Таблица 87-1 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44,96*0,16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7,19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562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08-45-002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км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*1,414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37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0,89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6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8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,49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09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7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6,23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,7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5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4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1,5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33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15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,1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,86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Радиационный баланс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2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6,7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5,96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Загрязненные атмосферы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7-023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8,2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7,29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оставление климатической характеристики района изысканий 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8"/>
                            <w:szCs w:val="18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(20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8,94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программы производства гидрометеорологических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гидрографические и инженерно-гидрометеорологические изыскания на реках. 2000 г. Часть 2 Глава 11 Таблица 53-1.1 Тип обоснования: Обоснование предпроектной документации;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00*44,50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3,35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23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Инженерно-гидрографические и инженерно-гидрометеорологические изыскания на реках. 2000 г. Глава 11 Таблица 62-1.2</w:t>
                          <w:br/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36,802*60%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  <w:t>22,08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6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hanging="128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аздел: ИНЖЕНЕРНО-ГЕОДЕЗИЧЕСКИЕ ИЗЫСКАНИЯ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ПОЛЕВЫЕ РАБОТЫ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К=1,55 – (Прим. К табл.09 п.4) Съемка подземных коммуникаций с помощью приборов поиска и составление плана подземных коммуникаци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К=0,85- (ОУС п.14.1) проведение полевых работ без выплаты работникам полевого довольствия или командировочных. 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=1,2 – (Табл. 10) Съемка узких полос, ширина полосы до 70 м.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284*0,001*2,828*1,55 *0,85*1,35*1,2*3,93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77,90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сходы по внутреннему транспорту 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СБЦИИС, 2004 г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абл. 4, § 18,75%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77,901*8,75%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,81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сходы по организации и ликвидации работ на объекте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Общие указания п.13 6%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(77,901+6,816)*6%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5,083 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КАМЕРАЛЬНЫЕ РАБОТЫ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18"/>
                      <w:szCs w:val="18"/>
                    </w:rPr>
                    <w:t>К=1,75-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К=1,35- (Районный коэффициент к заработной плате 1,7 ОУС п.08д) 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067*0,001*2,828*1,75*1,35*3,93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8,016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оставление технического отчета по результатам инженерно-геодезических работ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9-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ехнический отч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0%*28,016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802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оставление программы изысканий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8-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Программ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,3%*28,016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205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Раздел: ГОСУДАРСТВЕННАЯ ЭКСПЕРТИЗА ПРОЕКТНОЙ ДОКУМЕНТАЦИИ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1"/>
              <w:gridCol w:w="2268"/>
              <w:gridCol w:w="3543"/>
              <w:gridCol w:w="1134"/>
              <w:gridCol w:w="2127"/>
              <w:gridCol w:w="1701"/>
            </w:tblGrid>
            <w:tr>
              <w:trPr/>
              <w:tc>
                <w:tcPr>
                  <w:tcW w:w="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8"/>
                      <w:szCs w:val="18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>Индекс изменения сметной стоимости К=3,73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>Рпд=СпдхПхК</w:t>
                  </w: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>344,002*27,3%*3,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  <w:t>350,29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                      1 699,689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                      305,944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right="112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                      2 005,633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6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5-10-01T16:20:00Z</cp:lastPrinted>
  <dcterms:modified xsi:type="dcterms:W3CDTF">2016-10-20T04:58:00Z</dcterms:modified>
  <cp:revision>59</cp:revision>
  <dc:subject/>
  <dc:title/>
</cp:coreProperties>
</file>