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54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5472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45 002 4399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муниципального жиль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0.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6.08.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719 922,56 рублей (семьсот девятнадцать тысяч девятьсот двадцать два рубля 5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199,23 рублей (семь тысяч сто девяносто девять рублей 2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5 996,1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муниципального жилья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2-09-08T09:06:00Z</cp:lastPrinted>
  <dcterms:modified xsi:type="dcterms:W3CDTF">2024-04-22T12:18:00Z</dcterms:modified>
  <cp:revision>293</cp:revision>
  <dc:subject/>
  <dc:title/>
</cp:coreProperties>
</file>