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устройству тротуара по ул. Механизаторов (от ул. Ленина до жилого дома №12 по ул. Механизаторов) в городе Югорске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Механизаторов (от ул. Ленина до жилого дома №12 по ул. Механизаторов)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6"/>
        <w:jc w:val="left"/>
        <w:rPr/>
      </w:pPr>
      <w:r>
        <w:rPr>
          <w:rFonts w:cs="PT Astra Serif" w:ascii="PT Astra Serif" w:hAnsi="PT Astra Serif"/>
        </w:rPr>
        <w:t>-  окончание: 31 июл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06.09.2023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 xml:space="preserve">Перечень и объем выполняемых работ указаны в локальном сметном </w:t>
      </w:r>
      <w:r>
        <w:rPr/>
        <w:t>расчете.</w:t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3"/>
        <w:gridCol w:w="975"/>
        <w:gridCol w:w="622"/>
        <w:gridCol w:w="421"/>
        <w:gridCol w:w="747"/>
        <w:gridCol w:w="1042"/>
        <w:gridCol w:w="1043"/>
        <w:gridCol w:w="266"/>
        <w:gridCol w:w="869"/>
        <w:gridCol w:w="152"/>
        <w:gridCol w:w="842"/>
        <w:gridCol w:w="305"/>
        <w:gridCol w:w="691"/>
        <w:gridCol w:w="440"/>
        <w:gridCol w:w="975"/>
        <w:gridCol w:w="206"/>
        <w:gridCol w:w="1043"/>
        <w:gridCol w:w="32"/>
        <w:gridCol w:w="1094"/>
        <w:gridCol w:w="38"/>
        <w:gridCol w:w="1134"/>
        <w:gridCol w:w="10"/>
        <w:gridCol w:w="765"/>
        <w:gridCol w:w="37"/>
        <w:gridCol w:w="55"/>
        <w:gridCol w:w="1388"/>
      </w:tblGrid>
      <w:tr>
        <w:trPr>
          <w:trHeight w:val="480" w:hRule="atLeast"/>
        </w:trPr>
        <w:tc>
          <w:tcPr>
            <w:tcW w:w="14824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  <w:tc>
          <w:tcPr>
            <w:tcW w:w="1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824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устройству тротуара по ул. Механизаторов (от ул. Ленина до жилого дома №12 по ул. Механизаторов) в городе Югорске</w:t>
            </w:r>
          </w:p>
        </w:tc>
        <w:tc>
          <w:tcPr>
            <w:tcW w:w="1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824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63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Подготовительные работы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08-0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 (Демонтаж дорожного знака - с сохранением материала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29,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1,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7,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17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09,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7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,0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 (Демонтаж бортовых камне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 / 100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сборных бетонных и железобетонных строительных конструкций ОЗП=0,8; ЭМ=0,8 к расх.; ЗПМ=0,8; МАТ=0 к расх.; ТЗ=0,8; ТЗМ=0,8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,7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1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9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8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8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0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,8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,0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7,7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4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,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,6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*19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,6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7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3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*19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3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6-002-07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лит перекрытий каналов площадью: до 5 м2 (Демонтаж плиты перекрытия колодца 1,5х1,5м - с сохранением материала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сборных бетонных и железобетонных строительных конструкций ОЗП=0,8; ЭМ=0,8 к расх.; ЗПМ=0,8; МАТ=0 к расх.; ТЗ=0,8; ТЗМ=0,8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4,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8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44,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0,6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6,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1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7,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798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643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26,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0,5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0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7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1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7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1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1,8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5-007-03</w:t>
              <w:br/>
              <w:t>Применительно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резка отверстий в металлоконструкциях при толщине стали: от 10 до 20 мм  (Понижение канализационного колодца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 / 100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1,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2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,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8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1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1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8,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2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2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3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9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9,4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6-002-07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лит перекрытий каналов площадью: до 5 м2 (Монтаж плиты перекрытия колодца 1,5х1,5м - с сохранением материала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4,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44,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5,7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6,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4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7,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9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74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30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26,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3,0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8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7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3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7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2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9,6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и оснований: асфальтобетонных с помощью молотков отбойны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6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9,6*0,08) / 100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8,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3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8,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90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9990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78,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2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9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3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,5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6-23-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мена люков колодцев и каме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5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2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8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,6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9,1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0.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инженерные сети: замена участков трубопроводов, восстановление и замена изделий и другое (ремонтно-строительные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,6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0.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инженерные сети: замена участков трубопроводов, восстановление и замена изделий и другое (ремонтно-строительные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5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2,8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1.02.06-0043</w:t>
              <w:br/>
              <w:t>Применительно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юк чугунный тяжелый (Люк чугунный для смотровых колодцев высотой 105мм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9,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78,0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78,0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18,3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8,7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7,8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2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1,7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70,1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8,7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7,8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2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1,7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7,2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4,5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,9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7,2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4,5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Подгот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70,1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3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тротуара</w:t>
            </w:r>
          </w:p>
        </w:tc>
      </w:tr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03-07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 отвал экскаваторами "драглайн" или "обратная лопата" с ковшом вместимостью: 0,65 (0,5-1) м3, группа грунтов 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38*0,11) / 1000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3,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7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671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22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18,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6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,1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 / 100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,2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1,1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26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23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1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,8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8,5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2,5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48,2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99,2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99,2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9 / 100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8,9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,1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6,5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98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3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61,5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2,7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0,0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76,6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48,2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0676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82,1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,381*0,86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82,1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55,2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55,2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щебеночны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38*0,15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4,3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5,2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,6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06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8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37,1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8,9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1,1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0,8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99,1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7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10-20 мм, группа 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,2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,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76,3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,7*1,27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76,3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чаны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38*0,05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,2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7,9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7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3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8,7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,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8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9,3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2,9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41,0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38*0,05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41,0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38 / 10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89,3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0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1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2,8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4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19,5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3,1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27,5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4,4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81,5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1</w:t>
              <w:br/>
              <w:t>Применительно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ка тротуарная Брусчатка форма "Кирпичик" 200х100х60 мм (серая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250,8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250,8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1</w:t>
              <w:br/>
              <w:t>Применительно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ка тротуарная Брусчатка форма "Кирпичик" 200х100х60 мм (красная) на понижениях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28,1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28,1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6-0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 бульдозерами мощностью: 59 кВт (80 л.с.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3 / 1000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80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9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4-0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вручну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9,5*0,08*2,5) / 100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8,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60,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,3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6,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825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267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83,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5,0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8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5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2,5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46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лотные мелкозернистые тип А марка 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3,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6,3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6,3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08-0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 (б/у материал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29,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1,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6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7,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17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09,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7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,0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стойки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4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3*0,3*0,5) / 100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07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81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5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,2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,2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тротуара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035,3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44,7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95,2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9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895,3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 834,8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44,7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95,2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9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895,3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92,8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06,6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20,6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92,8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06,6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 834,89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 353,7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3,5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83,0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3,1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 267,1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4 кв 2022 (СМР), Письмо Минстроя России от 22.12.2022 г. №69529-ИФ/09 прил.3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 005,0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03,5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83,0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3,1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 267,1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90,0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61,2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46,65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90,0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61,2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5-11T12:39:00Z</cp:lastPrinted>
  <dcterms:modified xsi:type="dcterms:W3CDTF">2023-05-11T11:30:00Z</dcterms:modified>
  <cp:revision>132</cp:revision>
  <dc:subject/>
  <dc:title/>
</cp:coreProperties>
</file>