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7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Лунегова Ольга Владимировна, бухгалтер м</w:t>
      </w:r>
      <w:r>
        <w:rPr>
          <w:sz w:val="24"/>
          <w:szCs w:val="28"/>
        </w:rPr>
        <w:t>униципального бюджетного образовательного  учреждения «Средняя общеобразовательная школа № 2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>1. Наименование предмета запроса котировок: поставка кондитерских изделий и вкусовых товаров (запрос котировок от 13 декабря 2012 года №1081, номер извещения на официальном сайте: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77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декабр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 Срок поставки товара: поставка должна осуществляться не позднее следующего дня после подписания сторонами гражданско-правового договора до 30.06.2013 года по письменной заявке Заказчика 3 раза в неделю (понедельник, среда, пятница с 9 -00 до 15-00 местного времени). 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оплата производится ежемесячно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 357 705  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9»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57 07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2977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7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январ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77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январ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77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О.В. </w:t>
      </w:r>
      <w:r>
        <w:rPr>
          <w:sz w:val="24"/>
          <w:szCs w:val="24"/>
          <w:lang w:val="en-US" w:eastAsia="en-US"/>
        </w:rPr>
        <w:t>Лунегова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10» января  2013 г. № 0187300005812000777-1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>Рассмотрение и оценка котировочных заявок на</w:t>
      </w:r>
    </w:p>
    <w:p>
      <w:pPr>
        <w:pStyle w:val="Normal"/>
        <w:jc w:val="center"/>
        <w:rPr/>
      </w:pPr>
      <w:r>
        <w:rPr/>
        <w:t>поставку кондитерских изделий и вкусовых товаров</w:t>
      </w:r>
    </w:p>
    <w:p>
      <w:pPr>
        <w:pStyle w:val="Normal"/>
        <w:jc w:val="center"/>
        <w:rPr/>
      </w:pPr>
      <w:r>
        <w:rPr/>
        <w:t>(запрос котировок от 13 декабря 2012 года №1081, номер извещения на официальном сайте:</w:t>
      </w:r>
      <w:hyperlink r:id="rId6">
        <w:r>
          <w:rPr>
            <w:rStyle w:val="InternetLink"/>
          </w:rPr>
          <w:t>0187300005812000</w:t>
        </w:r>
      </w:hyperlink>
      <w:r>
        <w:rPr/>
        <w:t>777).</w:t>
      </w:r>
    </w:p>
    <w:p>
      <w:pPr>
        <w:pStyle w:val="Normal"/>
        <w:keepNext w:val="true"/>
        <w:rPr>
          <w:iCs/>
        </w:rPr>
      </w:pPr>
      <w:r>
        <w:rPr>
          <w:iCs/>
        </w:rPr>
      </w:r>
    </w:p>
    <w:p>
      <w:pPr>
        <w:pStyle w:val="Normal"/>
        <w:keepNext w:val="true"/>
        <w:rPr/>
      </w:pPr>
      <w:r>
        <w:rPr/>
        <w:t>Заказчик: МБОУ «СОШ № 2»</w:t>
      </w:r>
    </w:p>
    <w:tbl>
      <w:tblPr>
        <w:tblW w:w="10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3261"/>
        <w:gridCol w:w="567"/>
        <w:gridCol w:w="900"/>
        <w:gridCol w:w="900"/>
        <w:gridCol w:w="957"/>
        <w:gridCol w:w="1023"/>
        <w:gridCol w:w="126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ткая 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      Продук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Светлана Владимиров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. Пионерский.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ые, 100 гр.,  начинка однородная, сухие, без постороннего привкуса и запаха, упаковка без повреждений  ГОСТ 14031-68, допускается ТУ производ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ые, 25 гр., начинка однородная, сухие, без постороннего привкуса и запаха, упаковка без повреждений ГОСТ 14031-68, допускается ТУ производ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ое, 75 гр., цвет, вкус и запах свойственные данному наименованию печенья,  упаковка без повреждений ГОСТ 24901-89, допускается ТУ произ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очный, молочный 25 гр., без видимых пороков: сахарного и жирового поседения. ГОСТ 52821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байховый листовой, высший сорт,  100 гр., ровный, однородный, хорошо скрученный, черного цвета, без поседения, без примесей древесины и чайной пыли ГОСТ 1938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й натуральный кофе, 100 гр., без посторонних привкусов и запахов.  ГОСТ 50364-92 или ТУ  производ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75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- порош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растворимый,   500 гр., без тусклого серого оттенка, вкус и аромат свойственный какао – бобам, без посторонних привкусов и запахов. ГОСТ 108-76 или ТУ  произ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3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ированная, фасованная в пакеты по 1 кг цвет белый, с содержанием йодистого калия, без  комков и посторонних механических примесей. ГОСТ 13830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</w:t>
            </w:r>
          </w:p>
        </w:tc>
      </w:tr>
      <w:tr>
        <w:trPr>
          <w:trHeight w:val="7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 гражданско-правового договора,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 7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 07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 705</w:t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оставки  товар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товара должна осуществляться  не позднее следующего дня после подписания сторонами договора до 30 июня 2013 года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рок исполнения заявки – не более 3 дн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и условия  опла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 реестре  недобросовестных  поставщи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4:00Z</dcterms:created>
  <dc:creator>Lullis_ER</dc:creator>
  <dc:description/>
  <cp:keywords/>
  <dc:language>en-US</dc:language>
  <cp:lastModifiedBy>1</cp:lastModifiedBy>
  <cp:lastPrinted>2013-01-10T10:09:00Z</cp:lastPrinted>
  <dcterms:modified xsi:type="dcterms:W3CDTF">2013-01-10T07:21:00Z</dcterms:modified>
  <cp:revision>8</cp:revision>
  <dc:subject/>
  <dc:title>Муниципальное образование  городской округ –город Югорск</dc:title>
</cp:coreProperties>
</file>