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Извещение о внесении изменений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северной части с твердым покрытием города Югорска в 2021 году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дорог северной части с твердым покрытием города Югорска в 2021 году</w:t>
      </w:r>
      <w:r>
        <w:rPr/>
        <w:t xml:space="preserve"> №  </w:t>
      </w:r>
      <w:r>
        <w:rPr>
          <w:rStyle w:val="Eselcodeterm"/>
          <w:color w:val="000000"/>
        </w:rPr>
        <w:t>0187300005820000384</w:t>
      </w:r>
      <w:r>
        <w:rPr/>
        <w:t>. Идентификационный код закупки  20386220123108622010010057002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84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09» декабря 2020 года» заменить словами « «11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84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2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5» декабря 2020 года» заменить словами « «07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09» декабря 2020 года» заменить словами « «11» декабря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- 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0-10-07T16:01:00Z</cp:lastPrinted>
  <dcterms:modified xsi:type="dcterms:W3CDTF">2020-11-27T11:18:00Z</dcterms:modified>
  <cp:revision>171</cp:revision>
  <dc:subject/>
  <dc:title>Извещение</dc:title>
</cp:coreProperties>
</file>