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азъяснение положений</w:t>
      </w:r>
    </w:p>
    <w:p>
      <w:pPr>
        <w:pStyle w:val="Normal"/>
        <w:jc w:val="center"/>
        <w:rPr/>
      </w:pPr>
      <w:r>
        <w:rPr/>
        <w:t>документации об аукцион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</w:rPr>
        <w:tab/>
        <w:t xml:space="preserve">Электронный аукцион  № 0187300005817000064 </w:t>
      </w:r>
      <w:r>
        <w:rPr>
          <w:rFonts w:cs="Arial"/>
          <w:sz w:val="22"/>
          <w:szCs w:val="22"/>
        </w:rPr>
        <w:t>для субъектов малого предпринимательства и социально ориентированных некоммерческих организаций</w:t>
      </w:r>
      <w:r>
        <w:rPr>
          <w:sz w:val="22"/>
          <w:szCs w:val="22"/>
        </w:rPr>
        <w:t xml:space="preserve"> на право заключения муниципального контракта на поставку светового табло на объект: «Физкультурно-спортивный комплекс с универсальным игровым залом в городе Югорске»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заказчик: Департамент жилищно-коммунального и строительного комплекса администрации города Югорска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Место нахождения: Ханты-Мансийский автономный округ - Югра, Тюменская область, г. Югорск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628260, Ханты-Мансийский автономный округ - Югра, Тюменская область, г. Югорск, ул. Механизаторов, 22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Адрес электронной почты: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DJKiSK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ugor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both"/>
        <w:rPr/>
      </w:pPr>
      <w:r>
        <w:rPr>
          <w:sz w:val="22"/>
          <w:szCs w:val="22"/>
        </w:rPr>
        <w:t>Номер контактного телефона: (34675) 7-30-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полномоченный орган: Управление экономической политики администрации города Югорска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Место нахождения: Ханты-Мансийский автономный округ - Югра, Тюменская обл.,  г. Югорс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628260, Ханты-Мансийский автономный округ - Югра, Тюменская обл.,  г.          Югорск, ул. 40 лет Победы, 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электронной почты: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  </w:t>
      </w:r>
      <w:hyperlink r:id="rId2">
        <w:r>
          <w:rPr>
            <w:rStyle w:val="InternetLink"/>
            <w:color w:val="000000"/>
            <w:sz w:val="22"/>
            <w:szCs w:val="22"/>
          </w:rPr>
          <w:t>omz@ugorsk.ru.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контактного телефона: (34675) 5-00-37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кст  запроса: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сим дать разъяснение по поводу универсального спортивного табло части II Технического задания № 1 п/п Универсальное спортивное табло для залов:</w:t>
      </w:r>
    </w:p>
    <w:p>
      <w:pPr>
        <w:pStyle w:val="Style17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Высота табло состоит из высоты всех 4-х экранов? Или это отдельно стоящие экраны? </w:t>
      </w:r>
    </w:p>
    <w:p>
      <w:pPr>
        <w:pStyle w:val="Style17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Экран не менее 1920ммх3040мм и экран не менее 4160ммх640 мм имеют два цвета красный и белый. Просим разъяснить красный и белый светодиоды – отдельно стоящие? Если да, просим разъяснить какая часть экрана отображает красным цветом и какой размер информационной зоны, аналогично просим дать разъяснение по поводу белых светодиодов.</w:t>
      </w:r>
    </w:p>
    <w:p>
      <w:pPr>
        <w:pStyle w:val="Style17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Просим разъяснить два цвета красный и белый – это форма точки(пиксель) которая может отображать как красный так и белые цвета? </w:t>
      </w:r>
    </w:p>
    <w:p>
      <w:pPr>
        <w:pStyle w:val="Style17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lang w:eastAsia="ar-SA"/>
        </w:rPr>
        <w:t>п/п 4 Просим дать разъяснение по поводу габаритных размеров не менее 7680х4320х110 мм. В связи с четким определением размеров кабинетов и ограничения по шагу пикселя не менее 10 мм, и разрешению не менее 768х480 данные характеристики вступают в противоречие друг с другом. Исходя из разрешения экрана 768х480 и минимального шага пикселя – размер экрана не может быть меньше 7680х4800х110 мм. Просим убрать ограничение по количеству кабинетов и их размерам. Просим внести изменение в техническое задание.</w:t>
      </w:r>
    </w:p>
    <w:p>
      <w:pPr>
        <w:pStyle w:val="Style17"/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napToGrid w:val="false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>На данный запрос разъясняем следующее:</w:t>
      </w:r>
    </w:p>
    <w:p>
      <w:pPr>
        <w:pStyle w:val="Normal"/>
        <w:snapToGrid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 xml:space="preserve">В документацию </w:t>
      </w:r>
      <w:r>
        <w:rPr>
          <w:sz w:val="22"/>
          <w:szCs w:val="22"/>
        </w:rPr>
        <w:t xml:space="preserve">аукциона в электронной форме </w:t>
      </w:r>
      <w:r>
        <w:rPr>
          <w:rFonts w:cs="Arial"/>
          <w:sz w:val="22"/>
          <w:szCs w:val="22"/>
        </w:rPr>
        <w:t>для субъектов малого предпринимательства и социально ориентированных некоммерческих организаций</w:t>
      </w:r>
      <w:r>
        <w:rPr>
          <w:sz w:val="22"/>
          <w:szCs w:val="22"/>
        </w:rPr>
        <w:t xml:space="preserve"> на право заключения муниципального контракта на поставку светового табло на объект: «Физкультурно-спортивный комплекс с универсальным игровым залом в городе Югорске»  планируется внести измен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меститель главы города 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ректор ДЖКиСК                                                                                                      В.К. Бандурин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>Исполнитель: Специалист 1 категории ПАО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Сметанина Екатерина Николаевн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тел. 7-43-03</w:t>
      </w:r>
    </w:p>
    <w:sectPr>
      <w:type w:val="nextPage"/>
      <w:pgSz w:w="11906" w:h="16838"/>
      <w:pgMar w:left="1134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false"/>
      <w:spacing w:before="240" w:after="60"/>
      <w:ind w:left="432" w:hanging="432"/>
      <w:jc w:val="center"/>
      <w:outlineLvl w:val="0"/>
    </w:pPr>
    <w:rPr>
      <w:b/>
      <w:bCs/>
      <w:kern w:val="2"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z4">
    <w:name w:val="WW8Num15z4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">
    <w:name w:val="Заголовок 1 Знак1"/>
    <w:qFormat/>
    <w:rPr>
      <w:b/>
      <w:bCs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z@ugo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7:49:00Z</dcterms:created>
  <dc:creator>Skorohodova_LS</dc:creator>
  <dc:description/>
  <cp:keywords/>
  <dc:language>en-US</dc:language>
  <cp:lastModifiedBy>Глухова Марина Евгениевна</cp:lastModifiedBy>
  <cp:lastPrinted>2017-04-21T09:48:00Z</cp:lastPrinted>
  <dcterms:modified xsi:type="dcterms:W3CDTF">2017-05-02T03:21:00Z</dcterms:modified>
  <cp:revision>73</cp:revision>
  <dc:subject/>
  <dc:title>Разъяснение положений</dc:title>
</cp:coreProperties>
</file>