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66 139 (два миллиона девятьсот шестьдесят шесть тысяч сто тридцать девять) рублей,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  » 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9   »  октября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5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10:22:00Z</dcterms:modified>
  <cp:revision>5</cp:revision>
  <dc:subject/>
  <dc:title>извещение ЭА</dc:title>
</cp:coreProperties>
</file>