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 w:type="textWrapping" w:clear="all"/>
      </w:r>
    </w:p>
    <w:p>
      <w:pPr>
        <w:pStyle w:val="Normal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АДМИНИСТРАЦИЯ ГОРОДА ЮГО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 автономного округа – Юг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рабочей группы при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обилизации дополнительных до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юджет города Юго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1.04.2016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>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b/>
        </w:rPr>
        <w:t>Присутствовал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/>
      </w:pPr>
      <w:r>
        <w:rPr/>
        <w:t>М.И.Бодак –  глава  администрации  города Югорска, председатель рабочей группы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/>
      </w:pPr>
      <w:r>
        <w:rPr/>
        <w:t>Л.И.Горшкова - заместитель главы администрации города - директор департамента финансов администрации города Югорск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276"/>
        <w:ind w:left="0" w:hanging="0"/>
        <w:jc w:val="both"/>
        <w:rPr/>
      </w:pPr>
      <w:r>
        <w:rPr/>
        <w:t>Л.И.Толкачёва - заместитель директора департамента финансов администрации города Югорска, начальник отдела доход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/>
      </w:pPr>
      <w:r>
        <w:rPr/>
        <w:t xml:space="preserve">Т.М.Чиянова – начальник МИ ФНС России № 4 по Ханты – Мансийскому автономному округу Югре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/>
      </w:pPr>
      <w:r>
        <w:rPr/>
        <w:t>Р.Р.Султанов - заместитель начальника отдела по ГО и ЧС, транспорту и связи администрации города Югорск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</w:tabs>
        <w:spacing w:lineRule="auto" w:line="276"/>
        <w:ind w:left="0" w:hanging="0"/>
        <w:jc w:val="both"/>
        <w:rPr/>
      </w:pPr>
      <w:r>
        <w:rPr/>
        <w:t>Н.Ю.Федотова – заместитель начальника отдела доходов департамента финансов администрации города Югорска, секретарь рабочей группы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jc w:val="both"/>
        <w:rPr>
          <w:b/>
          <w:b/>
        </w:rPr>
      </w:pPr>
      <w:r>
        <w:rPr>
          <w:b/>
        </w:rPr>
        <w:t>Приглашённые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jc w:val="both"/>
        <w:rPr/>
      </w:pPr>
      <w:r>
        <w:rPr/>
        <w:t>1. А.П.Старцев – начальник Югорского  УТТ И СТ ООО «Газпром  трансгаз  Югорск»;</w:t>
      </w:r>
    </w:p>
    <w:p>
      <w:pPr>
        <w:pStyle w:val="Heading1"/>
        <w:shd w:fill="FFFFFF" w:val="clear"/>
        <w:spacing w:lineRule="auto" w:line="276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П.В.Алексеев – представитель ООО «Транссевер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ПОВЕСТКА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/>
      </w:pPr>
      <w:r>
        <w:rPr/>
        <w:t>Оказание содействия в погашении задолженности по транспортному налогу (создание рабочего места для МИ ФНС России №4 по Ханты – Мансийскому автономному округу Югре) предприятиями города, оказывающих услуги по прохождению технического осмотра транспортных средств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/>
        <w:t xml:space="preserve">Информирует </w:t>
      </w:r>
      <w:r>
        <w:rPr>
          <w:u w:val="single"/>
        </w:rPr>
        <w:t>Т.М.Чиянова</w:t>
      </w:r>
      <w:r>
        <w:rPr/>
        <w:t xml:space="preserve"> начальник МИ ФНС России №4 по Ханты – Мансийскому автономному округу Югре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/>
      </w:pPr>
      <w:r>
        <w:rPr/>
        <w:t xml:space="preserve">Постановка на налоговый учет граждан, предоставляющих услуги такси. 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276"/>
        <w:jc w:val="both"/>
        <w:rPr/>
      </w:pPr>
      <w:r>
        <w:rPr/>
        <w:t xml:space="preserve">Докладчик </w:t>
      </w:r>
      <w:r>
        <w:rPr>
          <w:u w:val="single"/>
        </w:rPr>
        <w:t>Р.Р.Султанов</w:t>
      </w:r>
      <w:r>
        <w:rPr/>
        <w:t xml:space="preserve"> - заместитель начальника отдела по ГО и ЧС, транспорту и связи администрации города Югорска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276"/>
        <w:jc w:val="both"/>
        <w:rPr/>
      </w:pPr>
      <w:r>
        <w:rPr/>
        <w:t xml:space="preserve">Содокладчик </w:t>
      </w:r>
      <w:r>
        <w:rPr>
          <w:u w:val="single"/>
        </w:rPr>
        <w:t>Л.И.Толкачева</w:t>
      </w:r>
      <w:r>
        <w:rPr/>
        <w:t xml:space="preserve">- заместитель директора департамента финансов, начальник отдела доходов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spacing w:lineRule="auto" w:line="276"/>
        <w:jc w:val="both"/>
        <w:rPr/>
      </w:pPr>
      <w:r>
        <w:rPr>
          <w:b/>
        </w:rPr>
        <w:t>М.И.Бодак</w:t>
      </w:r>
      <w:r>
        <w:rPr/>
        <w:t xml:space="preserve"> открыл заседание. Проинформировал о перечне вопросов, внесённых для рассмотрения на заседании рабочей группы при комиссии по мобилизации  дополнительных доходов в бюджет города Югорск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b/>
        </w:rPr>
        <w:t xml:space="preserve">СЛУШАЛИ: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/>
        <w:t>1. Об оказании содействия в погашении задолженности по транспортному налогу (создание рабочего места для МИ ФНС России №4 по Ханты – Мансийскому автономному округу Югре) предприятиями города, оказывающих услуги по прохождению технического осмотра транспортных средств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u w:val="single"/>
        </w:rPr>
        <w:t>Т.М.Чиянова</w:t>
      </w:r>
      <w:r>
        <w:rPr/>
        <w:t xml:space="preserve"> начальник МИ ФНС России №4 по Ханты – Мансийскому автономному округу Югре;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jc w:val="both"/>
        <w:rPr/>
      </w:pPr>
      <w:r>
        <w:rPr>
          <w:b/>
        </w:rPr>
        <w:t xml:space="preserve">ВЫСТУПИЛИ: </w:t>
      </w:r>
      <w:r>
        <w:rPr/>
        <w:t>М.И.Бодак, Л.И.Толкачева, Р.Р.Султанов, А.П.Старцев, П.В.Алексеев.</w:t>
      </w:r>
      <w:r>
        <w:rPr>
          <w:b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b/>
          <w:b/>
        </w:rPr>
      </w:pPr>
      <w:r>
        <w:rPr>
          <w:b/>
        </w:rPr>
        <w:t xml:space="preserve">РАБОЧАЯ ГРУППА РЕШИЛА: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  <w:tab w:val="left" w:pos="567" w:leader="none"/>
        </w:tabs>
        <w:spacing w:lineRule="auto" w:line="276"/>
        <w:jc w:val="both"/>
        <w:rPr/>
      </w:pPr>
      <w:r>
        <w:rPr/>
        <w:t>В целях оказания содействия в погашении задолженности по транспортному налогу рекомендовать руководителям Югорского  УТТ И СТ ООО «Газпром  трансгаз  Югорск» (А.П.Старцев) и ООО «Транссевер» (П.В.Алексеев) организовать рабочие места для МИ ФНС России №4 по Ханты – Мансийскому автономному округу Югре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  <w:tab w:val="left" w:pos="567" w:leader="none"/>
        </w:tabs>
        <w:spacing w:lineRule="auto" w:line="276"/>
        <w:jc w:val="both"/>
        <w:rPr/>
      </w:pPr>
      <w:r>
        <w:rPr>
          <w:shd w:fill="FFFFFF" w:val="clear"/>
        </w:rPr>
        <w:t xml:space="preserve">Директору МАУ "Молодежный центр "Гелиос" Н.И.Воронову направить сотрудников учреждения в помощь </w:t>
      </w:r>
      <w:r>
        <w:rPr/>
        <w:t>МИ ФНС России №4 по Ханты – Мансийскому автономному округу Югре</w:t>
      </w:r>
      <w:r>
        <w:rPr>
          <w:shd w:fill="FFFFFF" w:val="clear"/>
        </w:rPr>
        <w:t xml:space="preserve"> для оказания услуг по вручению владельцам транспортных средств налоговых уведомлений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  <w:tab w:val="left" w:pos="567" w:leader="none"/>
        </w:tabs>
        <w:spacing w:lineRule="auto" w:line="276"/>
        <w:jc w:val="both"/>
        <w:rPr/>
      </w:pPr>
      <w:r>
        <w:rPr/>
        <w:t xml:space="preserve">Поручить Департаменту финансов администрации города Югорска (Л.И.Горшкова) пригласить на очередное заседание рабочей группы руководителя «страховой компании «Россгосстрах» во вопросу страхования владельцами транспортных средств без прохождения технического осмотра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b/>
        </w:rPr>
        <w:t>Голосовали:</w:t>
      </w:r>
      <w:r>
        <w:rPr/>
        <w:t xml:space="preserve">  «за»-6;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/>
        <w:tab/>
        <w:tab/>
        <w:tab/>
        <w:t xml:space="preserve">                   </w:t>
        <w:tab/>
        <w:t>«против» -0;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/>
        <w:tab/>
        <w:t xml:space="preserve">                   </w:t>
        <w:tab/>
        <w:tab/>
        <w:t>«воздержался»-0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/>
        <w:t xml:space="preserve"> </w:t>
      </w:r>
      <w:r>
        <w:rPr/>
        <w:t xml:space="preserve">О постановке на налоговый учет граждан, предоставляющих услуги такси. 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276"/>
        <w:jc w:val="both"/>
        <w:rPr/>
      </w:pPr>
      <w:r>
        <w:rPr/>
        <w:t xml:space="preserve">Докладчик </w:t>
      </w:r>
      <w:r>
        <w:rPr>
          <w:u w:val="single"/>
        </w:rPr>
        <w:t>Р.Р.Султанов</w:t>
      </w:r>
      <w:r>
        <w:rPr/>
        <w:t xml:space="preserve"> - заместитель начальника отдела по ГО и ЧС, транспорту и связи администрации города Югорска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276"/>
        <w:jc w:val="both"/>
        <w:rPr/>
      </w:pPr>
      <w:r>
        <w:rPr/>
        <w:t xml:space="preserve">Содокладчик </w:t>
      </w:r>
      <w:r>
        <w:rPr>
          <w:u w:val="single"/>
        </w:rPr>
        <w:t>Л.И.Толкачева</w:t>
      </w:r>
      <w:r>
        <w:rPr/>
        <w:t xml:space="preserve">- заместитель директора департамента финансов, начальник отдела доходов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ВЫСТУПИЛИ: </w:t>
      </w:r>
      <w:r>
        <w:rPr/>
        <w:t>М.И.Бодак, Т.М.Чиянов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b/>
          <w:b/>
        </w:rPr>
      </w:pPr>
      <w:r>
        <w:rPr>
          <w:b/>
        </w:rPr>
        <w:t xml:space="preserve">РАБОЧАЯ ГРУППА РЕШИЛА: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276"/>
        <w:jc w:val="both"/>
        <w:rPr/>
      </w:pPr>
      <w:r>
        <w:rPr/>
        <w:t xml:space="preserve"> </w:t>
      </w:r>
      <w:r>
        <w:rPr/>
        <w:t>Рекомендовать заместителю начальника главного государственного инженера- инспектора по Советскому району отдела Гостехнадзора города Урай, Советского и Кондинского района. И.А.Карнаухову рассмотреть возможность внесения законодательной инициативы в нормативный акт по выдаче разрешения на занятие извозом (в случае, когда владелец транспортного средства, занимающийся деятельностью по извозу, после получения разрешения снимается с налогового учета) 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276"/>
        <w:jc w:val="both"/>
        <w:rPr/>
      </w:pPr>
      <w:r>
        <w:rPr/>
        <w:t xml:space="preserve"> </w:t>
      </w:r>
      <w:r>
        <w:rPr/>
        <w:t xml:space="preserve">Поручить Межрайонной инспекции ФНС России № 4 по Ханты – Мансийскому автономному округу- Югре (Т.М.Чиянова) совместно с администрацией города (Р.Р.Султанов), ГИБДД ОМВД России по г.Югорску продолжить проведение совместных рейдов для выявления и пресечения незаконной деятельности в области таксоматорных перевозок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b/>
        </w:rPr>
        <w:t>Голосовали:</w:t>
      </w:r>
      <w:r>
        <w:rPr/>
        <w:t xml:space="preserve">  «за»- 6;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/>
        <w:tab/>
        <w:tab/>
        <w:tab/>
        <w:t xml:space="preserve">                   </w:t>
        <w:tab/>
        <w:t>«против» -0;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/>
        <w:tab/>
        <w:t xml:space="preserve">                   </w:t>
        <w:tab/>
        <w:tab/>
        <w:t>«воздержался»-0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Председатель рабочей группы                                                                                   </w:t>
        <w:tab/>
        <w:tab/>
        <w:tab/>
        <w:t>М.И. Бодак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 xml:space="preserve">Секретарь рабочей группы                                                                            </w:t>
        <w:tab/>
        <w:tab/>
        <w:t xml:space="preserve">        </w:t>
      </w:r>
    </w:p>
    <w:p>
      <w:pPr>
        <w:pStyle w:val="Normal"/>
        <w:spacing w:lineRule="auto" w:line="276"/>
        <w:jc w:val="both"/>
        <w:rPr/>
      </w:pPr>
      <w:r>
        <w:rPr>
          <w:sz w:val="20"/>
        </w:rPr>
        <w:t>_________Н.Ю.Федотова</w:t>
      </w:r>
    </w:p>
    <w:sectPr>
      <w:type w:val="nextPage"/>
      <w:pgSz w:w="11906" w:h="16838"/>
      <w:pgMar w:left="1418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74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3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1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9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6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B0F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B0F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b/>
      <w:sz w:val="24"/>
    </w:rPr>
  </w:style>
  <w:style w:type="character" w:styleId="InternetLink">
    <w:name w:val="Hyperlink"/>
    <w:basedOn w:val="Style11"/>
    <w:rPr>
      <w:color w:val="0000CC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5:57:00Z</dcterms:created>
  <dc:creator>Tolkacheva</dc:creator>
  <dc:description/>
  <cp:keywords/>
  <dc:language>en-US</dc:language>
  <cp:lastModifiedBy>Федотова Наталья Юрьевна</cp:lastModifiedBy>
  <cp:lastPrinted>2016-05-27T15:16:00Z</cp:lastPrinted>
  <dcterms:modified xsi:type="dcterms:W3CDTF">2016-05-27T10:28:00Z</dcterms:modified>
  <cp:revision>400</cp:revision>
  <dc:subject/>
  <dc:title>Протокол</dc:title>
</cp:coreProperties>
</file>