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eastAsia="en-US"/>
        </w:rPr>
      </w:pPr>
      <w:r>
        <w:rPr>
          <w:rFonts w:cs="PT Astra Serif" w:ascii="PT Astra Serif" w:hAnsi="PT Astra Serif"/>
          <w:b/>
          <w:bCs/>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87615" cy="1071435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7615" cy="10714355"/>
                    </a:xfrm>
                    <a:prstGeom prst="rect">
                      <a:avLst/>
                    </a:prstGeom>
                  </pic:spPr>
                </pic:pic>
              </a:graphicData>
            </a:graphic>
          </wp:anchor>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11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е Титова (от улицы Спортивной до улицы Гастелло)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1.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377 972,88 рубля (два миллиона триста семьдесят семь тысяч девятьсот семьдесят два рубля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779,73 рублей (двадцать три тысячи семьсот семьдесят девять рублей 7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18 898,64 рублей (сто восемнадцать тысяч восемьсот девяносто восемь рублей 64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18 898,6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е Титова (от улицы Спортивной до улицы Гастелло) в городе Югорске».</w:t>
            </w:r>
          </w:p>
          <w:p>
            <w:pPr>
              <w:pStyle w:val="Normal"/>
              <w:autoSpaceDE w:val="false"/>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7-26T04:01:00Z</dcterms:modified>
  <cp:revision>283</cp:revision>
  <dc:subject/>
  <dc:title/>
</cp:coreProperties>
</file>