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90-3</w:t>
      </w:r>
    </w:p>
    <w:p>
      <w:pPr>
        <w:pStyle w:val="TextBody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0 на право заключения муниципального контракта на выполнение работ по замене водовода артезианской  скважины (10шт.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2, дата публикации 1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2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30877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Югорскэнергогаз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0760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628260, Ханты-Мансийский автономный округ - Югра АО, Югорск г, ул.Геологов, д.15 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еологов, д.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11764.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31667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роизводственный кооператив Будивельник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600107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6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81, Ханты-Мансийский автономный округ - Югра АО, Урай г, ул.микроройон 2, д.53 - 37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81, Ханты-Мансийский автономный округ - Югра АО, Урай г, ул.микрорайон 2, д.78 - 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50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Производственный кооператив Будивельни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2.07.2013 победителем открытого аукциона в электронной форме признается Общество с ограниченной ответственностью "Югорскэнергогаз", с ценой муниципального контракта 6311764,9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июля  2013  г. № 018730000581300029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амене водовода артезианской скважины (10шт.)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2911"/>
        <w:gridCol w:w="2693"/>
        <w:gridCol w:w="2410"/>
      </w:tblGrid>
      <w:tr>
        <w:trPr>
          <w:trHeight w:val="3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 xml:space="preserve"> 5308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316670</w:t>
            </w:r>
          </w:p>
        </w:tc>
      </w:tr>
      <w:tr>
        <w:trPr>
          <w:trHeight w:val="4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изводственный кооператив Будивельни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Урай</w:t>
            </w:r>
          </w:p>
        </w:tc>
      </w:tr>
      <w:tr>
        <w:trPr>
          <w:trHeight w:val="9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7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. Монтаж и демонтаж запорной арматуры и оборудования водопроводных сетей, или копия свидетельства о допуске к работам, которые оказывают влияние на безопасность объектов капитального строительства раздел 33.7. Объекты водоснабжения и канализации.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от 16.02.2012 №0391.03-2009-8622007609-С-050.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. Монтаж и демонтаж запорной арматуры и оборудования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от 18.04.2012 №СРО-С-242-13022012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ind w:righ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. Монтаж и демонтаж запорной арматуры и оборудования водопроводных сетей.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 xml:space="preserve">7. Начальная максимальная цена контракта —  </w:t>
            </w:r>
            <w:r>
              <w:rPr>
                <w:b/>
                <w:sz w:val="16"/>
                <w:szCs w:val="16"/>
              </w:rPr>
              <w:t>7 647 0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11 764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50 000</w:t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4:00Z</dcterms:created>
  <dc:creator>Zaharova</dc:creator>
  <dc:description/>
  <cp:keywords/>
  <dc:language>en-US</dc:language>
  <cp:lastModifiedBy>1</cp:lastModifiedBy>
  <cp:lastPrinted>2013-07-16T11:13:00Z</cp:lastPrinted>
  <dcterms:modified xsi:type="dcterms:W3CDTF">2013-07-16T07:13:00Z</dcterms:modified>
  <cp:revision>3</cp:revision>
  <dc:subject/>
  <dc:title/>
</cp:coreProperties>
</file>