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89852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Segoe UI" w:ascii="PT Astra Serif" w:hAnsi="PT Astra Serif"/>
              </w:rPr>
              <w:t>2438622012310862201001014000143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выполнение работ по устройству дренажных колодцев во дворе многоквартирных домов №21 и № 23 по ул. Мичури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5.07.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контракта по 21.08.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365 048,93 рублей (триста шестьдесят  пять тысяч сорок восемь рублей 9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650,49 рублей (три тысячи шестьсот пятьдесят рублей 49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8 252,45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устройству дренажных колодцев во дворе многоквартирных домов №21 и № 23 по ул. Мичурина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0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0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1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3-07T04:47:00Z</dcterms:modified>
  <cp:revision>264</cp:revision>
  <dc:subject/>
  <dc:title/>
</cp:coreProperties>
</file>