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08» августа 2013г.                                                                                   № 0187300005813000399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</w:rPr>
        <w:t xml:space="preserve">5. Захарова Н.Б. – начальник отдела муниципальных закупок управления экономической </w:t>
      </w:r>
      <w:r>
        <w:rPr>
          <w:sz w:val="24"/>
          <w:szCs w:val="24"/>
        </w:rPr>
        <w:t>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3000399 на право заключения муниципального контракта на выполнение работ по окрашиванию бордюров вдоль проезжей части дорог с твердым покрытием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99, дата публикации  26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sz w:val="24"/>
        </w:rPr>
        <w:t>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августа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6» августа </w:t>
      </w:r>
      <w:r>
        <w:rPr>
          <w:color w:val="000000"/>
          <w:sz w:val="24"/>
          <w:szCs w:val="24"/>
        </w:rPr>
        <w:t>2013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5555939). Отозвана заявка № 5555837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5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>
          <w:sz w:val="24"/>
          <w:szCs w:val="24"/>
        </w:rPr>
        <w:t>5555939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,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.1. </w:t>
      </w:r>
      <w:r>
        <w:rPr>
          <w:color w:val="000000"/>
          <w:spacing w:val="-6"/>
          <w:sz w:val="24"/>
          <w:szCs w:val="24"/>
        </w:rPr>
        <w:t xml:space="preserve">признать вторую часть заявки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5555939</w:t>
      </w:r>
      <w:r>
        <w:rPr>
          <w:bCs/>
          <w:sz w:val="24"/>
          <w:szCs w:val="24"/>
        </w:rPr>
        <w:t xml:space="preserve"> на участие в аукционе, поданную участником размещения заказа,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</w:t>
      </w:r>
      <w:r>
        <w:rPr/>
        <w:t>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83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13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93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3"/>
              <w:gridCol w:w="6031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униципальное автономное учреждение "Молодежная биржа труда "Гелиос"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8120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40 лет Победы, д.11 А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40 лет Победы, д.11 А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750 24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Воронов Николай Иванович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</w:t>
      </w:r>
      <w:r>
        <w:rPr/>
        <w:t xml:space="preserve"> размещения заказа требованиям, установленным документацией об аукционе </w:t>
      </w:r>
    </w:p>
    <w:tbl>
      <w:tblPr>
        <w:tblW w:w="10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20"/>
        <w:gridCol w:w="270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 xml:space="preserve">        </w:t>
        <w:tab/>
        <w:t xml:space="preserve">              С.Д. 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 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              _______________О.Л. Омель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8» августа  2013  г. № 0187300005813000399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 на выполнение работ по окрашиванию бордюров вдоль проезжей части дорог с твердым покрытием в городе Югорске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1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3825"/>
        <w:gridCol w:w="3400"/>
      </w:tblGrid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 / 5555939</w:t>
            </w:r>
          </w:p>
        </w:tc>
      </w:tr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лодежная биржа труда «Гелиос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 Югорск</w:t>
            </w:r>
          </w:p>
        </w:tc>
      </w:tr>
      <w:tr>
        <w:trPr>
          <w:trHeight w:val="501" w:hRule="atLeast"/>
        </w:trPr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а для бордюрного камня, технические характеристик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белы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дюрная краска представляет собой суспензию пигментов и наполнителей в растворе акрилового сополимера с целевыми добавками в смеси органических растворите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сыхания – не менее 1 ч при температуре +20 граду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перетира – не более 60 мк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остойкость – не менее 0,3 кг/мк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овая доля нелетучих веществ – не менее 70 %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пленки при ударе – не менее 40 с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светостойкость – не менее 24 ч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70" w:right="17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59" w:hRule="atLeast"/>
        </w:trPr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тоимости активов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  <w:color w:val="000000"/>
                <w:sz w:val="18"/>
                <w:szCs w:val="18"/>
              </w:rPr>
              <w:t>177 632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рубля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4:00Z</dcterms:created>
  <dc:creator>Абдуллаева Ольга Сергеевна</dc:creator>
  <dc:description/>
  <cp:keywords/>
  <dc:language>en-US</dc:language>
  <cp:lastModifiedBy>1</cp:lastModifiedBy>
  <cp:lastPrinted>2013-08-08T11:15:00Z</cp:lastPrinted>
  <dcterms:modified xsi:type="dcterms:W3CDTF">2013-08-08T07:15:00Z</dcterms:modified>
  <cp:revision>5</cp:revision>
  <dc:subject/>
  <dc:title/>
</cp:coreProperties>
</file>