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декабря  2012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5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кондитерских изделий и вкусовых товаров (запрос котировок от 11 декабря 2012 года №932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758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декабр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.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>Срок поставки товара: п</w:t>
      </w:r>
      <w:r>
        <w:rPr>
          <w:sz w:val="24"/>
          <w:szCs w:val="24"/>
        </w:rPr>
        <w:t>оставка товара должна осуществляться  не позднее  следующего дня после подписания договора по  30.06.2013г</w:t>
      </w:r>
      <w:r>
        <w:rPr/>
        <w:t xml:space="preserve">. </w:t>
      </w:r>
      <w:r>
        <w:rPr>
          <w:sz w:val="24"/>
          <w:szCs w:val="24"/>
        </w:rPr>
        <w:t>по письменной заявке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326 260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бюджет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средства, полученные от приносящей доход деятельности учреждени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865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25 8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354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коло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8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 2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5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дека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5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25» декабря  2012г.  № 018730000581200075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кондитерских изделий и вкусовых товар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1 декабря 2012 года №932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758)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1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2"/>
        <w:gridCol w:w="2736"/>
        <w:gridCol w:w="851"/>
        <w:gridCol w:w="850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ОО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и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ые, 100 гр  начинка однородная, сухие, без постороннего привкуса и запаха, упаковка без повреждений  ГОСТ 14031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и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ые, 25 гр., начинка однородная, сухие, без постороннего привкуса и запаха, упаковка без повреждений ГОСТ 14031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ое, 75 гр., цвет, вкус и запах свойственные данному наименованию печенья,  упаковка без повреждений ГОСТ 24901-89, допускается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колад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чный, молочный 25 гр., без видимых пороков: сахарного и жирового поседения ГОСТ 1581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байховый листовой, высший сорт,  100 гр.,ровный, однородный, хорошо скрученный, черного цвета, без поседения, без примесей древесины и чайной пыли ГОСТ 1938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держащий натуральный кофе, 100 гр.,без посторонних привкусов и запахов в соответствии с ГОСТом или ТУ 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- порошо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ыстрорастворимый,   250-  500 гр.,без тусклого серого оттенка, вкус и аромат свойственный какао – бобам, без посторонних привкусов и запахов в соответствии с ГОСТом или ТУ 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ированная, фасованная в пакеты по 1 кг цвет белый, с содержанием йодистого калия, без  комков и посторонних механических примесей, ГОСТ 13830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4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326 26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25 8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26 24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</w:rPr>
            </w:pPr>
            <w:r>
              <w:rPr/>
              <w:t>Поставка товара должна осуществляться  не позднее  следующего дня после подписания договора по  30.06.2013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 xml:space="preserve">Срок исполнения заявки – не более 3 дней.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69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Lullis_ER</dc:creator>
  <dc:description/>
  <cp:keywords/>
  <dc:language>en-US</dc:language>
  <cp:lastModifiedBy>1</cp:lastModifiedBy>
  <cp:lastPrinted>2012-12-25T10:07:00Z</cp:lastPrinted>
  <dcterms:modified xsi:type="dcterms:W3CDTF">2012-12-25T07:17:00Z</dcterms:modified>
  <cp:revision>12</cp:revision>
  <dc:subject/>
  <dc:title>Муниципальное образование  городской округ –город Югорск</dc:title>
</cp:coreProperties>
</file>