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4» апреля 2016 г.                                                                                        № 0187300005816000105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05 </w:t>
      </w:r>
      <w:r>
        <w:rPr>
          <w:rFonts w:cs="Arial"/>
          <w:sz w:val="24"/>
          <w:szCs w:val="24"/>
        </w:rPr>
        <w:t>среди субъектов малого предпринимательства и социально-ориентированных некоммерческих организаций на право заключения муниципального контракта на поставку спецодежды и средств индивидуальной защиты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05 дата публикации 04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казенное учреждение «Центр материально- технического и информационно-методического обеспечения».</w:t>
        <w:tab/>
        <w:t>Почтовый адрес: 628260, Тюменская область,  Ханты - Мансийский автономный округ - Югра, г. Югорск, ул. Геологов, 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4 апре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  <w:r>
        <w:rPr/>
        <w:t xml:space="preserve"> </w:t>
      </w:r>
      <w:r>
        <w:rPr>
          <w:sz w:val="24"/>
          <w:lang w:val="en-US" w:eastAsia="en-US"/>
        </w:rPr>
        <w:t>Отозвана заявка № 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- пункт 11. Жилет сигнальный: «Цвет флуоресцентный: лимонный 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или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оранжевый» присутствует слово «или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А. Лекомцева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ротоколу рассмотрения заявок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аукционе в электронной форме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14» апреля 2016 г. № 0187300005816000105-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ind w:left="64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рассмотрения заявок</w:t>
      </w:r>
    </w:p>
    <w:p>
      <w:pPr>
        <w:pStyle w:val="Normal"/>
        <w:widowControl/>
        <w:autoSpaceDE w:val="false"/>
        <w:ind w:left="64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 и средств индивидуальной защиты</w:t>
      </w:r>
    </w:p>
    <w:p>
      <w:pPr>
        <w:pStyle w:val="Normal"/>
        <w:widowControl/>
        <w:autoSpaceDE w:val="false"/>
        <w:ind w:left="64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Заказчик: Центр материально-технического и информационно-методического обеспече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276"/>
        <w:gridCol w:w="4678"/>
        <w:gridCol w:w="850"/>
        <w:gridCol w:w="851"/>
        <w:gridCol w:w="708"/>
        <w:gridCol w:w="1418"/>
        <w:gridCol w:w="1276"/>
        <w:gridCol w:w="1559"/>
      </w:tblGrid>
      <w:tr>
        <w:trPr>
          <w:trHeight w:val="2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исание объекта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лат  женск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тность ткани: не менее 110 г/м² и не более 130 г/м². Состав ткани: Смесовая, не менее 35% хлопок, полиэфир. Застёжка на молнии. Короткий рукав, два кармана. Цвет: темно-синий, темно-вишн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чатки трикотаж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чатки трикотажные с двойным латексным покрытием. Класс вязки: не менее 7 класса. Материал: не менее 70% хлопок, полиэфир. Вид: манжета. Покрытие: части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lang w:eastAsia="en-US"/>
              </w:rPr>
            </w:pPr>
            <w:r>
              <w:rPr/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чатки латексны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чатки предназначены для защиты от химических веществ. Герметичные перчатки анатомической формы из натурального латекса с внутренним покрытием из натурального латекса с хлопковым ворсом. Противоскользящая поверхность на ладони и пальцах. Длина: не менее 30,5см. Материал: натуральный латекс. Толщина: не менее 0,38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лень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lang w:eastAsia="en-US"/>
              </w:rPr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lang w:eastAsia="en-US"/>
              </w:rPr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чатки трикотаж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чатки для защиты рук от механических воздействий. С точечным покрытием из ПВХ (протектор) на ладонной части. Длина: не менее 240 мм. и не более 260 мм. Класс вязки не менее 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ен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чатки трикотаж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чатки для защиты рук от механических воздействий. С точечным покрытием из ПВХ (протектор) на ладонной части. Класс вязки не менее 7 и не более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lang w:eastAsia="en-US"/>
              </w:rPr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чатки с защитным покрытием, морозостойкие с шерстяными вкладыш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рметичные перчатки из ПВХ с подкладом из нетканого материала и защитной крагой на запястье. Защита от механических воздействий, масел и смазочных материалов в условиях пониженных температур. Длина: не менее 28 см. Материал: ПВХ. Вид: крага. Покрытие: пол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авицы мех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авицы защитные от пониженных температур. Ткань смесовая: не менее 35% хлопок, полиэфир. Утеплитель - искусственный м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апоги резиновые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поги с защитным металлическим подноском. Сезон: Осень, Весна. Верх: Морозостойкая резина. Высота сапога: не менее 38 см. Цвет: Чёрный. Метод крепления: литьевой. Подошва: Рез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пка – ушан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: искусственный м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рт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кани: 100% хлопок. Фартук с цельнокроеным нагрудником, с замкнутой шейной бретелью. Завязки на поясе. Накладные карманы. Цвет: Чё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ет сигн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илет прямого силуэта с глубоким вырезом горловины и пройм. Светоотражающая лента шириной не менее 5 см. Центральная бортовая застёжка на пуговицах. Два внешних накладных кармана на полочках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Цвет флуоресцентный: лимонный или оранжевый</w:t>
            </w:r>
            <w:r>
              <w:rPr>
                <w:rFonts w:eastAsia="Calibri"/>
                <w:sz w:val="18"/>
                <w:szCs w:val="18"/>
                <w:lang w:eastAsia="en-US"/>
              </w:rPr>
              <w:t>. Класс видимости: второй. Материал: влагонепроницаемая ткань 100% полиэф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оответствует (присутствует слово «или»)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4-14T08:51:00Z</cp:lastPrinted>
  <dcterms:modified xsi:type="dcterms:W3CDTF">2016-04-14T04:38:00Z</dcterms:modified>
  <cp:revision>108</cp:revision>
  <dc:subject/>
  <dc:title/>
</cp:coreProperties>
</file>