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июня 2016 г.                                                                                             № 018730000581600018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Климин В. 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82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82 дата публикации 03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июн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6-15T11:54:00Z</dcterms:modified>
  <cp:revision>132</cp:revision>
  <dc:subject/>
  <dc:title/>
</cp:coreProperties>
</file>