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 xml:space="preserve">выполнение работ по устройству водоприемного колодца во дворе жилых домов №12,14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ул. Механизаторов в городе Югорске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во дворе жилых домов №12,14 по ул. Механизаторов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20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Выполнение работ по устройству водоприемного колодца во дворе жилых домов № 12,14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по ул. Механизаторов в городе Югорск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7,43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6,2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45,01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3,58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54"/>
        <w:gridCol w:w="1050"/>
        <w:gridCol w:w="1023"/>
        <w:gridCol w:w="1276"/>
        <w:gridCol w:w="1065"/>
        <w:gridCol w:w="874"/>
        <w:gridCol w:w="1412"/>
        <w:gridCol w:w="1479"/>
        <w:gridCol w:w="873"/>
        <w:gridCol w:w="1413"/>
        <w:gridCol w:w="1030"/>
        <w:gridCol w:w="902"/>
        <w:gridCol w:w="1024"/>
      </w:tblGrid>
      <w:tr>
        <w:trPr>
          <w:trHeight w:val="4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ановка водоприемного колодца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03-0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4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59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08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93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3-001-06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круглых сборных железобетонных канализационных колодцев диаметром: 1,5 м в мокрых грунт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2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22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1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0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90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8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09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льца для колодцев сборные железобетонные диаметром 1500 м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5.01-003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8.1.02.06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Люки чугун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7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5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43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8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8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5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1.09-003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льца горловин колодцев, К-15-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1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0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0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1.13-0063</w:t>
              <w:br/>
              <w:t>Применительно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а покрытия и днищ круглые плоские (с отверстиями и без отверстий), бетон B15 (М200), расход арматуры 100 кг/м3 (Плита покрытия ПК-15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7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0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0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06-004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юк чугунный тяжелы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4-001-02</w:t>
              <w:br/>
              <w:t>Применительно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ильтрующего основания под иловые площадки и поля фильтрации: щебеночн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2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81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40-80(70) мм, группа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1-001-0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трубопроводы: щебеночн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3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2-01-011-05</w:t>
              <w:br/>
              <w:t>Применительно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стальных водопроводных труб с гидравлическим испытанием диаметром: 150 мм (Укладка стальных водопроводных труб диаметром 159 мм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7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3.5.02.0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рубы сталь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,0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58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052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0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из стали марок БСт2кп-БСт4кп и БСт2пс-БСт4пс, наружный диаметр 159 мм, толщина стенки 4,5 м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7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7,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4-008-0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2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5-0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пневматическими трамбовками, группа грунтов: 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1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8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66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0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5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09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кв 2022 (СМР), Письмо Минстроя России от 10.06.2022 г. №26784-ИФ/09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95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0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5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09,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4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5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6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4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5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9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34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4T11:23:00Z</dcterms:modified>
  <cp:revision>53</cp:revision>
  <dc:subject/>
  <dc:title/>
</cp:coreProperties>
</file>