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августа 2013 г.                                                                              № 018730000581300040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Моисеева Юлия Сергеевна, экономист муниципального бюджетного учреждения культуры «МиГ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00 на право заключения гражданско-правового договора  на поставку музыкаль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00, дата публикации 26.07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учреждение культуры «МиГ». Почтовый адрес: 628260, мкрн.Югорск-2, д.11, г. Югорск, Ханты - 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6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716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85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06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91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)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 п.10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частотный диапазон предлагается 4 Гц, а требуется не менее 20 Гц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коэффициент нелинейных искажений с фильтром низких частот 20 кГц предлагется 0,006%, а требуется  0,015%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коэффициент сигнал/шум с фильтром низких частот предлагается 20кГц/115дБ, а требуется 20кГц/85дБ.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п. 22: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редлагется голубой цвет ветрозащиты, а требуется серый. 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98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16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 Ю.С.Моисее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«06» августа 2013 г. № 0187300005813000400-1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Таблица рассмотрения первых частей заявок</w:t>
      </w:r>
    </w:p>
    <w:p>
      <w:pPr>
        <w:pStyle w:val="Normal"/>
        <w:tabs>
          <w:tab w:val="clear" w:pos="708"/>
          <w:tab w:val="left" w:pos="1290" w:leader="none"/>
          <w:tab w:val="left" w:pos="1988" w:leader="none"/>
          <w:tab w:val="center" w:pos="5334" w:leader="none"/>
        </w:tabs>
        <w:jc w:val="center"/>
        <w:rPr/>
      </w:pPr>
      <w:r>
        <w:rPr>
          <w:szCs w:val="21"/>
        </w:rPr>
        <w:t xml:space="preserve">на </w:t>
      </w:r>
      <w:r>
        <w:rPr>
          <w:sz w:val="22"/>
          <w:szCs w:val="21"/>
        </w:rPr>
        <w:t>право заключения гражданско-правового договора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на поставку музыкального оборудования</w:t>
      </w:r>
    </w:p>
    <w:p>
      <w:pPr>
        <w:pStyle w:val="Normal"/>
        <w:rPr/>
      </w:pPr>
      <w:r>
        <w:rPr/>
        <w:t>Заказчик: Муниципальное бюджетное учреждение  культуры «МиГ»  г. Югорск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31"/>
        <w:gridCol w:w="1252"/>
        <w:gridCol w:w="1102"/>
        <w:gridCol w:w="2985"/>
        <w:gridCol w:w="556"/>
        <w:gridCol w:w="560"/>
        <w:gridCol w:w="1493"/>
        <w:gridCol w:w="1243"/>
        <w:gridCol w:w="1236"/>
        <w:gridCol w:w="1239"/>
        <w:gridCol w:w="1577"/>
        <w:gridCol w:w="341"/>
      </w:tblGrid>
      <w:tr>
        <w:trPr>
          <w:trHeight w:val="29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85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9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7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16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914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контролл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B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iveRack</w:t>
            </w:r>
            <w:r>
              <w:rPr>
                <w:sz w:val="16"/>
                <w:szCs w:val="16"/>
              </w:rPr>
              <w:t xml:space="preserve"> 260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входа/ не менее 6 вы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ртная микшерная консо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OUNDCRAFT SPIRIT LX7ii 16CH 16+4/4/3,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менее 16мик/лин. Не менее 2 стерео входа 4-полосный эквалайзер с параметрическими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d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d</w:t>
            </w:r>
            <w:r>
              <w:rPr>
                <w:sz w:val="16"/>
                <w:szCs w:val="16"/>
              </w:rPr>
              <w:t xml:space="preserve"> диапазонами в моно каналах 6 </w:t>
            </w:r>
            <w:r>
              <w:rPr>
                <w:sz w:val="16"/>
                <w:szCs w:val="16"/>
                <w:lang w:val="en-US"/>
              </w:rPr>
              <w:t>AUX</w:t>
            </w:r>
            <w:r>
              <w:rPr>
                <w:sz w:val="16"/>
                <w:szCs w:val="16"/>
              </w:rPr>
              <w:t xml:space="preserve"> (4 </w:t>
            </w:r>
            <w:r>
              <w:rPr>
                <w:sz w:val="16"/>
                <w:szCs w:val="16"/>
                <w:lang w:val="en-US"/>
              </w:rPr>
              <w:t>pr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ost</w:t>
            </w:r>
            <w:r>
              <w:rPr>
                <w:sz w:val="16"/>
                <w:szCs w:val="16"/>
              </w:rPr>
              <w:t>), 4 подгруп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2-канальный 1/3 октавный графический эквалайзер с лимитером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DBX 2231-EU,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истема шумоподавления </w:t>
            </w:r>
            <w:r>
              <w:rPr>
                <w:sz w:val="16"/>
                <w:szCs w:val="16"/>
                <w:lang w:val="en-US"/>
              </w:rPr>
              <w:t>TypeIII</w:t>
            </w:r>
            <w:r>
              <w:rPr>
                <w:sz w:val="16"/>
                <w:szCs w:val="16"/>
              </w:rPr>
              <w:t xml:space="preserve"> на основе динамического фильтра, отключаемый обрезной НЧ-фильтр, режим обхода и изменяемый диапазон регулировок в каждой полосе (6дБ/15дБ), симметричные входы и вы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4F4F4" w:val="clear"/>
              </w:rPr>
              <w:t xml:space="preserve">Профессиональная двухантенная 'вокальная' радиосистема с капсюлем микрофон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X</w:t>
            </w:r>
            <w:r>
              <w:rPr>
                <w:sz w:val="16"/>
                <w:szCs w:val="16"/>
              </w:rPr>
              <w:t xml:space="preserve">24/58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638 – 662 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4F4F4" w:val="clear"/>
              </w:rPr>
              <w:t>Частотный диапазон: 45-15000 Г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4F4F4" w:val="clear"/>
              </w:rPr>
              <w:t>Уровень выходного сигнала: XLR (микрофонный) -10 dbv, 1/4 (линейный) -2 dbv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4F4F4" w:val="clear"/>
              </w:rPr>
              <w:t>Выходное сопротивление: 200 Ом, 1/4 1 кОм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4F4F4" w:val="clear"/>
              </w:rPr>
              <w:t>Отношение сигнал/шум: не менее 100 д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4F4F4" w:val="clear"/>
              </w:rPr>
              <w:t>Общее нелинейное искажение: (+/- 38 кГц, 1кГц)&lt;0.5%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4F4F4" w:val="clear"/>
              </w:rPr>
              <w:t>Дальность приема радиосигнала: не менее 100 метров ( в типовых условия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ессиональная радиосистема с портативным поясным передатчиком </w:t>
            </w:r>
            <w:r>
              <w:rPr>
                <w:sz w:val="16"/>
                <w:szCs w:val="16"/>
                <w:lang w:val="en-US"/>
              </w:rPr>
              <w:t>SLX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X</w:t>
            </w:r>
            <w:r>
              <w:rPr>
                <w:sz w:val="16"/>
                <w:szCs w:val="16"/>
              </w:rPr>
              <w:t xml:space="preserve">24/58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638 – 662 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Радиочастотный диапазон: 518 - 865 MHz (UHF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Радиус действия в стандартных условиях: не менее100 m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направленный петличный микрофо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X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QQ</w:t>
            </w:r>
            <w:r>
              <w:rPr>
                <w:sz w:val="16"/>
                <w:szCs w:val="16"/>
              </w:rPr>
              <w:t>,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рного цвета с кабелем не менее 1,8м, </w:t>
            </w:r>
            <w:r>
              <w:rPr>
                <w:sz w:val="16"/>
                <w:szCs w:val="16"/>
                <w:lang w:val="en-US"/>
              </w:rPr>
              <w:t>TQG</w:t>
            </w:r>
            <w:r>
              <w:rPr>
                <w:sz w:val="16"/>
                <w:szCs w:val="16"/>
              </w:rPr>
              <w:t xml:space="preserve"> коннектор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головной конденсаторный суперкардиоидный микрофо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BH</w:t>
            </w: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ъем  </w:t>
            </w:r>
            <w:r>
              <w:rPr>
                <w:sz w:val="16"/>
                <w:szCs w:val="16"/>
                <w:lang w:val="en-US"/>
              </w:rPr>
              <w:t>TA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, (для радиосисте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эковый кей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m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CC</w:t>
            </w:r>
            <w:r>
              <w:rPr>
                <w:sz w:val="16"/>
                <w:szCs w:val="16"/>
              </w:rPr>
              <w:t>9-550-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,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лубина 550мм, DIN рейка с 2-х сторон, ламинированная фанеране менее 9мм, с колесами d100мм, 2-а колеса с тормоз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ковый кейс без коле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m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9-550-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71905" cy="79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003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2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лубина: 550мм. Материалы: корпус - ламинированная фанера (9мм и не более18мм), алюминиевый профиль, заклёпки алюминий-стал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15pt;height:62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убина: 550мм. Материалы: корпус - ламинированная фанера (9мм и не более18мм), алюминиевый профиль, заклёпки алюминий-стал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ессиональный </w:t>
            </w:r>
            <w:r>
              <w:rPr>
                <w:sz w:val="16"/>
                <w:szCs w:val="16"/>
                <w:lang w:val="en-US"/>
              </w:rPr>
              <w:t>Tablet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3-пле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anton C.324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Частотный диапазон</w:t>
            </w:r>
            <w:r>
              <w:rPr>
                <w:b/>
                <w:sz w:val="16"/>
                <w:szCs w:val="16"/>
                <w:shd w:fill="FFFFFF" w:val="clear"/>
              </w:rPr>
              <w:t>:  не менее</w:t>
            </w:r>
            <w:r>
              <w:rPr>
                <w:sz w:val="16"/>
                <w:szCs w:val="16"/>
                <w:shd w:fill="FFFFFF" w:val="clear"/>
              </w:rPr>
              <w:t xml:space="preserve"> 20 Гц , 20 кГц +/1,5 Г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 xml:space="preserve">Коэффициент нелинейных искажений с фильтром низких частот 20 кГц: </w:t>
            </w:r>
            <w:r>
              <w:rPr>
                <w:b/>
                <w:sz w:val="16"/>
                <w:szCs w:val="16"/>
                <w:shd w:fill="FFFFFF" w:val="clear"/>
              </w:rPr>
              <w:t>0.015%</w:t>
            </w:r>
            <w:r>
              <w:rPr>
                <w:sz w:val="16"/>
                <w:szCs w:val="16"/>
                <w:shd w:fill="FFFFFF" w:val="clear"/>
              </w:rPr>
              <w:t xml:space="preserve"> на 1 кГ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 xml:space="preserve">Коэффициент сигнал/ шум с фильтром низких частот 20 кГц/ </w:t>
            </w:r>
            <w:r>
              <w:rPr>
                <w:b/>
                <w:sz w:val="16"/>
                <w:szCs w:val="16"/>
                <w:shd w:fill="FFFFFF" w:val="clear"/>
              </w:rPr>
              <w:t>85 д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Уровень выходного сигнала: + 6 дБВ +/ — 1 дБ на кГц, 0 д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Диапазон устранения высокочастотных составляющих: + 3/ —0 дБ на 16 кГц,20 д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Время поиска: 2 секунды — следущий тре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Энергоснабжение: AC 220 В, 60 Гц, 15 Вт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астотный диапозон: </w:t>
            </w:r>
            <w:r>
              <w:rPr>
                <w:rFonts w:eastAsia="Calibri"/>
                <w:b/>
                <w:sz w:val="16"/>
                <w:szCs w:val="16"/>
              </w:rPr>
              <w:t xml:space="preserve">4 </w:t>
            </w:r>
            <w:r>
              <w:rPr>
                <w:rFonts w:eastAsia="Calibri"/>
                <w:sz w:val="16"/>
                <w:szCs w:val="16"/>
              </w:rPr>
              <w:t xml:space="preserve">Гц , 20 кГц, </w:t>
            </w:r>
            <w:r>
              <w:rPr>
                <w:sz w:val="16"/>
                <w:szCs w:val="16"/>
                <w:shd w:fill="FFFFFF" w:val="clear"/>
              </w:rPr>
              <w:t xml:space="preserve">Коэффициент нелинейных искажений с фильтром низких частот 20 кГц: </w:t>
            </w:r>
            <w:r>
              <w:rPr>
                <w:b/>
                <w:sz w:val="16"/>
                <w:szCs w:val="16"/>
                <w:shd w:fill="FFFFFF" w:val="clear"/>
              </w:rPr>
              <w:t>0.006%</w:t>
            </w:r>
            <w:r>
              <w:rPr>
                <w:sz w:val="16"/>
                <w:szCs w:val="16"/>
                <w:shd w:fill="FFFFFF" w:val="clear"/>
              </w:rPr>
              <w:t xml:space="preserve"> на 1 кГц, Коэффициент сигнал/ шум с фильтром низких частот 20 кГц/ </w:t>
            </w:r>
            <w:r>
              <w:rPr>
                <w:b/>
                <w:sz w:val="16"/>
                <w:szCs w:val="16"/>
                <w:shd w:fill="FFFFFF" w:val="clear"/>
              </w:rPr>
              <w:t>115  дБ</w:t>
            </w:r>
            <w:r>
              <w:rPr>
                <w:sz w:val="16"/>
                <w:szCs w:val="16"/>
                <w:shd w:fill="FFFFFF" w:val="clear"/>
              </w:rPr>
              <w:t xml:space="preserve">,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Энергоснабжение: AC 220 -230/240В,50/ 60 Гц, 15 В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ьтикор на катушк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LO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4/8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0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менее 24 входа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,не менее 8 выходов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, разъемы </w:t>
            </w:r>
            <w:r>
              <w:rPr>
                <w:sz w:val="16"/>
                <w:szCs w:val="16"/>
                <w:lang w:val="en-US"/>
              </w:rPr>
              <w:t>Amphenol</w:t>
            </w:r>
            <w:r>
              <w:rPr>
                <w:sz w:val="16"/>
                <w:szCs w:val="16"/>
              </w:rPr>
              <w:t>, длина не менее 30 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товый спикерный кабе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LO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</w:t>
            </w: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  <w:lang w:val="en-US"/>
              </w:rPr>
              <w:t>SW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Y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, длина не менее 10м., пласт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й спикерный каб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QU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380-1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ина не менее 15 метров, разъемы – 4-х контактные </w:t>
            </w:r>
            <w:r>
              <w:rPr>
                <w:sz w:val="16"/>
                <w:szCs w:val="16"/>
                <w:lang w:val="en-US"/>
              </w:rPr>
              <w:t>Speakon</w:t>
            </w:r>
            <w:r>
              <w:rPr>
                <w:sz w:val="16"/>
                <w:szCs w:val="16"/>
              </w:rPr>
              <w:t>, кабель СА-822 сечением 2Х2 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онный кабель с низким уровнем шу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QU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175-2, или 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OIZ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 xml:space="preserve">680), разъемы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mal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le</w:t>
            </w:r>
            <w:r>
              <w:rPr>
                <w:sz w:val="16"/>
                <w:szCs w:val="16"/>
              </w:rPr>
              <w:t>,не менее  2 мет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ый микрофонный кабе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LO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HXX</w:t>
            </w:r>
            <w:r>
              <w:rPr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  <w:lang w:val="en-US"/>
              </w:rPr>
              <w:t>GREYHOUND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ъемы </w:t>
            </w:r>
            <w:r>
              <w:rPr>
                <w:sz w:val="16"/>
                <w:szCs w:val="16"/>
                <w:lang w:val="en-US"/>
              </w:rPr>
              <w:t>Amphen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mal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le</w:t>
            </w:r>
            <w:r>
              <w:rPr>
                <w:sz w:val="16"/>
                <w:szCs w:val="16"/>
              </w:rPr>
              <w:t xml:space="preserve"> длина не менее 10 мет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б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QU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 xml:space="preserve">4-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5 </w:t>
            </w:r>
            <w:r>
              <w:rPr>
                <w:sz w:val="16"/>
                <w:szCs w:val="16"/>
              </w:rPr>
              <w:t>метро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 xml:space="preserve"> Stereo Jack Male – 2 Mono Jack Male(1/4’ TRS MALE – 1/4’ MAL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ъе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WITCHCRAFT</w:t>
            </w:r>
            <w:r>
              <w:rPr>
                <w:sz w:val="16"/>
                <w:szCs w:val="16"/>
              </w:rPr>
              <w:t xml:space="preserve"> 297, /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' 'джек’, симметрич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бельный разъем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WITCH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AA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MZ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нтактный, ‘папа’, металлический, никелирован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бельный разъем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WITCH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AA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FZ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нтактный , ‘мама’, металлический, никелирован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ный профессиональный каб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LO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C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SW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бель </w:t>
            </w:r>
            <w:r>
              <w:rPr>
                <w:sz w:val="16"/>
                <w:szCs w:val="16"/>
                <w:lang w:val="en-US"/>
              </w:rPr>
              <w:t>MC</w:t>
            </w:r>
            <w:r>
              <w:rPr>
                <w:sz w:val="16"/>
                <w:szCs w:val="16"/>
              </w:rPr>
              <w:t>2000, структура: 0,22мм 2, диаметр: 6,5мм, 100м, цвет черный, не менее 30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олоновая ветрозащита для микрофонов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58, </w:t>
            </w:r>
            <w:r>
              <w:rPr>
                <w:sz w:val="16"/>
                <w:szCs w:val="16"/>
                <w:lang w:val="en-US"/>
              </w:rPr>
              <w:t>PG</w:t>
            </w: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en-US"/>
              </w:rPr>
              <w:t>W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LK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 черный, материал порол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олоновая ветрозащита для микрофонов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58, </w:t>
            </w:r>
            <w:r>
              <w:rPr>
                <w:sz w:val="16"/>
                <w:szCs w:val="16"/>
                <w:lang w:val="en-US"/>
              </w:rPr>
              <w:t>PG</w:t>
            </w: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en-US"/>
              </w:rPr>
              <w:t>W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LK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 серый, материал порол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 соотве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вет: голубой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затор с автоаккомпанемент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433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виатура 61 клавиш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трековый секвенс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пада x 8 банков регистрацион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J</w:t>
            </w:r>
            <w:r>
              <w:rPr>
                <w:sz w:val="16"/>
                <w:szCs w:val="16"/>
              </w:rPr>
              <w:t xml:space="preserve">-микшер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ONE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JM</w:t>
            </w:r>
            <w:r>
              <w:rPr>
                <w:sz w:val="16"/>
                <w:szCs w:val="16"/>
              </w:rPr>
              <w:t>-7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канала+2мик, эффекты, сэмплер, цвет серебрист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бельный разъем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WITCH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AA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нтактный , ‘папа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бельный разъем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WITCH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AA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нтактный , ‘мама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банные палочки с деревянным наконечником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ILDJIAN TRAVIS BARKER ARTIST SERIES,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вет: тем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-канальный микшер с процессором эффектов 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для подключения к ПК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K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FX</w:t>
            </w:r>
            <w:r>
              <w:rPr>
                <w:sz w:val="16"/>
                <w:szCs w:val="16"/>
              </w:rPr>
              <w:t xml:space="preserve">8, или эквивалент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менее 4 микрофонных, не менее 3 линейных стерео входа, 3-полосный эквалайзер 2 </w:t>
            </w:r>
            <w:r>
              <w:rPr>
                <w:sz w:val="16"/>
                <w:szCs w:val="16"/>
                <w:lang w:val="en-US"/>
              </w:rPr>
              <w:t>AUX</w:t>
            </w:r>
            <w:r>
              <w:rPr>
                <w:sz w:val="16"/>
                <w:szCs w:val="16"/>
              </w:rPr>
              <w:t xml:space="preserve"> посыла и возврата входы/выходы на магнитофон, фейдеры 60 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ound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или эквивале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менее 16 мик-лин входов 2 подгруппы, 3-полосный эквалайзер с параметрическим </w:t>
            </w:r>
            <w:r>
              <w:rPr>
                <w:sz w:val="16"/>
                <w:szCs w:val="16"/>
                <w:lang w:val="en-US"/>
              </w:rPr>
              <w:t>Mid</w:t>
            </w:r>
            <w:r>
              <w:rPr>
                <w:sz w:val="16"/>
                <w:szCs w:val="16"/>
              </w:rPr>
              <w:t xml:space="preserve"> диапазоном в моно каналах 2-полосный эквалайзер в стерео каналах встроенный процессор эффектов 16 забодских + 16 пользовательских 3 </w:t>
            </w:r>
            <w:r>
              <w:rPr>
                <w:sz w:val="16"/>
                <w:szCs w:val="16"/>
                <w:lang w:val="en-US"/>
              </w:rPr>
              <w:t>AUX</w:t>
            </w:r>
            <w:r>
              <w:rPr>
                <w:sz w:val="16"/>
                <w:szCs w:val="16"/>
              </w:rPr>
              <w:t xml:space="preserve"> посыла 4 стереовозвр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2:00Z</dcterms:created>
  <dc:creator>Zaharova</dc:creator>
  <dc:description/>
  <cp:keywords/>
  <dc:language>en-US</dc:language>
  <cp:lastModifiedBy>1</cp:lastModifiedBy>
  <cp:lastPrinted>2013-08-06T11:17:00Z</cp:lastPrinted>
  <dcterms:modified xsi:type="dcterms:W3CDTF">2013-08-06T07:17:00Z</dcterms:modified>
  <cp:revision>5</cp:revision>
  <dc:subject/>
  <dc:title/>
</cp:coreProperties>
</file>