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0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0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45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4711"/>
            </w:tblGrid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"ОАЗИС"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3592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82 - 9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ра, д.18/1 - 12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6752149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4711"/>
            </w:tblGrid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126717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05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4711"/>
            </w:tblGrid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ликов Сергей Васильевич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774618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 54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4711"/>
            </w:tblGrid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 701,5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4711"/>
            </w:tblGrid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602,1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"ОАЗИ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ОО Альтернативные технологии энергосбережения и К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ликов Сергей Васи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ни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ОО "ОАЗИС", с ценой муниципального контракта 100 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69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Таблица подведения итогов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</w:t>
      </w:r>
      <w:r>
        <w:rPr>
          <w:bCs/>
        </w:rPr>
        <w:t>го аукциона в электронной форме  на  право заключения гражданско-правового договора</w:t>
      </w:r>
    </w:p>
    <w:p>
      <w:pPr>
        <w:pStyle w:val="Normal"/>
        <w:ind w:hanging="142"/>
        <w:jc w:val="center"/>
        <w:rPr/>
      </w:pPr>
      <w:r>
        <w:rPr/>
        <w:t>на оказание услуг по техническому обслуживанию инженерных систем и оборудования теплоснабжения, водоотведения и водоотведения</w:t>
      </w:r>
      <w:r>
        <w:rPr>
          <w:bCs/>
        </w:rPr>
        <w:t>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63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2554"/>
        <w:gridCol w:w="1842"/>
        <w:gridCol w:w="1843"/>
        <w:gridCol w:w="1842"/>
        <w:gridCol w:w="1843"/>
        <w:gridCol w:w="1843"/>
      </w:tblGrid>
      <w:tr>
        <w:trPr/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/638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6378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/638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28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/6384049</w:t>
            </w:r>
          </w:p>
        </w:tc>
      </w:tr>
      <w:tr>
        <w:trPr/>
        <w:tc>
          <w:tcPr>
            <w:tcW w:w="4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ОАЗИС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Альтернативные технологии энергоснабжения и К» г. Югор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ндивидуальный предприниматель С.В. Белик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Юго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Ремонтно-строительное устройство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(по заявке участника размещения заказ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(по заявке участника размещения заказ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(по заявке участника размещения заказ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(по заявке участника размещения заказ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7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90 058 рублей 24 копей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5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41 5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91 701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65 602,13</w:t>
            </w:r>
          </w:p>
        </w:tc>
      </w:tr>
      <w:tr>
        <w:trPr>
          <w:trHeight w:val="244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42:00Z</cp:lastPrinted>
  <dcterms:modified xsi:type="dcterms:W3CDTF">2013-12-24T03:51:00Z</dcterms:modified>
  <cp:revision>5</cp:revision>
  <dc:subject/>
  <dc:title/>
</cp:coreProperties>
</file>