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>«19» декабря  2013г.                                                                                     № 018730000581300072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Вялич Оксана Сергеевна, главный бухгалтер  МБОУ «Лицей им. Г.Ф. Атякшева».</w:t>
      </w:r>
    </w:p>
    <w:p>
      <w:pPr>
        <w:pStyle w:val="Normal"/>
        <w:keepNext w:val="true"/>
        <w:keepLines/>
        <w:suppressLineNumbers/>
        <w:jc w:val="both"/>
        <w:rPr/>
      </w:pPr>
      <w:r>
        <w:rPr>
          <w:sz w:val="24"/>
          <w:szCs w:val="24"/>
        </w:rPr>
        <w:t xml:space="preserve">Наименование аукциона: открытый аукцион в электронной форме № 0187300005813000720 на право заключения гражданско-правового договора на поставку мяса, рыбы и колбасных изделий. </w:t>
      </w:r>
    </w:p>
    <w:p>
      <w:pPr>
        <w:pStyle w:val="Normal"/>
        <w:keepNext w:val="true"/>
        <w:keepLines/>
        <w:suppressLineNumbers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3000720 дата публикации 10.12.20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Заказчик: Муниципальное бюджетное общеобразовательное учреждение «Лицей им. Г.Ф. Атякшева». Почтовый адрес: 628260, улица Ленина, 24, г. Югорск,  Ханты-Мансийский автономный округ – 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9 дека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18» декабря 2013 г. 10 часов 00 минут была подана: 1 (одна) заявка на участие в аукционе (под номером № 6416536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миссия, руководствуясь Федеральны</w:t>
      </w:r>
      <w:bookmarkStart w:id="0" w:name="_GoBack"/>
      <w:bookmarkEnd w:id="0"/>
      <w:r>
        <w:rPr>
          <w:sz w:val="24"/>
          <w:szCs w:val="24"/>
        </w:rPr>
        <w:t>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5.1) признать участником аукциона участника размещения заказа № 6416536, подавшего заявку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</w:t>
      </w:r>
      <w:r>
        <w:rPr>
          <w:spacing w:val="-6"/>
          <w:sz w:val="24"/>
          <w:szCs w:val="24"/>
        </w:rPr>
        <w:t xml:space="preserve"> на участие в аукционе на </w:t>
      </w:r>
      <w:r>
        <w:rPr>
          <w:sz w:val="24"/>
          <w:szCs w:val="24"/>
        </w:rPr>
        <w:t>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 6416536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</w:t>
      </w:r>
      <w:r>
        <w:rPr/>
        <w:t xml:space="preserve"> электронной форм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165"/>
      </w:tblGrid>
      <w:tr>
        <w:trPr>
          <w:trHeight w:val="9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41653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08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85"/>
              <w:gridCol w:w="6423"/>
            </w:tblGrid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Общество с ограниченной ответственностью "Сов-Оптторг-Продукт"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14099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1501001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онтактный телефон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 346 753 74 79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 ___________________О.С. Вял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« 19 » декабря  2013г. № 0187300005813000720-1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гражданско-правового договора  </w:t>
      </w:r>
      <w:r>
        <w:rPr>
          <w:color w:val="000000"/>
        </w:rPr>
        <w:t>на поставку  мяса, рыбы и колбасных изделий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Муниципальное бюджетное общеобразовательное учреждение «Лицей им. Г.Ф. Атякшева». </w:t>
      </w:r>
    </w:p>
    <w:tbl>
      <w:tblPr>
        <w:tblW w:w="1120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3"/>
        <w:gridCol w:w="2125"/>
        <w:gridCol w:w="425"/>
        <w:gridCol w:w="569"/>
        <w:gridCol w:w="1702"/>
        <w:gridCol w:w="1986"/>
        <w:gridCol w:w="1277"/>
        <w:gridCol w:w="425"/>
        <w:gridCol w:w="567"/>
      </w:tblGrid>
      <w:tr>
        <w:trPr>
          <w:trHeight w:val="854" w:hRule="atLeast"/>
        </w:trPr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5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ов-Оптторг-Продук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г. Советский</w:t>
            </w:r>
          </w:p>
        </w:tc>
      </w:tr>
      <w:tr>
        <w:trPr>
          <w:trHeight w:val="1122" w:hRule="atLeast"/>
        </w:trPr>
        <w:tc>
          <w:tcPr>
            <w:tcW w:w="212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59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212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59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212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59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12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59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12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595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4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</w:tr>
      <w:tr>
        <w:trPr>
          <w:trHeight w:val="346" w:hRule="atLeast"/>
        </w:trPr>
        <w:tc>
          <w:tcPr>
            <w:tcW w:w="212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товара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происхождения и товарный знак предлагаемого това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товара</w:t>
            </w:r>
          </w:p>
        </w:tc>
      </w:tr>
      <w:tr>
        <w:trPr>
          <w:trHeight w:val="68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ясо говядины мороженное 1 категории 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(полутуши не менее 90 кг),   в    разрубе, с массовой  долей жировой и  соединительной ткани  не более 20 % в разрубе, правильно обработанное, свежее без признаков порчи, дефектов с круглым клеймом,   в соответствии с ГОСТ Р 52428-20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ясо говядины мороженное 1 категории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(полутуши  90 кг),   в    разрубе, с массовой  долей жировой и  соединительной ткани   20 % в разрубе, правильно обработанное, свежее без признаков порчи, дефектов с круглым клеймом,   в соответствии с ГОСТ Р 52428-20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АО АФПК Жлобинский МК Республика Беларус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68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 говядины мороженное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полуфабрикат  крупнокусковой, высшего сорта,  бескостный, без стабилизаторов и красителей со сроком годности до 6 месяцев, ГОСТ Р 52601-20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 говядины мороженно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полуфабрикат  крупнокусковой, высшего сорта,  бескостный, без стабилизаторов и красителей со сроком годности  6 месяцев, ГОСТ Р 52601-20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, ИП Зинченко Д.Н. г. Тюмень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68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ень говяжья 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ез признаков порчи, загрязнений, лимфатических узлов, крупных желчных протоков, коричневого или светло-коричневого цвета, с неповрежденными оболочками светло-серого цвета, фасованная кусками в полиэтиленовые пленки до 3кг,  ГОСТ Р 52674-20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ень говяжья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ез признаков порчи, загрязнений, лимфатических узлов, крупных желчных протоков, коричневого или светло-коричневого цвета, с неповрежденными оболочками светло-серого цвета, фасованная кусками в полиэтиленовые пленки до 3кг,  ГОСТ Р 52674-20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Россия, ООО «Красноуфимский МК» Свердловская обл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тай мороженый, потрошеный, обезглавленный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ушки рыбы должны быть непобитыми, с чистой поверхностью и естественной окраской, консистенция после оттаивания плотной, с запахом свежей рыбы, ГОСТ 1168 - 8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7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тай мороженый, потрошеный, обезглавленный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ушки рыбы  непобитые, с чистой поверхностью и естественной окраской, консистенция после оттаивания плотная, с запахом свежей рыбы, ГОСТ 1168 - 8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 xml:space="preserve">Россия, ОАО Колхоз им. Бекерева, Камчатский край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70</w:t>
            </w:r>
          </w:p>
        </w:tc>
      </w:tr>
      <w:tr>
        <w:trPr>
          <w:trHeight w:val="68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ша мороженая, потрошеная, с головой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тушки рыбы должны быть непобитыми, с чистой поверхностью и естественной окраской, консистенция после оттаивания плотной, с запахом свежей рыбы, ГОСТ 1168 - 8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буша мороженая, потрошеная, с головой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тушки рыбы непобитые, с чистой поверхностью и естественной окраской, консистенция после оттаивания плотная, с запахом свежей рыбы, ГОСТ 1168 - 8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Россия, ЗАО Камчатимпэкс-РТМК-С Василий Каленов, Петропавловск Камчатский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</w:tr>
      <w:tr>
        <w:trPr>
          <w:trHeight w:val="68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дь атлантическая слабосоленая, с головой 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непотрошеная, внешний вид - без наружных повреждений, поверхность  чистая, не потускневшая, без пожелтения, вкус и запах приятные, свойственные данному виду, без порочащих признаков, ГОСТ 815-2004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атлантическая слабосоленая, с головой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непотрошеная, внешний вид - без наружных повреждений, поверхность  чистая, не потускневшая, без пожелтения, вкус и запах приятные, свойственные данному виду, без порочащих признаков, ГОСТ 815-2004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  <w:tr>
        <w:trPr>
          <w:trHeight w:val="68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 из говядины без жира,   высший сорт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внешний вид- батончики с чистой сухой поверхностью, без повреждения оболочки, вид фарша на разрезе - розовый или светло-розовый равномерно перемешен,, запах и вкус свойственный данному виду продукта с ароматом пряностей, в меру соленый, без посторонних привкусов и запаха, содержание нитрита в норме,  ГОСТ  23670-79   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 из говядины без жира,   высший сорт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внешний вид- батончики с чистой сухой поверхностью, без повреждения оболочки, вид фарша на разрезе - розовый  равномерно перемешен,, запах и вкус свойственный данному виду продукта с ароматом пряностей, в меру соленый, без посторонних привкусов и запаха, содержание нитрита в норме,  ГОСТ  23670-79     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ОО «МПК Ромкор»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Челябинская обл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243" w:hRule="atLeast"/>
        </w:trPr>
        <w:tc>
          <w:tcPr>
            <w:tcW w:w="11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Начальная (максимальная) цена договора  - 736 980 рубл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14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8T17:25:00Z</cp:lastPrinted>
  <dcterms:modified xsi:type="dcterms:W3CDTF">2013-12-18T11:25:00Z</dcterms:modified>
  <cp:revision>4</cp:revision>
  <dc:subject/>
  <dc:title/>
</cp:coreProperties>
</file>