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июня 2016 г.                                                                                             № 0187300005816000175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огинова Наталья Николаевна, ведущий инженер по комплектации оборудования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75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(устройству) и пусконаладочным работам охран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75 дата публикации 31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Муниципальное казенное учреждение «Центр материально-технического и информационно-методического обеспечения».</w:t>
        <w:tab/>
        <w:t>Почтовый адрес: 628260, Тюменская обл.,  Ханты - Мансийский автономный округ - Югра, г. Югорск, ул. Геологов,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  <w:r>
        <w:rPr/>
        <w:t xml:space="preserve"> </w:t>
      </w:r>
      <w:r>
        <w:rPr>
          <w:sz w:val="24"/>
          <w:lang w:val="en-US" w:eastAsia="en-US"/>
        </w:rPr>
        <w:t>Отозвана заявка №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1-13: В описании характеристик предлагаемых товаров отсутствуют конкретные показатели, присутствуют слова «или», «не менее», «не более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. Прибор приемно-контрольный охранно-пожарный: «Тип монтажа: настенный навесной или на DIN-рейку» присутствует слово «или»; участник не указал конкретный показатель («Ключи (транзисторные): 2 шт.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12В, 24 В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(определяется напряжением питания прибора)»;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2. Источник вторичного питания: «Тип используемого аккумулятора: 12В (7Ач или 12 Ач) или 12В 17 Ач; Количество аккумуляторов: 1 (17 Ач) или 2 (7Ач или 12 Ач)» присутствует слово «или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- пункт 1. Прибор приемно-контрольный охранно-пожарный: «Тип монтажа: настенный навесной или на DIN-рейку»,</w:t>
            </w:r>
            <w:r>
              <w:rPr/>
              <w:t xml:space="preserve"> «</w:t>
            </w:r>
            <w:r>
              <w:rPr>
                <w:spacing w:val="-6"/>
                <w:sz w:val="18"/>
                <w:szCs w:val="18"/>
                <w:lang w:eastAsia="en-US"/>
              </w:rPr>
              <w:t>Ключи (транзисторные): 2 шт.: 12В или 24 В (определяется напряжением питания прибора)»  присутствует слово «или»;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2. Источник вторичного питания: «Количество аккумуляторов: 1 (17 Ач) или 2 (7Ач или 12 Ач)» присутствует слово «или»;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- пункт 3. Извещатель охранный: «дальность, м: не менее 12»</w:t>
            </w:r>
            <w:r>
              <w:rPr/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присутствует слово «не менее»;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13. Мини-плинтус: «Ширина, мм: не менее 20» присутствует слово «не менее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. Прибор приемно-контрольный охранно-пожарный: участник не указал конкретный показатель «Тип монтажа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настенный навесной; на DIN-рейку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», «Ключи (транзисторные): 2 шт.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12В, 24 В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(определяется напряжением питания прибора)», «Потребляемый ток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110мА … 260 мА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при напряжении питания 12 В,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60мА … 140 мА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при напряжении питания 24 В»;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- пункт 2. Источник вторичного питания: участник не указал конкретный показатель «Тип используемого аккумулятора: 12В (7Ач); 12В 17 Ач; Количество аккумуляторов: 1 (17 Ач); 2 (7Ач или 12 Ач)», также присутствует слово «или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. Прибор приемно-контрольный охранно-пожарный: участник не указал конкретный показатель «Тип монтажа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настенный навесной; на DIN-рейку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», «Ключи (транзисторные): 2 шт.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12В, 24В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(определяется напряжением питания прибора)»;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2. Источник вторичного питания: участник не указал конкретный показатель «Тип используемого аккумулятора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12В (7Ач); 12В 17 Ач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; Количество аккумуляторов: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1 (17 Ач); 2 (7Ач, 12 Ач</w:t>
            </w:r>
            <w:r>
              <w:rPr>
                <w:spacing w:val="-6"/>
                <w:sz w:val="18"/>
                <w:szCs w:val="18"/>
                <w:lang w:eastAsia="en-US"/>
              </w:rPr>
              <w:t>)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7. Оповещатель охранно-пожарный комбинированный свето-звуковой: требуется «Габаритные размеры, мм: не менее 140х90х20», участник предлагает - «Габаритные размеры, мм: 80х80х42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Н.Н. Логи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66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7"/>
          <w:szCs w:val="17"/>
          <w:lang w:eastAsia="en-US"/>
        </w:rPr>
        <w:t>к протоколу рассмотрения заявок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участие в аукционе в электронной форме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 «09» июня 2016 г. № 0187300005816000175-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смотрения первых частей заявок</w:t>
      </w:r>
    </w:p>
    <w:p>
      <w:pPr>
        <w:pStyle w:val="Normal"/>
        <w:widowControl/>
        <w:autoSpaceDE w:val="false"/>
        <w:ind w:left="643" w:hanging="0"/>
        <w:jc w:val="center"/>
        <w:rPr/>
      </w:pPr>
      <w:r>
        <w:rPr>
          <w:rFonts w:eastAsia="Calibri"/>
          <w:lang w:eastAsia="en-US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(устройству) и пусконаладочным работам охранной сигнализации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Заказчик: Центр материально-технического и информационно-методического обеспеч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2551"/>
        <w:gridCol w:w="1276"/>
        <w:gridCol w:w="2126"/>
        <w:gridCol w:w="1134"/>
        <w:gridCol w:w="1134"/>
        <w:gridCol w:w="1418"/>
        <w:gridCol w:w="850"/>
        <w:gridCol w:w="1134"/>
      </w:tblGrid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бор приемно-контрольный охранно-пожа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ип монтажа: настенный навесной или на DIN-рейку; Подключение к ПК через интерфейс RS-485 с помощью преобразователя интерфейсов; Срок службы: не менее 10 лет; Вес прибора: не более 0,3 кг; Габаритные размеры: не менее 156*107*39мм и не более 157*108*40мм; Степень защиты корпуса: IР30; Рабочий диапазон температур: от -40 до +50 °C Относительная влажность: до 98%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ыходы: не менее 4шт.; Управление звуковым сигнализатором считывателя: Есть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Ключи (транзисторные): не менее 2 шт.: 12В или 24 В (определяется напряжением питания прибора), не менее 1 А, с контролем цепей подключения нагрузки на обрыв и короткое замыкание, (ток контроля 1,0 мА), защита от перегрузки по току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Готовность к работе после включения питания: не более 3 с; Потребляемый ток: не менее 110мА и не более 260 мА при напряжении питания не менее 12 В, не менее 60мА и не более 140 мА при напряжении питания не менее 24 В; Не менее 2 вводов питания; Количество радиальных неадресных шлейфов сигнализации (ШС): не менее 4; Максимальное сопротивление проводов ШС без учета оконечного сопротивления: 1 кОм для охранных Ш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Тип монтажа: настенный навесной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а DIN-рейку; Срок службы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0 лет; Вес прибор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0,3 кг; Габаритные размеры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56*107*39мм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 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57*108*40мм; Выходы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шт.; Есть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Ключи (транзисторные)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 шт.: 12В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ли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4 В (определяется напряжением питания прибора)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 А, Готовность к работе после включения питания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3 с; Потребляемый ток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10мА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 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60 мА при напряжении питания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12 В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60мА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 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140 мА при напряжении питания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4 В;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 вводов питания; Количество радиальных неадресных шлейфов сигнализации (ШС)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тсутствует конкретный показатель: </w:t>
            </w:r>
            <w:r>
              <w:rPr>
                <w:bCs/>
                <w:sz w:val="16"/>
                <w:szCs w:val="16"/>
              </w:rPr>
              <w:t xml:space="preserve">Тип монтажа: настенный навесной </w:t>
            </w:r>
            <w:r>
              <w:rPr>
                <w:b/>
                <w:bCs/>
                <w:sz w:val="16"/>
                <w:szCs w:val="16"/>
              </w:rPr>
              <w:t xml:space="preserve">или </w:t>
            </w:r>
            <w:r>
              <w:rPr>
                <w:bCs/>
                <w:sz w:val="16"/>
                <w:szCs w:val="16"/>
              </w:rPr>
              <w:t>на DIN-рейку; Есть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лючи (транзисторные):  2 шт.: 12В , 2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</w:rPr>
              <w:t xml:space="preserve">В (определяется напряжением питания приб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тсутствует конкретный показатель: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Тип монтажа: настенный навесной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а DIN-рейку; Ключи (транзисторные) 2 шт.: 12В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ли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4 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Тип монтаж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стенный навесной; на DIN-рейку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; Ключи (транзисторные): 2 шт.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В; 24 В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(определяется напряжением питания прибора), Потребляемый ток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0мА… 260 мА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при напряжении питания 12 В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мА…140 мА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при напряжении питания 24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Тип монтаж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стенный навесной, на DIN-рейку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; Ключи (транзисторные): 2 шт.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В, 24 В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(определяется напряжением питания прибор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 вторичного 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ип устройства: Источник вторичного электропитания резервированный; Напряжение питания от сети переменного тока, В: от 150 до 250; Потребляемая мощность: от сети переменного тока 120ВА; Выходное напряжение, В: - при питании от сети переменного тока в диапазоне от 12,9 до 14, - при питании от аккумуляторной батареи в диапазоне от 9,5 до 13,4; Величина пульсаций выходного напряжения при номинальном токе нагрузки, мВ, не более 30; Тип используемого аккумулятора: 12В (7Ач или 12 Ач) или 12В 17 Ач; Количество аккумуляторов: 1 (17 Ач) или 2 (7Ач или 12 Ач); Защита от короткого замыкания: есть; Защита аккумулятора от глубокого разряда: есть; Напряжение, при котором происходит отключение нагрузки для предотвращения глубокого разряда аккумуляторной батареи в диапазоне, В: от 10,5 до 11; Ток заряда аккумуляторной батареи в диапазоне, А: от 0,45 до 0,65; Диапазон рабочих температур, °С: от  -10  до +40; Габаритные размеры, мм: не менее 228х284х119 и не более 229х285х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Величина пульсаций выходного напряжения при номинальном токе нагрузки, мВ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30; Тип используемого аккумулятора: 12В (7Ач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12 Ач)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ли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В 17 Ач; Количество аккумуляторов: 1 (17 Ач)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 (7Ач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12 Ач); Защита от короткого замыкания: есть; Габаритные размеры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28х284х119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 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29х285х119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bCs/>
                <w:sz w:val="16"/>
                <w:szCs w:val="16"/>
              </w:rPr>
              <w:t xml:space="preserve"> Тип используемого аккумулятора: 12В (7Ач </w:t>
            </w:r>
            <w:r>
              <w:rPr>
                <w:b/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</w:rPr>
              <w:t xml:space="preserve"> 12 Ач) </w:t>
            </w:r>
            <w:r>
              <w:rPr>
                <w:b/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</w:rPr>
              <w:t xml:space="preserve"> 12В 17 Ач; Количество аккумуляторов: 1 (17 Ач) </w:t>
            </w:r>
            <w:r>
              <w:rPr>
                <w:b/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</w:rPr>
              <w:t xml:space="preserve"> 2 (7Ач </w:t>
            </w:r>
            <w:r>
              <w:rPr>
                <w:b/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</w:rPr>
              <w:t xml:space="preserve"> 12 Ач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тсутствует конкретный показатель: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Количество аккумуляторов: 1 (17 Ач)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 (7Ач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2 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тсутствует конкретный показатель: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Тип используемого аккумулятор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В (7Ач); 12В 17 Ач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; Количество аккумуляторов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(17 Ач); 2 (7Ач или 12 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тсутствует конкретный показатель: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Тип используемого аккумулятор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В (7Ач, 12 Ач), 12В 17 Ач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; Количество аккумуляторов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(17 Ач), 2 (7Ач, 12 Ач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вещатель охр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Регулировка чувствительности: есть; Время разогрева, сек: не более 60; Параметры ИК канала: 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тип зоны обнаружения: объемная; 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дальность, м: не менее 12; Параметры тревожного выхода: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Тип контактов: нормально-замкнутые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длительность тревожного извещения, сек: не менее 4;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коммутируемое напряжение, В: не менее 100;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коммутируемый ток, А: не менее 0,08;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яжение питания, B: постоянного тока в диапазоне от 8 до 15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ок потребления, мА: при напряжении питания 12 В- не менее 12; Степень защиты: IP41; Диапазон рабочих температур, °С: от -30 до +50; Габаритные размеры, мм: не менее 75х58х48 и не более 76х59х49; Масса, не более, кг: 0,0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Время разогрева, сек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60; Параметры ИК канала: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тип зоны обнаружения: объемная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дальность, 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; Параметры тревожного выхода: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длительность тревожного извещения, сек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коммутируемое напряжение, В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00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коммутируемый ток, 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0,08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Ток потребления, мА: при напряжении питания 12 В-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; Габаритные размеры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75х58х48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 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76х59х49; Масса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, кг: 0,053.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Параметры ИК канала: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дальность, 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кумуляторная батар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яжение, В: не менее 12; Количество ячеек, шт.: не менее 6; Внутреннее сопротивление полностью заряженного аккумулятора, мОм: не более 28; Размеры длина/ширина/высота/полная высота, мм: не менее 151x65x94x100; Диапазон рабочих температур при разряде: от  -20 до +60; Диапазон рабочих температур при заряде: от -10 до +60; Вес, кг: не более 2,43; Срок службы, лет: не мене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Напряжение, В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; Количество ячеек, шт.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6; Внутреннее сопротивление полностью заряженного аккумулятора, мО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8; Размеры длина/ширина/высота/полная высота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51x65x94x100; Вес, кг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,43; Срок службы, лет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3.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вещатель охранный магнитоконтакт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ммутируемые параметры: напряжение не менее 125В; сопротивление замкнутых контактов не более 0,5 Ом; в зависимости от выбранного состояния датчика при максимальном смещении не более 5мм по оси датчика и магнита контакты извещателя должны быть: разомкнуты (замкнуты) при расстоянии между ними не менее 25мм; замкнуты (разомкнуты) при расстоянии не более 4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Коммутируемые параметры: напряжени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5В; сопротивление замкнутых контактов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0,5 Ом; в зависимости от выбранного состояния датчика при максимальном смещении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5мм по оси датчика и магнита контакты извещателя должны быть: разомкнуты (замкнуты) при расстоянии между ними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5мм; замкнуты (разомкнуты) при расстоянии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0мм.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вещатель охранный поверхностный разбития стекл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альность действия извещателя, м: не менее 6;</w:t>
              <w:br/>
              <w:t>рекомендуемая высота установки, м, не менее: 2;</w:t>
              <w:br/>
              <w:t>напряжение питания в диапазоне, В: от 8 до 15;</w:t>
              <w:br/>
              <w:t>потребляемый ток, мА, не более: 12;</w:t>
              <w:br/>
              <w:t>Диапазон рабочих температур °С: от -20 до +45;</w:t>
              <w:br/>
              <w:t>относительная влажность воздуха без конденсации влаги: до 95% при не выше+35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Дальность действия извещателя, 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6;</w:t>
              <w:br/>
              <w:t xml:space="preserve">рекомендуемая высота установки, м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: 2;</w:t>
              <w:br/>
              <w:t xml:space="preserve">потребляемый ток, мА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: 12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повещатель охранно-пожарный комбинированный свето-звук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ип светового оповещателя: постоянного свечения; Цвет: белый; Уровень звукового давления, дБ: не выше 105; Напряжение питания, B: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от внешнего источника питания: не менее 12;</w:t>
            </w:r>
          </w:p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при питании от внешнего источника питания: не менее 40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тепень защиты: IP52; Диапазон рабочих температур, °С: от -30 до +55; Габаритные размеры, мм: не менее 140х90х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Уровень звукового давления, дБ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выш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05; Напряжение питания, B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от внешнего источника питания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2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 при питании от внешнего источника питания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0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Габаритные размеры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140х90х20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соответствует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(Не соответствует требованиям документации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Габаритные размеры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8х80х4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ель КС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личество жил – не менее 4, Сечение жилы – не менее 0.5 мм2, Номинальный наружный диаметр – не менее 3,4 мм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Кабель стойкий: к воздействию повышенной температуры окружающей среды до +60</w:t>
            </w:r>
            <w:r>
              <w:rPr>
                <w:rFonts w:eastAsia="Calibri"/>
                <w:bCs/>
                <w:sz w:val="16"/>
                <w:szCs w:val="16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; к воздействию пониженной температуры окружающей среды до - 40</w:t>
            </w:r>
            <w:r>
              <w:rPr>
                <w:rFonts w:eastAsia="Calibri"/>
                <w:bCs/>
                <w:sz w:val="16"/>
                <w:szCs w:val="16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, в условиях монтажных изгибов - до 0</w:t>
            </w:r>
            <w:r>
              <w:rPr>
                <w:rFonts w:eastAsia="Calibri"/>
                <w:bCs/>
                <w:sz w:val="16"/>
                <w:szCs w:val="16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; к повышенной влажности воздуха до 98% при температуре до +35</w:t>
            </w:r>
            <w:r>
              <w:rPr>
                <w:rFonts w:eastAsia="Calibri"/>
                <w:bCs/>
                <w:sz w:val="16"/>
                <w:szCs w:val="16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; Срок службы кабеля при соблюдении условий хранения и эксплуатации – не менее15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Количество жил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– 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, Сечение жилы –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0.5 мм2, Номинальный наружный диаметр –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3,4 мм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Срок службы кабеля при соблюдении условий хранения и эксплуатации –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5 лет.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читыватель 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Линия подключения к контроллеру- двухпроводная; Габаритные размеры: не менее 25 x 10 мм; Диаметр врезки: не менее 20мм; Вес не более 32 г; Диапазон рабочих температур: от -30°С до + 50°С; Материал корпуса: лату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Габаритные размеры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5 x 10 мм; Диаметр врезки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0мм; Вес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бол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32 г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бель ШВВ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Тип жилы: многожильная; Количество жил: не менее 2; Сечение кабеля ШВВП, мм2: не менее 0,75; Номинальная толщина, мм: изоляции не менее 0,5, оболочки не более 0,6; Наружные размеры, мм: не менее 3,2х5,2 и не более 3,6х5,8; </w:t>
              <w:br/>
              <w:t>Диапазон рабочих температур (°C): от -25°до +40°С; Срок службы кабеля ШВВП не менее 10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Количество жил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2; Сечение кабеля ШВВП, мм2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0,75; Номинальная толщина, мм: изоляции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0,5, оболочки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0,6; Наружные размеры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3,2х5,2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 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3,6х5,8; </w:t>
              <w:br/>
              <w:t xml:space="preserve">Срок службы кабеля ШВВП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0 лет.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юч 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бочая частота: не более 125 КГц;</w:t>
              <w:br/>
              <w:t xml:space="preserve">Рабочий температурный диапазон : от -40°C до +85°C; </w:t>
              <w:br/>
              <w:t xml:space="preserve">Тип памяти: Только для чтения; </w:t>
              <w:br/>
              <w:t>Максимальное количество считываний - не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Рабочая частота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25 КГ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роб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беспечивает соединение проводников диаметром в диапазоне от 0,5 до 1,2 мм; Количество контактов: не менее 4; Предназначена для коммутации кабелей системы охранно-пожарной сигнализации. </w:t>
              <w:br/>
              <w:t xml:space="preserve">Коробка имеет литой полиэтиленовый корпус круглой формы. Площадки для клеммных колодок (не менее 4 пар контактов) на основании коробки.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Функциональные параметры: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br/>
              <w:t xml:space="preserve">1. Максимальное напряжение постоянного и переменного тока 80В </w:t>
              <w:br/>
              <w:t xml:space="preserve">2. Максимальный ток 0,15 А </w:t>
              <w:br/>
              <w:t xml:space="preserve">3. Используется для установки внутри помещений </w:t>
              <w:br/>
              <w:t>4. Габариты, мм: не менее 60х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Количество контактов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; Площадки для клеммных колодок (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4 пар контактов) на основании коробки. </w:t>
            </w:r>
            <w:r>
              <w:rPr>
                <w:rFonts w:eastAsia="Calibri"/>
                <w:sz w:val="16"/>
                <w:szCs w:val="16"/>
                <w:lang w:eastAsia="en-US"/>
              </w:rPr>
              <w:t>Функциональные параметры: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br/>
              <w:t xml:space="preserve">4. Габариты, мм: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60х24.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ини-плинту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рина, мм: не менее 20; Высота, мм: не менее 12,5; Предназначен для прокладки кабельных трасс в жилых и общественных 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Ширина, мм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20; Высота, мм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не мен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1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сутствует конкретный показатель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Ширина, мм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eastAsia="Calibri"/>
                <w:sz w:val="16"/>
                <w:szCs w:val="16"/>
                <w:lang w:eastAsia="en-US"/>
              </w:rPr>
              <w:t>20;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09T09:32:00Z</cp:lastPrinted>
  <dcterms:modified xsi:type="dcterms:W3CDTF">2016-06-09T05:36:00Z</dcterms:modified>
  <cp:revision>128</cp:revision>
  <dc:subject/>
  <dc:title/>
</cp:coreProperties>
</file>