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72" w:type="dxa"/>
        <w:jc w:val="left"/>
        <w:tblInd w:w="-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97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: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ое лицо: Контактное лицо  уполномоченного органа по размещению заказов (по организационным вопросам):</w:t>
              <w:br/>
              <w:t xml:space="preserve">заместитель начальника отдела муниципальных закупок </w:t>
            </w:r>
            <w:r>
              <w:rPr>
                <w:color w:val="000000"/>
                <w:sz w:val="22"/>
                <w:szCs w:val="22"/>
              </w:rPr>
              <w:t xml:space="preserve"> Абдуллаева Ольга Сергеевна, телефон: 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komityu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30-8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ый аукцион в электронной форме на право заключения муниципального контракта на </w:t>
            </w:r>
            <w:r>
              <w:rPr>
                <w:iCs/>
                <w:sz w:val="22"/>
                <w:szCs w:val="22"/>
              </w:rPr>
              <w:t>выполнение раб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о установке  и демонтажу  новогодних елок в городе Югорс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Код ОКДП 4540201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4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 xml:space="preserve">ра, г. Югорск, </w:t>
            </w:r>
            <w:r>
              <w:rPr>
                <w:iCs/>
                <w:color w:val="000000"/>
                <w:spacing w:val="4"/>
                <w:sz w:val="22"/>
                <w:szCs w:val="22"/>
                <w:shd w:fill="FFFFFF" w:val="clear"/>
              </w:rPr>
              <w:t xml:space="preserve"> дворовые территории: </w:t>
            </w:r>
            <w:r>
              <w:rPr>
                <w:color w:val="000000"/>
                <w:spacing w:val="4"/>
                <w:sz w:val="22"/>
                <w:szCs w:val="22"/>
                <w:shd w:fill="FFFFFF" w:val="clear"/>
              </w:rPr>
              <w:t>ул. Таежная 12/4; ул. Таежная ,25; ул. Мира 71"А"; ул. Спортивная 33; ПММК — 5; ул. Декабристов, 2 - ул. Сахарова, 2, 2"А"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140 154 (сто сорок тысяч сто пятьдесят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03» декабря  2012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04»  декабря  2012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07» декабря 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195"/>
        <w:rPr/>
      </w:pPr>
      <w:r>
        <w:rPr>
          <w:sz w:val="22"/>
          <w:szCs w:val="22"/>
        </w:rPr>
        <w:t>Исполняющий обязанности заместителя</w:t>
      </w:r>
    </w:p>
    <w:p>
      <w:pPr>
        <w:pStyle w:val="Normal"/>
        <w:ind w:hanging="19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лавы администрации города Югорска -</w:t>
      </w:r>
    </w:p>
    <w:p>
      <w:pPr>
        <w:pStyle w:val="Normal"/>
        <w:ind w:left="-585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иректора ДЖК и СК                                                                     Г.А. Ярков                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ind w:left="5670" w:right="165" w:hanging="588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огласовано:                                                                                  Заместитель начальника управления                                                                             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>Проверено:          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дела муниципальных закупок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.С. Абдуллае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2:00Z</dcterms:created>
  <dc:creator>Зубко И.Н.</dc:creator>
  <dc:description/>
  <cp:keywords/>
  <dc:language>en-US</dc:language>
  <cp:lastModifiedBy>Сычева Екатерина Николаевна</cp:lastModifiedBy>
  <cp:lastPrinted>2011-07-07T13:56:00Z</cp:lastPrinted>
  <dcterms:modified xsi:type="dcterms:W3CDTF">2012-11-21T09:50:00Z</dcterms:modified>
  <cp:revision>9</cp:revision>
  <dc:subject/>
  <dc:title>извещение ЭА</dc:title>
</cp:coreProperties>
</file>