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выполнение работ по устройству освещения возле МБОУ «Лицей им. Г.Ф. Атякшева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 городе Югорске.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 xml:space="preserve">Ханты - Мансийский автономный округ - Югра, г. Югорск, возле МБОУ «Лицей им. Г.Ф. Атякшева» (ул. Ленина, д. 24).                     </w:t>
      </w:r>
    </w:p>
    <w:p>
      <w:pPr>
        <w:pStyle w:val="Normal"/>
        <w:suppressAutoHyphens w:val="false"/>
        <w:autoSpaceDE w:val="false"/>
        <w:spacing w:before="0" w:after="0"/>
        <w:ind w:right="-1" w:hanging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31.10.2023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Срок исполнения контракта: с даты заключения муниципального контракта по 08.12.2023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 цену контракта включены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 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йный срок на светодиодные светильники – 60 (шестьдесят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b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left="15" w:right="1" w:firstLine="540"/>
        <w:rPr>
          <w:rFonts w:ascii="PT Astra Serif" w:hAnsi="PT Astra Serif" w:cs="PT Astra Serif"/>
          <w:kern w:val="2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Качественные характеристики объекта закупки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- членов Евразийского экономического союза. Заверенные копии этих сертификатов должны предоставляться Заказчику при сдаче выполненных работ. </w:t>
      </w:r>
    </w:p>
    <w:p>
      <w:pPr>
        <w:pStyle w:val="Normal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Материалы и оборудование, используемые при выполнении работ,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 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безопасности выполняемых работ: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, связанные с возможной опасностью для жизни и здоровья людей, выполняются в соответствии с требованиями СНиП 12-03-2001 ч.1, СНиП 12-04-2002 ч.2 «Безопасность труда в строительстве».</w:t>
      </w:r>
    </w:p>
    <w:p>
      <w:pPr>
        <w:pStyle w:val="Normal"/>
        <w:spacing w:before="0" w:after="0"/>
        <w:ind w:left="15" w:right="1" w:firstLine="540"/>
        <w:rPr/>
      </w:pPr>
      <w:r>
        <w:rPr>
          <w:rFonts w:cs="PT Astra Serif" w:ascii="PT Astra Serif" w:hAnsi="PT Astra Serif"/>
          <w:lang w:eastAsia="ru-RU"/>
        </w:rPr>
        <w:t xml:space="preserve">Выполняемые работы должны </w:t>
      </w:r>
      <w:r>
        <w:rPr>
          <w:rFonts w:cs="PT Astra Serif" w:ascii="PT Astra Serif" w:hAnsi="PT Astra Serif"/>
        </w:rPr>
        <w:t>выполняться в полном соответствии с перечнем и объемами, указанными в техническом задании, проекте муниципального контракта</w:t>
      </w:r>
      <w:r>
        <w:rPr>
          <w:rFonts w:cs="PT Astra Serif" w:ascii="PT Astra Serif" w:hAnsi="PT Astra Serif"/>
          <w:lang w:eastAsia="ru-RU"/>
        </w:rPr>
        <w:t>, удовлетворять требованиям действующих СНиП, ТУ, ГОСТ, технической документации и других нормативных документов, в соответствии с действующими нормативными документами: ПУЭ-7 «Правила Устройства Электроустановок» утверждённые Приказом Минэнерго России от 08.07.2002 г. №204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остановлением Правительства Российской Федерации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>Подрядчик обязан предоставить Муниципальному заказчику акты на скрытые работы, исполнительные схемы, акты испытаний оборудования и конструкций и другую исполнительную документацию в соответствии  с действующими техническими регламентами, СНиП, СанПиН и ГОС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рядчик на месте производства работ должен выполнить необходимые мероприятия по обеспечению безопасности движения, техники безопасности, противопожарной безопасности, охране окружающей среды и безопасности работ в соответствии с действующим законодательством и нормативными актами, обеспечить сохранность существующих инженерных коммуникаций и безопасность людей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 xml:space="preserve">При производстве работ необходимо строго соблюдать требования Федерального закона от 30.12.2001 </w:t>
      </w:r>
      <w:r>
        <w:rPr>
          <w:rFonts w:cs="PT Astra Serif" w:ascii="PT Astra Serif" w:hAnsi="PT Astra Serif"/>
          <w:lang w:eastAsia="en-US"/>
        </w:rPr>
        <w:t>№</w:t>
      </w:r>
      <w:r>
        <w:rPr>
          <w:rFonts w:cs="PT Astra Serif" w:ascii="PT Astra Serif" w:hAnsi="PT Astra Serif"/>
          <w:lang w:val="en-US" w:eastAsia="en-US"/>
        </w:rPr>
        <w:t xml:space="preserve"> 197-ФЗ «Трудовой кодекс Российской Федерации», Федерального закона от 21.12.1994 г. </w:t>
      </w:r>
      <w:r>
        <w:rPr>
          <w:rFonts w:cs="PT Astra Serif" w:ascii="PT Astra Serif" w:hAnsi="PT Astra Serif"/>
          <w:lang w:eastAsia="en-US"/>
        </w:rPr>
        <w:t xml:space="preserve">№ </w:t>
      </w:r>
      <w:r>
        <w:rPr>
          <w:rFonts w:cs="PT Astra Serif" w:ascii="PT Astra Serif" w:hAnsi="PT Astra Serif"/>
          <w:lang w:val="en-US" w:eastAsia="en-US"/>
        </w:rPr>
        <w:t xml:space="preserve">69-ФЗ «О пожарной безопасности»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В процессе производства работ и по окончании работ в течение 2-х (двух) дней Подрядчик обязан произвести очистку территории  от отходов строительных материалов и строительного мусор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</w:r>
    </w:p>
    <w:p>
      <w:pPr>
        <w:pStyle w:val="Normal"/>
        <w:spacing w:before="0" w:after="0"/>
        <w:ind w:firstLine="709"/>
        <w:rPr/>
      </w:pPr>
      <w:r>
        <w:rPr/>
        <w:t>Требования к применяемым материалам при выполнении рабо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30"/>
        <w:gridCol w:w="54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эскиз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ильни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Светильник светодиодный -Эверест LED-1200 (Ellipse/ED) или эквивалент с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Размеры (ДхШ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val="en-US" w:eastAsia="ru-RU"/>
              </w:rPr>
              <w:t>x</w:t>
            </w: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В) - 655x1105x650 мм; тип источника света – светодиод; напряжение сети - 230±10% В; коэффициент мощности не менее 0,96; мощность 1200 Вт; световой поток светильника не менее 134400 Лм; световая отдача светильника не менее 112 Лм/Вт; тип кривой силы света – Ellipse; способ установки светильника – Лира; температура эксплуатации от – 60 °С до + 40 °С; тип рассеивателя – прозрачный; материал корпуса – алюминий с порошковым покрытием; цвет корпуса - серый (неизменяемые значения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bCs/>
                <w:kern w:val="0"/>
                <w:lang w:eastAsia="ru-RU"/>
              </w:rPr>
              <w:t xml:space="preserve">Климатическое исполнение - УХЛ1; степень защиты от пыли и влаги </w:t>
            </w:r>
            <w:r>
              <w:rPr>
                <w:rFonts w:cs="Arial" w:ascii="PT Astra Serif" w:hAnsi="PT Astra Serif"/>
                <w:bCs/>
                <w:kern w:val="0"/>
                <w:lang w:val="en-US" w:eastAsia="ru-RU"/>
              </w:rPr>
              <w:t>IP</w:t>
            </w:r>
            <w:r>
              <w:rPr>
                <w:rFonts w:cs="Arial" w:ascii="PT Astra Serif" w:hAnsi="PT Astra Serif"/>
                <w:bCs/>
                <w:kern w:val="0"/>
                <w:lang w:eastAsia="ru-RU"/>
              </w:rPr>
              <w:t>65, срок службы светильника не менее 12 лет (неизменяемые значения)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 в локальном сметном расчете</w:t>
      </w:r>
      <w:r>
        <w:rPr/>
        <w:t>.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88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</w:rPr>
              <w:t>по устройству наружного освещения возле МБОУ "Лицей им. Г.Ф. Атякшева" в городе Югорс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96,98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72,42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нтажных работ _____________________ 2,62  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борудования_________________________5,78 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40,38     чел. час</w:t>
      </w:r>
    </w:p>
    <w:p>
      <w:pPr>
        <w:pStyle w:val="Normal"/>
        <w:spacing w:before="0" w:after="0"/>
        <w:ind w:left="426" w:hanging="0"/>
        <w:jc w:val="left"/>
        <w:rPr>
          <w:sz w:val="12"/>
          <w:szCs w:val="12"/>
        </w:rPr>
      </w:pPr>
      <w:r>
        <w:rPr>
          <w:sz w:val="20"/>
          <w:szCs w:val="20"/>
        </w:rPr>
        <w:t>нормативные затраты труда машинистов______________9,44        чел. час</w:t>
      </w:r>
    </w:p>
    <w:p>
      <w:pPr>
        <w:pStyle w:val="Normal"/>
        <w:spacing w:before="0" w:after="0"/>
        <w:ind w:left="426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8"/>
        <w:gridCol w:w="1180"/>
        <w:gridCol w:w="1115"/>
        <w:gridCol w:w="1145"/>
        <w:gridCol w:w="1011"/>
        <w:gridCol w:w="926"/>
        <w:gridCol w:w="1351"/>
        <w:gridCol w:w="1406"/>
        <w:gridCol w:w="1076"/>
        <w:gridCol w:w="1351"/>
        <w:gridCol w:w="1135"/>
        <w:gridCol w:w="893"/>
        <w:gridCol w:w="1194"/>
      </w:tblGrid>
      <w:tr>
        <w:trPr>
          <w:trHeight w:val="46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Монтаж светильников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363-0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ы специальные на опорах для светильников сварные металлические, количество рожков: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4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9,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7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89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9.3-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2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9.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4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36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Т-образный К1К2Р-0,5-1,0-01-0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05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377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8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167,03/1,2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2б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аготовительно-складские расходы для металлических конструкций - 0,75% ПЗ=0,75% (ОЗП=0,75%; ЭМ=0,75%; МАТ=0,75%)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1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- до 3% ПЗ=1,03 (ОЗП=1,03; ЭМ=1,03; МАТ=1,03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8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3-596-06</w:t>
              <w:br/>
              <w:t>Применительно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жектор, отдельно устанавливаемый: на кронштейне, установленном на опоре, с лампой мощностью 1000 Вт // Установка светильни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 / 1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229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9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 739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9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96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97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1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44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 267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0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9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9.3-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5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9.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6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92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тильник светодиодный Эверест LED-1200 (Ellipse/ED) или эквивал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9 164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1 063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46997,00/1,2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2а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1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- до 3% ПЗ=1,03 (ОЗП=1,03; ЭМ=1,03; МАТ=1,03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1 063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412-0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16 м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62,5 / 1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3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9.3-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9.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4-0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2+12) / 1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4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9.3-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9.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8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20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водами ответвлений сечением 4-35 м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4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35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 / 1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35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-ответвитель ЗПО-1 2,5-6,0 мм2 прокалывающий изоляц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17,93/25/1,2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1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2а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9-0100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1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0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2 / 1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0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1 Монтаж светильников 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 970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6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52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9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 422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 292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 292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97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6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52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9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9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7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2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5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7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2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1 Монтаж светиль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4 590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ьные ресурсы, отсутствующие в ФРС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1 507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становка ЩНО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3-573-0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каф (пульт) управления навесной, высота, ширина и глубина: до 600х600х350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9.3-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9.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2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4.04.02-004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иты распределительные наружной установки ЩРН-6з, с замком, размер 265х310х120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1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1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1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405-0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по установленным стальным конструкциям и панелям, сечение: до 16 м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 / 1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8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0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9.3-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9.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2.03.05-005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силовой установочный с медными жилами ПВ1 6-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645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 / 1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1-069-0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ина сборная - две полосы в фазе, медная или алюминиевая сечением: до 250 м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3 / 1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2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9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0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8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92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9.3-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9.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  <w:br/>
              <w:t>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шин N (РЕ) 300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882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4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31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Инженерное оборудование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459,49/1,2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1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2в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аготовительно-складские расходы для оборудования - 1,2% ПЗ=1,2% (ОЗП=1,2%; ЭМ=1,2%; МАТ=1,2%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31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2.10.04-000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конечники кабельные медные луженые под опрессовку 16-6-6-М УХЛ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7 / 1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3-575-01</w:t>
              <w:br/>
              <w:t>Применительно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бор или аппа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+3+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9.3-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9.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9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  <w:br/>
              <w:t>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62.1.01.09-0006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ыключатели автоматические: ВА47-29 1Р 25А, характеристика 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Инженерное оборудование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  <w:br/>
              <w:t>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62.1.01.09-000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ыключатели автоматические: ВА47-29 1Р 6А, характеристика 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Инженерное оборудование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  <w:br/>
              <w:t>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аймер цифровой недельный TR 612 top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 3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4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041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Инженерное оборудование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2790,00/1,2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1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2в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аготовительно-складские расходы для оборудования - 1,2% ПЗ=1,2% (ОЗП=1,2%; ЭМ=1,2%; МАТ=1,2%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041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1-080-0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лок-контакто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9.3-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9.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  <w:br/>
              <w:t>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нтактор КМИ-22510 25А 230В/АС3 1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62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4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9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Инженерное оборудование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035,00/1,2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1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92в</w:t>
            </w:r>
          </w:p>
        </w:tc>
        <w:tc>
          <w:tcPr>
            <w:tcW w:w="1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аготовительно-складские расходы для оборудования - 1,2% ПЗ=1,2% (ОЗП=1,2%; ЭМ=1,2%; МАТ=1,2%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9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2 Установка ЩНО 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8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,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3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3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2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781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женерное оборуд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781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2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2 Установка Щ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225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рудование, отсутствующее в ФРС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732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 259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4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08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6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 556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 416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 416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618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4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08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6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0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9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5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781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4" w:hanging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кв 2023 (ОБ), Письмо Минстроя России от 11.05.2023г. №26728-ИФ/09 прил 7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женерное оборуд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781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0 816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0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9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5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 16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6 979,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6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6-21T10:23:00Z</cp:lastPrinted>
  <dcterms:modified xsi:type="dcterms:W3CDTF">2023-08-18T05:35:00Z</dcterms:modified>
  <cp:revision>99</cp:revision>
  <dc:subject/>
  <dc:title/>
</cp:coreProperties>
</file>