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2» января 2016 г.                                                                                        № 0187300005815000699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8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 Никулина Оксана Александровна, специалист по закупкам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5000699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99 дата публикации 22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 г. Югорск, ул. Мира, 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2 янва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4. Отозвана заявка №4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Ж.В.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  <w:sz w:val="32"/>
          <w:szCs w:val="24"/>
        </w:rPr>
        <w:t xml:space="preserve">                                                                </w:t>
      </w: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О.А. Никулин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1-12T09:11:00Z</cp:lastPrinted>
  <dcterms:modified xsi:type="dcterms:W3CDTF">2016-01-12T04:17:00Z</dcterms:modified>
  <cp:revision>69</cp:revision>
  <dc:subject/>
  <dc:title/>
</cp:coreProperties>
</file>