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Глава администрации города Югорска</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__________М.И. Бодак</w:t>
            </w:r>
          </w:p>
          <w:p>
            <w:pPr>
              <w:pStyle w:val="Normal"/>
              <w:keepNext w:val="true"/>
              <w:keepLines/>
              <w:widowControl w:val="false"/>
              <w:suppressLineNumbers/>
              <w:suppressAutoHyphens w:val="true"/>
              <w:spacing w:before="0" w:after="0"/>
              <w:jc w:val="right"/>
              <w:rPr>
                <w:sz w:val="22"/>
                <w:szCs w:val="22"/>
              </w:rPr>
            </w:pPr>
            <w:r>
              <w:rPr>
                <w:sz w:val="22"/>
                <w:szCs w:val="22"/>
              </w:rPr>
              <w:t>«____»  _______________  2014г.</w:t>
            </w:r>
          </w:p>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муниципального контракта на </w:t>
        <w:br/>
      </w:r>
      <w:r>
        <w:rPr>
          <w:b/>
          <w:sz w:val="22"/>
          <w:szCs w:val="22"/>
        </w:rPr>
        <w:t>поставку канцелярских товаров.</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е бухгалтерского учета и отчетности Овечкина Евгения Леонидовна.</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на право заключения муниципального контракта на поставку канцелярских товаров</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40 лет Победы, д. 11,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 течение 10 дней с  момента заключения муниципального контракт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6 127 (двести шестьдесят шесть тысяч сто двадцать семь) рублей 24 копейки.</w:t>
            </w:r>
          </w:p>
          <w:p>
            <w:pPr>
              <w:pStyle w:val="Normal"/>
              <w:widowControl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rPr>
              <w:t xml:space="preserve">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w:t>
            </w:r>
            <w:r>
              <w:rPr/>
              <w:t xml:space="preserve">апреля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09» </w:t>
            </w:r>
            <w:r>
              <w:rPr/>
              <w:t xml:space="preserve">апрел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апрел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w:t>
            </w:r>
            <w:r>
              <w:rPr/>
              <w:t xml:space="preserve">апрел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8» </w:t>
            </w:r>
            <w:r>
              <w:rPr/>
              <w:t xml:space="preserve">апрел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numPr>
                <w:ilvl w:val="0"/>
                <w:numId w:val="11"/>
              </w:numPr>
              <w:suppressAutoHyphens w:val="true"/>
              <w:spacing w:before="0" w:after="0"/>
              <w:ind w:left="0" w:hanging="0"/>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не требуется;</w:t>
            </w:r>
          </w:p>
          <w:p>
            <w:pPr>
              <w:pStyle w:val="Normal"/>
              <w:autoSpaceDE w:val="false"/>
              <w:spacing w:before="0" w:after="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 661 (две тысячи шестьсот шестьдесят один) рубль 27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13 306 (тринадцать тысяч триста шесть) рублей 36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28 настоящей документацией об аукционе;</w:t>
            </w:r>
            <w:bookmarkEnd w:id="46"/>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tbl>
      <w:tblPr>
        <w:tblW w:w="10501" w:type="dxa"/>
        <w:jc w:val="left"/>
        <w:tblInd w:w="-725" w:type="dxa"/>
        <w:tblLayout w:type="fixed"/>
        <w:tblCellMar>
          <w:top w:w="0" w:type="dxa"/>
          <w:left w:w="108" w:type="dxa"/>
          <w:bottom w:w="0" w:type="dxa"/>
          <w:right w:w="108" w:type="dxa"/>
        </w:tblCellMar>
      </w:tblPr>
      <w:tblGrid>
        <w:gridCol w:w="425"/>
        <w:gridCol w:w="1855"/>
        <w:gridCol w:w="2835"/>
        <w:gridCol w:w="3260"/>
        <w:gridCol w:w="1134"/>
        <w:gridCol w:w="992"/>
      </w:tblGrid>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това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Характеристика</w:t>
            </w:r>
            <w:r>
              <w:rPr>
                <w:b/>
                <w:sz w:val="20"/>
                <w:szCs w:val="20"/>
                <w:lang w:val="en-US"/>
              </w:rPr>
              <w:t xml:space="preserve"> </w:t>
            </w:r>
            <w:r>
              <w:rPr>
                <w:b/>
                <w:sz w:val="20"/>
                <w:szCs w:val="20"/>
              </w:rPr>
              <w:t>товар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отдела (управления) администрации города Югорс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w:t>
            </w:r>
          </w:p>
          <w:p>
            <w:pPr>
              <w:pStyle w:val="Normal"/>
              <w:spacing w:before="0" w:after="0"/>
              <w:jc w:val="center"/>
              <w:rPr>
                <w:b/>
                <w:b/>
                <w:sz w:val="20"/>
                <w:szCs w:val="20"/>
              </w:rPr>
            </w:pPr>
            <w:r>
              <w:rPr>
                <w:b/>
                <w:sz w:val="20"/>
                <w:szCs w:val="20"/>
              </w:rPr>
              <w:t>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Ручка шариковая автомат</w:t>
            </w:r>
          </w:p>
          <w:p>
            <w:pPr>
              <w:pStyle w:val="Normal"/>
              <w:spacing w:before="0" w:after="0"/>
              <w:jc w:val="center"/>
              <w:rPr>
                <w:b/>
                <w:b/>
                <w:bCs/>
                <w:sz w:val="20"/>
                <w:szCs w:val="20"/>
                <w:highlight w:val="yellow"/>
              </w:rPr>
            </w:pPr>
            <w:r>
              <w:rPr>
                <w:b/>
                <w:bCs/>
                <w:sz w:val="20"/>
                <w:szCs w:val="20"/>
                <w:highlight w:val="yellow"/>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Автоматическая шариковая ручка с корпусом из белого пластика и мягким резиновым грипом увеличенного размера Укомплектована стержнем синего цвета, толщина линии не более 0,7 мм. Цвет корпуса: бело-голубой. Размер не более 120x7мм. Вес не менее 7гр.</w:t>
            </w:r>
          </w:p>
          <w:p>
            <w:pPr>
              <w:pStyle w:val="Normal"/>
              <w:autoSpaceDE w:val="false"/>
              <w:spacing w:before="0" w:after="0"/>
              <w:jc w:val="center"/>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Ручка шарик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Цвет корпуса - прозрачный, с синими деталями, резиновый упор, укомплектована сменным стержнем, толщина линии не более 0,7 мм, цвет чернил – синий.</w:t>
            </w:r>
            <w:r>
              <w:rPr/>
              <w:t xml:space="preserve"> </w:t>
            </w:r>
            <w:r>
              <w:rPr>
                <w:sz w:val="20"/>
                <w:szCs w:val="20"/>
              </w:rPr>
              <w:t>Чернила на масляной ос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Набор ручек гелевы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озрачный корпус, толщина линии  не более 0,5 мм, металлический наконечник,</w:t>
            </w:r>
          </w:p>
          <w:p>
            <w:pPr>
              <w:pStyle w:val="Normal"/>
              <w:autoSpaceDE w:val="false"/>
              <w:spacing w:before="0" w:after="0"/>
              <w:jc w:val="center"/>
              <w:rPr>
                <w:sz w:val="20"/>
                <w:szCs w:val="20"/>
              </w:rPr>
            </w:pPr>
            <w:r>
              <w:rPr>
                <w:sz w:val="20"/>
                <w:szCs w:val="20"/>
              </w:rPr>
              <w:t>в наборе не менее 4 цв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Ручка шариковая на подставк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ластик с  хромированными деталями, клейкий слой на подставке, цвет чернил –синий, толщина линии  не более 0,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арандаш механическ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Нажимной механизм, резиновый упор для пальцев, стирательная резинка на колпачке, диаметр стержня не более 0,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рректирующая лен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Размер ширины ленты не менее 4,2 мм, длина ленты не менее 5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Штри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 спиртовой основе, объем не менее 20 мл, с губ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Клей-каранда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Бесцветный клей для склеивания бумаги, картона, вес не менее 36 г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Доска – планшет с верхним прижим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иксирует до 50 листов, формат А4, толщина пластика не менее 1,5 мм, размер не менее 313х225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апка – планшет с верхним прижимом и крышк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иксирует до 80 листов, формат А4, толщина пластика 1,5мм,  размер не менее 313х225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скоросшива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Изготовлена  из мягкого пластика с прозрачным верхним листом. Размер не менее 230х310 мм, толщина не менее 180 мкм. Пластиковый корешок с прозрачной полосой-окном для размещения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омплект папок-файлов А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Прозрачный пластик, корешок со сменным вкладышем. Толщина пластика не менее 0,4 мм, формат А4. В упаковке не менее 100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омплект папок-файлов</w:t>
            </w:r>
          </w:p>
          <w:p>
            <w:pPr>
              <w:pStyle w:val="Normal"/>
              <w:autoSpaceDE w:val="false"/>
              <w:spacing w:before="0" w:after="0"/>
              <w:jc w:val="center"/>
              <w:rPr>
                <w:b/>
                <w:b/>
                <w:sz w:val="20"/>
                <w:szCs w:val="20"/>
              </w:rPr>
            </w:pPr>
            <w:r>
              <w:rPr>
                <w:b/>
                <w:sz w:val="20"/>
                <w:szCs w:val="20"/>
              </w:rPr>
              <w:t>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Прозрачный пластик, корешок со сменным вкладышем. Толщина пластика не менее 0,4 мм, формат А3. В упаковке не менее 50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 регистра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Для хранения перфорированных документов формата А4, износоустойчивое двухстороннее покрытие ПВХ, арочный механизм, допустима влажная обработка, ширина корешка не менее 70 мм., цвет черный,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регистра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Для хранения перфорированных документов формата А4, износоустойчивое двухстороннее покрытие ПВХ, арочный механизм, допустима влажная обработка, ширина корешка не более 50 мм., цвет черный,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с вкладыш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менный вкладыш на корешке, фактура «Диагональ», количество вкладышей 40,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угол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тный, прозрачный пластик, толщина пластика не менее 0,15мм, формат А4. Цвет – ассорти (синий, зеленый, красный, бел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ыроко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Металлический корпус, ограничительная линейка, пробивная способность не менее  40 листов, на 2 отверс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ырокол супермощ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таллический корпус, ограничительная линейка, на 4 отверстия, пробивная способность не менее 150 листов, в комплекте со сменными дисками и сменными ножами реза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Закладки-текстовыдели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5 неоновых цветов, пластиковые, полупрозрачные, для выделения фрагментов текста, размер не менее 48х6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лок для запис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лотность бумаги не менее 60г/м</w:t>
            </w:r>
            <w:r>
              <w:rPr>
                <w:sz w:val="20"/>
                <w:szCs w:val="20"/>
                <w:vertAlign w:val="superscript"/>
              </w:rPr>
              <w:t xml:space="preserve">2 </w:t>
            </w:r>
            <w:r>
              <w:rPr>
                <w:sz w:val="20"/>
                <w:szCs w:val="20"/>
              </w:rPr>
              <w:t>, проклеенные, размер листа не менее 80х80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атаре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оразмер –АА, алкалиновые батарейки, напряжение – не менее 1,5 В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Ежедневни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ормат А5, датированный на 2014 год, внутренний блок – белая бумага (офсет). Классический стиль, цвет черный, борд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теплер №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Устройство  для  скрепления страниц с помощью  металлических  скоб № 10, загрузка  не более 50 скоб, пробивная  толщина не менее 12 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теплер №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Устройство  для  скрепления страниц с помощью  металлических  скоб № 24, загрузка  не менее  50 скоб, пробивная  толщина не менее 25 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теплер мощны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стройство  для  скрепления страниц с помощью  металлических  скоб, пробивная  толщина не менее 140 листов, резиновая накладка на ручке, металлический механ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алькуля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Калькулятор бухгалтерский, цвет черный, не менее 12 разрядов, двойное питание, размер не менее 205х159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ожниц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ля работы с бумагой, тканью, картоном, нержавеющая сталь, двухсторонняя заточка лезвий, гибкая резиновая руч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ож универсальны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войной фиксатор лезвия, плавное движение, ширина лезвий не менее 9мм, толщина – не более 0,38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Лезвия для ножа универсаль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лезвий не менее 9мм, толщина – не более 0,38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кобы для степле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еталлические скобы № 10,  в коробке не менее 1000 ско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кобы для степле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еталлические скобы №24/6, в коробке не менее 1000 ско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кобы для мощного степл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едназначены для работы с мощным степлером, в упаковка не менее 1000 скоб, цинковое покры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абор текстмаркер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линии не менее 1 мм, скошенный наконечник, чернила на водной основе, в наборе не менее 4 цв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Зажим для бума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Изготовлены из стали, для скрепления большого количества бумаги, размер не менее 15 мм (в уп. не менее 12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Зажим для бума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Изготовлены из стали, для скрепления большого количества бумаги, размер не менее 19 мм. (в уп. не менее 12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оситель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Диск  </w:t>
            </w:r>
            <w:r>
              <w:rPr>
                <w:sz w:val="20"/>
                <w:szCs w:val="20"/>
                <w:lang w:val="en-US"/>
              </w:rPr>
              <w:t>CD</w:t>
            </w:r>
            <w:r>
              <w:rPr>
                <w:sz w:val="20"/>
                <w:szCs w:val="20"/>
              </w:rPr>
              <w:t>-</w:t>
            </w:r>
            <w:r>
              <w:rPr>
                <w:sz w:val="20"/>
                <w:szCs w:val="20"/>
                <w:lang w:val="en-US"/>
              </w:rPr>
              <w:t>R</w:t>
            </w:r>
            <w:r>
              <w:rPr>
                <w:sz w:val="20"/>
                <w:szCs w:val="20"/>
              </w:rPr>
              <w:t xml:space="preserve"> 700</w:t>
            </w:r>
            <w:r>
              <w:rPr>
                <w:sz w:val="20"/>
                <w:szCs w:val="20"/>
                <w:lang w:val="en-US"/>
              </w:rPr>
              <w:t>Vb</w:t>
            </w:r>
            <w:r>
              <w:rPr>
                <w:sz w:val="20"/>
                <w:szCs w:val="20"/>
              </w:rPr>
              <w:t>/80  м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ланин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не менее 305 х140 мм, внутренний блок – белая бумага (офсет), 70 г/м</w:t>
            </w:r>
            <w:r>
              <w:rPr>
                <w:sz w:val="20"/>
                <w:szCs w:val="20"/>
                <w:vertAlign w:val="superscript"/>
              </w:rPr>
              <w:t>2</w:t>
            </w:r>
            <w:r>
              <w:rPr>
                <w:sz w:val="20"/>
                <w:szCs w:val="20"/>
              </w:rPr>
              <w:t>, датированный, с указанием времени на каждый день, цвет синий, борд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Механическая точил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ханизм крепления к столу, пластиковый корпус ассорти, размер не менее 12х11х11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Резинка стиратель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тирательная резинка эргономичной треуголдьной формы предназначена для стирания карандашных надписей, пластиковая центровка, цвет-белый. Размер не менее 50*5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bCs/>
                <w:sz w:val="20"/>
                <w:szCs w:val="20"/>
              </w:rPr>
              <w:t>Стержень для ру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Стержень шариковый не менее 140 мм, толщина линии не более 0.6 mm. Совместим с ручками  ErichKrause ULTRA-L10, L20, L30 EK 21508. Цвет синий. Мягкое письм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835" w:type="dxa"/>
            <w:tcBorders>
              <w:top w:val="single" w:sz="4" w:space="0" w:color="000000"/>
              <w:bottom w:val="single" w:sz="4" w:space="0" w:color="000000"/>
            </w:tcBorders>
            <w:vAlign w:val="center"/>
          </w:tcPr>
          <w:p>
            <w:pPr>
              <w:pStyle w:val="Normal"/>
              <w:autoSpaceDE w:val="false"/>
              <w:snapToGrid w:val="false"/>
              <w:spacing w:before="0" w:after="0"/>
              <w:jc w:val="center"/>
              <w:rPr>
                <w:b/>
                <w:b/>
                <w:bCs/>
                <w:sz w:val="20"/>
                <w:szCs w:val="20"/>
              </w:rPr>
            </w:pPr>
            <w:r>
              <w:rPr>
                <w:b/>
                <w:bCs/>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Лине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Гладкая прозрачная полированная поверхность, длина не мене  30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283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Грифели для автоматического карандаш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Не менее 12 грифелей в пластиковой тубе, твердость - НВ, толщина не более  0,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bCs/>
                <w:sz w:val="20"/>
                <w:szCs w:val="20"/>
              </w:rPr>
              <w:t>Блокно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Формат – А 5, крепление –евроспираль, жесткая верхняя и нижняя обложки, внутренний блок – офсет. Кол-во листов не менее 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ить для прошивки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Вес бухты не менее 1кг, длина не менее 6000 м, ширина ленты не менее 6 мм, линейная плотность –не менее 1000 тек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раска штемпель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не менее 45мл, флакон с дозатором, цвет черный,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rPr>
            </w:pPr>
            <w:r>
              <w:rPr>
                <w:b/>
                <w:bCs/>
                <w:sz w:val="20"/>
                <w:szCs w:val="20"/>
              </w:rPr>
              <w:t>Подставка для перекидного календаря мал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ыступ для ручки, регулируемые кольца, цвет-тонир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bCs/>
                <w:sz w:val="20"/>
                <w:szCs w:val="20"/>
              </w:rPr>
            </w:pPr>
            <w:r>
              <w:rPr>
                <w:b/>
                <w:bCs/>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Гель для увлажнения пальце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ладает антибактериальным свойством, изготовлен из экологически чистых материалов, вес не менее 25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Журнал для регистрации входящих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ложка книжная, жесткий переплет, обтянута бумвинилом, формат А4, внутренний блок – офсет, клетка, кол-во страниц не менее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val="en-US"/>
              </w:rPr>
            </w:pPr>
            <w:r>
              <w:rPr>
                <w:b/>
                <w:sz w:val="20"/>
                <w:szCs w:val="20"/>
              </w:rPr>
              <w:t>Блоки самоклеящие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амоклеящаяся бумага для заметок, размер не менее 76х76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лейкая лента канцелярск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ая, размер ширины не менее 12 мм, длина не менее 33м, толщина не менее 35 микр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лейкая лента упаковоч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ая, размер ширины не менее 48 мм, длины – не менее 66 м, толщина не менее 45 микр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улавки офис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металла, размер не менее  24мм, в упаковке не менее 50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Тетрадь на кольца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блока по не менее 80 листов в комплекте, клетка без полей, твердая ламинированная обложка, формат А5, четырехкольцовый механ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Фоторамка ламинированная из МД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а из ламинированной МДФ, цвет- темно-коричн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вухсторонние настольные информационные таблич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комплекте не менее 25 штук, двухсторонние, изготовлены из полиэтилена, с фальцовкой для изгиб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Бейджи на текстильной лен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е менее 10 штук в комплекте, длина ленты не менее 90см, размер 95х60 мм, ПВХ-пленка, цвет ленты-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 xml:space="preserve">Конверты для двух </w:t>
            </w:r>
            <w:r>
              <w:rPr>
                <w:b/>
                <w:sz w:val="20"/>
                <w:szCs w:val="20"/>
                <w:lang w:val="en-US"/>
              </w:rPr>
              <w:t>CD</w:t>
            </w:r>
            <w:r>
              <w:rPr>
                <w:b/>
                <w:sz w:val="20"/>
                <w:szCs w:val="20"/>
              </w:rPr>
              <w:t>/</w:t>
            </w:r>
            <w:r>
              <w:rPr>
                <w:b/>
                <w:sz w:val="20"/>
                <w:szCs w:val="20"/>
                <w:lang w:val="en-US"/>
              </w:rPr>
              <w:t>D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Двухсторонний конверт для хранения не менее 2 дисков, износоустойчивая тканная основа, в комплекте не менее 40 штук, перфорация для подши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Вешалки-плечики для верхней одежды пластиков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пластика, цвет че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вухсторонняя клейкая л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не менее 50 мм, длина не менее 1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Обложки для переплета верх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Совместимы со всеми типами переплетных машин, формат А4, не менее 100 шт. в упаковке, плотность не менее 300 г/м</w:t>
            </w:r>
            <w:r>
              <w:rPr>
                <w:sz w:val="20"/>
                <w:szCs w:val="20"/>
                <w:vertAlign w:val="superscript"/>
              </w:rPr>
              <w:t>2</w:t>
            </w:r>
            <w:r>
              <w:rPr>
                <w:sz w:val="20"/>
                <w:szCs w:val="20"/>
              </w:rPr>
              <w:t>. Цвет - прозрач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Обложки для переплета ниж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овместимы со всеми типами переплетных машин, формат А4, не менее 100 в упаковке, плотность 300 г/м</w:t>
            </w:r>
            <w:r>
              <w:rPr>
                <w:sz w:val="20"/>
                <w:szCs w:val="20"/>
                <w:vertAlign w:val="superscript"/>
              </w:rPr>
              <w:t>2</w:t>
            </w:r>
          </w:p>
          <w:p>
            <w:pPr>
              <w:pStyle w:val="Normal"/>
              <w:spacing w:before="0" w:after="0"/>
              <w:jc w:val="center"/>
              <w:rPr>
                <w:sz w:val="20"/>
                <w:szCs w:val="20"/>
              </w:rPr>
            </w:pPr>
            <w:r>
              <w:rPr>
                <w:sz w:val="20"/>
                <w:szCs w:val="20"/>
              </w:rPr>
              <w:t>Цвет – слоновая к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абельный реза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Разрезает стопу из не менее 10 листов формата А4, А3. Снабжен метрической и дюймовой линейкой. Оснащен направляющими для бумаги и фиксатором но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алендарь настольный перекид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правочная информация на каждом листке на 2014 год, размер не менее 10х14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алендарь настенный перекид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выделением цветом выходных и праздничных дней. На 2014 год.</w:t>
            </w:r>
            <w:r>
              <w:rPr>
                <w:rFonts w:cs="Arial" w:ascii="Arial" w:hAnsi="Arial"/>
                <w:color w:val="494949"/>
                <w:sz w:val="20"/>
                <w:szCs w:val="20"/>
              </w:rPr>
              <w:t xml:space="preserve"> </w:t>
            </w:r>
            <w:r>
              <w:rPr>
                <w:sz w:val="20"/>
                <w:szCs w:val="20"/>
              </w:rPr>
              <w:t>Бумага мелованная 250 г/м2, Формат А3 (не менее 297х42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оврик – подкладка настольный для письма с прозрачным лист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ый верхний лист, размер не менее 53х68см, нижний лист - цвет че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елый карто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Формат А4, применим для подшивки документов, плотность не менее 290г/м</w:t>
            </w:r>
            <w:r>
              <w:rPr>
                <w:sz w:val="20"/>
                <w:szCs w:val="20"/>
                <w:vertAlign w:val="superscript"/>
              </w:rPr>
              <w:t>2</w:t>
            </w:r>
            <w:r>
              <w:rPr>
                <w:sz w:val="20"/>
                <w:szCs w:val="20"/>
              </w:rPr>
              <w:t>, в упаковке не менее 100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иловые кнопки – гвозд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рпус из цветного пластика, острие из стали не менее10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Грам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сненная фольгой, без российской символики.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ипл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сненная фольгой, без российской символики.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лагодарственное письм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сненное фольгой, без российской символики.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bl>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МУНИЦИПАЛЬНый КОНТРАКТ</w:t>
      </w:r>
      <w:r>
        <w:rPr>
          <w:caps/>
          <w:sz w:val="22"/>
          <w:szCs w:val="22"/>
        </w:rPr>
        <w:t xml:space="preserve">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канцелярские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 40 лет Победы, д. 11.</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pPr>
      <w:r>
        <w:rPr>
          <w:sz w:val="22"/>
          <w:szCs w:val="22"/>
        </w:rPr>
        <w:t>Поставщик выставляет отдельные товарные накладные на следующие структурные подразделения администрации города Югорска:</w:t>
      </w:r>
    </w:p>
    <w:p>
      <w:pPr>
        <w:pStyle w:val="Normal"/>
        <w:widowControl w:val="false"/>
        <w:numPr>
          <w:ilvl w:val="0"/>
          <w:numId w:val="14"/>
        </w:numPr>
        <w:autoSpaceDE w:val="false"/>
        <w:spacing w:before="0" w:after="0"/>
        <w:ind w:left="0" w:firstLine="709"/>
        <w:rPr/>
      </w:pPr>
      <w:r>
        <w:rPr>
          <w:sz w:val="22"/>
          <w:szCs w:val="22"/>
        </w:rPr>
        <w:t>Администрация города Югорска;</w:t>
      </w:r>
    </w:p>
    <w:p>
      <w:pPr>
        <w:pStyle w:val="Normal"/>
        <w:widowControl w:val="false"/>
        <w:numPr>
          <w:ilvl w:val="0"/>
          <w:numId w:val="14"/>
        </w:numPr>
        <w:autoSpaceDE w:val="false"/>
        <w:spacing w:before="0" w:after="0"/>
        <w:ind w:left="0" w:firstLine="709"/>
        <w:rPr>
          <w:sz w:val="22"/>
          <w:szCs w:val="22"/>
        </w:rPr>
      </w:pPr>
      <w:r>
        <w:rPr>
          <w:sz w:val="22"/>
          <w:szCs w:val="22"/>
        </w:rPr>
        <w:t>Управление опеки и попечительства;</w:t>
      </w:r>
    </w:p>
    <w:p>
      <w:pPr>
        <w:pStyle w:val="Normal"/>
        <w:widowControl w:val="false"/>
        <w:numPr>
          <w:ilvl w:val="0"/>
          <w:numId w:val="14"/>
        </w:numPr>
        <w:autoSpaceDE w:val="false"/>
        <w:spacing w:before="0" w:after="0"/>
        <w:ind w:left="0" w:firstLine="709"/>
        <w:rPr>
          <w:sz w:val="22"/>
          <w:szCs w:val="22"/>
        </w:rPr>
      </w:pPr>
      <w:r>
        <w:rPr>
          <w:sz w:val="22"/>
          <w:szCs w:val="22"/>
        </w:rPr>
        <w:t>Отдел комиссии по делам несовершеннолетних;</w:t>
      </w:r>
    </w:p>
    <w:p>
      <w:pPr>
        <w:pStyle w:val="Normal"/>
        <w:widowControl w:val="false"/>
        <w:numPr>
          <w:ilvl w:val="0"/>
          <w:numId w:val="14"/>
        </w:numPr>
        <w:autoSpaceDE w:val="false"/>
        <w:spacing w:before="0" w:after="0"/>
        <w:ind w:left="0" w:firstLine="709"/>
        <w:rPr>
          <w:sz w:val="22"/>
          <w:szCs w:val="22"/>
        </w:rPr>
      </w:pPr>
      <w:r>
        <w:rPr>
          <w:sz w:val="22"/>
          <w:szCs w:val="22"/>
        </w:rPr>
        <w:t>Административная комиссия;</w:t>
      </w:r>
    </w:p>
    <w:p>
      <w:pPr>
        <w:pStyle w:val="Normal"/>
        <w:widowControl w:val="false"/>
        <w:numPr>
          <w:ilvl w:val="0"/>
          <w:numId w:val="14"/>
        </w:numPr>
        <w:autoSpaceDE w:val="false"/>
        <w:spacing w:before="0" w:after="0"/>
        <w:ind w:left="0" w:firstLine="709"/>
        <w:rPr>
          <w:sz w:val="22"/>
          <w:szCs w:val="22"/>
        </w:rPr>
      </w:pPr>
      <w:r>
        <w:rPr>
          <w:sz w:val="22"/>
          <w:szCs w:val="22"/>
        </w:rPr>
        <w:t>Отдел по охране труда;</w:t>
      </w:r>
    </w:p>
    <w:p>
      <w:pPr>
        <w:pStyle w:val="Normal"/>
        <w:widowControl w:val="false"/>
        <w:numPr>
          <w:ilvl w:val="0"/>
          <w:numId w:val="14"/>
        </w:numPr>
        <w:autoSpaceDE w:val="false"/>
        <w:spacing w:before="0" w:after="0"/>
        <w:ind w:left="0" w:firstLine="709"/>
        <w:rPr/>
      </w:pPr>
      <w:r>
        <w:rPr>
          <w:sz w:val="22"/>
          <w:szCs w:val="22"/>
        </w:rPr>
        <w:t>Полномочия в области оборота этилового спирта, алкогольной и спиртосодержащей продукции.</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3.1. Заказчик имеет право:</w:t>
      </w:r>
    </w:p>
    <w:p>
      <w:pPr>
        <w:pStyle w:val="Style25"/>
        <w:ind w:firstLine="709"/>
        <w:rPr/>
      </w:pPr>
      <w:r>
        <w:rPr>
          <w:sz w:val="22"/>
          <w:szCs w:val="22"/>
        </w:rPr>
        <w:t>3.1.1.  Требовать возмещения неустойки и (или) убытков, причиненных по вине Поставщика.</w:t>
      </w:r>
    </w:p>
    <w:p>
      <w:pPr>
        <w:pStyle w:val="Style25"/>
        <w:ind w:firstLine="709"/>
        <w:rPr/>
      </w:pPr>
      <w:r>
        <w:rPr>
          <w:sz w:val="22"/>
          <w:szCs w:val="22"/>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ConsPlusNormal"/>
        <w:widowControl/>
        <w:ind w:firstLine="709"/>
        <w:jc w:val="both"/>
        <w:rPr/>
      </w:pPr>
      <w:r>
        <w:rPr>
          <w:rFonts w:cs="Times New Roman" w:ascii="Times New Roman" w:hAnsi="Times New Roman"/>
          <w:sz w:val="22"/>
          <w:szCs w:val="22"/>
        </w:rPr>
        <w:t>3.1.3. Осуществлять иные права, предусмотренные Контрактом и законодательством Российской Федерации.</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numPr>
          <w:ilvl w:val="1"/>
          <w:numId w:val="9"/>
        </w:numPr>
        <w:autoSpaceDE w:val="false"/>
        <w:spacing w:before="0" w:after="0"/>
        <w:ind w:left="0" w:firstLine="709"/>
        <w:rPr>
          <w:sz w:val="22"/>
          <w:szCs w:val="22"/>
        </w:rPr>
      </w:pPr>
      <w:r>
        <w:rPr>
          <w:sz w:val="22"/>
          <w:szCs w:val="22"/>
        </w:rPr>
        <w:t xml:space="preserve">С момента заключения муниципального контракта до полного исполнения всех обязательств по Контракту. </w:t>
      </w:r>
    </w:p>
    <w:p>
      <w:pPr>
        <w:pStyle w:val="Normal"/>
        <w:widowControl w:val="false"/>
        <w:numPr>
          <w:ilvl w:val="1"/>
          <w:numId w:val="9"/>
        </w:numPr>
        <w:autoSpaceDE w:val="false"/>
        <w:spacing w:before="0" w:after="0"/>
        <w:ind w:left="0" w:firstLine="709"/>
        <w:rPr>
          <w:sz w:val="22"/>
          <w:szCs w:val="22"/>
        </w:rPr>
      </w:pPr>
      <w:r>
        <w:rPr>
          <w:sz w:val="22"/>
          <w:szCs w:val="22"/>
        </w:rPr>
        <w:t>Поставка товаров осуществляется в течение 10 дней с момента подписания Контракта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Номером факса для получения сообщений является: 8 (34675) 5-00-45.</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0"/>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13306 (тринадцать тысяч триста шесть) рублей 36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sz w:val="22"/>
          <w:szCs w:val="22"/>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b/>
          <w:b/>
          <w:sz w:val="22"/>
          <w:szCs w:val="22"/>
        </w:rPr>
      </w:pPr>
      <w:r>
        <w:rPr>
          <w:b/>
          <w:sz w:val="22"/>
          <w:szCs w:val="22"/>
        </w:rPr>
        <w:t xml:space="preserve">Спецификация </w:t>
      </w:r>
    </w:p>
    <w:tbl>
      <w:tblPr>
        <w:tblW w:w="10501" w:type="dxa"/>
        <w:jc w:val="left"/>
        <w:tblInd w:w="-725" w:type="dxa"/>
        <w:tblLayout w:type="fixed"/>
        <w:tblCellMar>
          <w:top w:w="0" w:type="dxa"/>
          <w:left w:w="108" w:type="dxa"/>
          <w:bottom w:w="0" w:type="dxa"/>
          <w:right w:w="108" w:type="dxa"/>
        </w:tblCellMar>
      </w:tblPr>
      <w:tblGrid>
        <w:gridCol w:w="425"/>
        <w:gridCol w:w="1855"/>
        <w:gridCol w:w="2835"/>
        <w:gridCol w:w="3260"/>
        <w:gridCol w:w="1134"/>
        <w:gridCol w:w="992"/>
      </w:tblGrid>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това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Характеристика</w:t>
            </w:r>
            <w:r>
              <w:rPr>
                <w:b/>
                <w:sz w:val="20"/>
                <w:szCs w:val="20"/>
                <w:lang w:val="en-US"/>
              </w:rPr>
              <w:t xml:space="preserve"> </w:t>
            </w:r>
            <w:r>
              <w:rPr>
                <w:b/>
                <w:sz w:val="20"/>
                <w:szCs w:val="20"/>
              </w:rPr>
              <w:t>товар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отдела (управления) администрации города Югорс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w:t>
            </w:r>
          </w:p>
          <w:p>
            <w:pPr>
              <w:pStyle w:val="Normal"/>
              <w:spacing w:before="0" w:after="0"/>
              <w:jc w:val="center"/>
              <w:rPr>
                <w:b/>
                <w:b/>
                <w:sz w:val="20"/>
                <w:szCs w:val="20"/>
              </w:rPr>
            </w:pPr>
            <w:r>
              <w:rPr>
                <w:b/>
                <w:sz w:val="20"/>
                <w:szCs w:val="20"/>
              </w:rPr>
              <w:t>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Ручка шариковая автомат</w:t>
            </w:r>
          </w:p>
          <w:p>
            <w:pPr>
              <w:pStyle w:val="Normal"/>
              <w:spacing w:before="0" w:after="0"/>
              <w:jc w:val="center"/>
              <w:rPr>
                <w:b/>
                <w:b/>
                <w:bCs/>
                <w:sz w:val="20"/>
                <w:szCs w:val="20"/>
                <w:highlight w:val="yellow"/>
              </w:rPr>
            </w:pPr>
            <w:r>
              <w:rPr>
                <w:b/>
                <w:bCs/>
                <w:sz w:val="20"/>
                <w:szCs w:val="20"/>
                <w:highlight w:val="yellow"/>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Автоматическая шариковая ручка с корпусом из белого пластика и мягким резиновым грипом увеличенного размера Укомплектована стержнем синего цвета, толщина линии не более 0,7 мм. Цвет корпуса: бело-голубой. Размер не более 120x7мм. Вес не менее 7гр.</w:t>
            </w:r>
          </w:p>
          <w:p>
            <w:pPr>
              <w:pStyle w:val="Normal"/>
              <w:autoSpaceDE w:val="false"/>
              <w:spacing w:before="0" w:after="0"/>
              <w:jc w:val="center"/>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Ручка шарик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Цвет корпуса - прозрачный, с синими деталями, резиновый упор, укомплектована сменным стержнем, толщина линии не более 0,7 мм, цвет чернил – синий.</w:t>
            </w:r>
            <w:r>
              <w:rPr/>
              <w:t xml:space="preserve"> </w:t>
            </w:r>
            <w:r>
              <w:rPr>
                <w:sz w:val="20"/>
                <w:szCs w:val="20"/>
              </w:rPr>
              <w:t>Чернила на масляной ос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Набор ручек гелевы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озрачный корпус, толщина линии  не более 0,5 мм, металлический наконечник,</w:t>
            </w:r>
          </w:p>
          <w:p>
            <w:pPr>
              <w:pStyle w:val="Normal"/>
              <w:autoSpaceDE w:val="false"/>
              <w:spacing w:before="0" w:after="0"/>
              <w:jc w:val="center"/>
              <w:rPr>
                <w:sz w:val="20"/>
                <w:szCs w:val="20"/>
              </w:rPr>
            </w:pPr>
            <w:r>
              <w:rPr>
                <w:sz w:val="20"/>
                <w:szCs w:val="20"/>
              </w:rPr>
              <w:t>в наборе не менее 4 цв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Ручка шариковая на подставк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ластик с  хромированными деталями, клейкий слой на подставке, цвет чернил –синий, толщина линии  не более 0,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арандаш механическ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жимной механизм, резиновый упор для пальцев, стирательная резинка на колпачке, диаметр стержня не более 0,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рректирующая лен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Размер ширины ленты не менее 4,2 мм, длина ленты не менее 5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Штри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 спиртовой основе, объем не менее 20 мл, с губ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Клей-каранда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Бесцветный клей для склеивания бумаги, картона, вес не менее 36 г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Доска – планшет с верхним прижим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иксирует до 50 листов, формат А4, толщина пластика не менее 1,5 мм, размер не менее 313х225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апка – планшет с верхним прижимом и крышк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иксирует до 80 листов, формат А4, толщина пластика 1,5мм,  размер не менее 313х225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скоросшива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Изготовлена  из мягкого пластика с прозрачным верхним листом. Размер не менее 230х310 мм, толщина не менее 180 мкм. Пластиковый корешок с прозрачной полосой-окном для размещения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омплект папок-файлов А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Прозрачный пластик, корешок со сменным вкладышем. Толщина пластика не менее 0,4 мм, формат А4. В упаковке не менее 100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омплект папок-файлов</w:t>
            </w:r>
          </w:p>
          <w:p>
            <w:pPr>
              <w:pStyle w:val="Normal"/>
              <w:autoSpaceDE w:val="false"/>
              <w:spacing w:before="0" w:after="0"/>
              <w:jc w:val="center"/>
              <w:rPr>
                <w:b/>
                <w:b/>
                <w:sz w:val="20"/>
                <w:szCs w:val="20"/>
              </w:rPr>
            </w:pPr>
            <w:r>
              <w:rPr>
                <w:b/>
                <w:sz w:val="20"/>
                <w:szCs w:val="20"/>
              </w:rPr>
              <w:t>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Прозрачный пластик, корешок со сменным вкладышем. Толщина пластика не менее 0,4 мм, формат А3. В упаковке не менее 50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 регистра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ля хранения перфорированных документов формата А4, износоустойчивое двухстороннее покрытие ПВХ, арочный механизм, допустима влажная обработка, ширина корешка не менее 70 мм., цвет черный,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регистра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Для хранения перфорированных документов формата А4, износоустойчивое двухстороннее покрытие ПВХ, арочный механизм, допустима влажная обработка, ширина корешка не более 50 мм., цвет черный,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с вкладыш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менный вкладыш на корешке, фактура «Диагональ», количество вкладышей 40,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апка -угол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тный, прозрачный пластик, толщина пластика не менее 0,15мм, формат А4. Цвет – ассорти (синий, зеленый, красный, бел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ыроко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Металлический корпус, ограничительная линейка, пробивная способность не менее  40 листов, на 2 отверс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ырокол супермощ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таллический корпус, ограничительная линейка, на 4 отверстия, пробивная способность не менее 150 листов, в комплекте со сменными дисками и сменными ножами реза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Закладки-текстовыдели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5 неоновых цветов, пластиковые, полупрозрачные, для выделения фрагментов текста, размер не менее 48х6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лок для запис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лотность бумаги не менее 60г/м</w:t>
            </w:r>
            <w:r>
              <w:rPr>
                <w:sz w:val="20"/>
                <w:szCs w:val="20"/>
                <w:vertAlign w:val="superscript"/>
              </w:rPr>
              <w:t xml:space="preserve">2 </w:t>
            </w:r>
            <w:r>
              <w:rPr>
                <w:sz w:val="20"/>
                <w:szCs w:val="20"/>
              </w:rPr>
              <w:t>, проклеенные, размер листа не менее 80х80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атаре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оразмер –АА, алкалиновые батарейки, напряжение – не менее 1,5 В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Ежедневни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ормат А5, датированный на 2014 год, внутренний блок – белая бумага (офсет). Классический стиль, цвет черный, борд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теплер №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sz w:val="20"/>
                <w:szCs w:val="20"/>
              </w:rPr>
              <w:t>Устройство  для  скрепления страниц с помощью  металлических  скоб № 10, загрузка  не более 50 скоб, пробивная  толщина не менее 12 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теплер №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Устройство  для  скрепления страниц с помощью  металлических  скоб № 24, загрузка  не менее  50 скоб, пробивная  толщина не менее 25 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теплер мощны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стройство  для  скрепления страниц с помощью  металлических  скоб, пробивная  толщина не менее 140 листов, резиновая накладка на ручке, металлический механ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алькулято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Калькулятор бухгалтерский, цвет черный, не менее 12 разрядов, двойное питание, размер не менее 205х159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ожниц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ля работы с бумагой, тканью, картоном, нержавеющая сталь, двухсторонняя заточка лезвий, гибкая резиновая руч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ож универсальны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войной фиксатор лезвия, плавное движение, ширина лезвий не менее 9мм, толщина – не более 0,38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Лезвия для ножа универсаль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лезвий не менее 9мм, толщина – не более 0,38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кобы для степле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таллические скобы № 10,  в коробке не менее 1000 ско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кобы для степле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таллические скобы №24/6, в коробке не менее 1000 ско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кобы для мощного степл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едназначены для работы с мощным степлером, в упаковка не менее 1000 скоб, цинковое покры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абор текстмаркер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линии не менее 1 мм, скошенный наконечник, чернила на водной основе, в наборе не менее 4 цв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Зажим для бума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стали, для скрепления большого количества бумаги, размер не менее 15 мм (в уп. не менее 12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Зажим для бума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стали, для скрепления большого количества бумаги, размер не менее 19 мм. (в уп. не менее 12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оситель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Диск  </w:t>
            </w:r>
            <w:r>
              <w:rPr>
                <w:sz w:val="20"/>
                <w:szCs w:val="20"/>
                <w:lang w:val="en-US"/>
              </w:rPr>
              <w:t>CD</w:t>
            </w:r>
            <w:r>
              <w:rPr>
                <w:sz w:val="20"/>
                <w:szCs w:val="20"/>
              </w:rPr>
              <w:t>-</w:t>
            </w:r>
            <w:r>
              <w:rPr>
                <w:sz w:val="20"/>
                <w:szCs w:val="20"/>
                <w:lang w:val="en-US"/>
              </w:rPr>
              <w:t>R</w:t>
            </w:r>
            <w:r>
              <w:rPr>
                <w:sz w:val="20"/>
                <w:szCs w:val="20"/>
              </w:rPr>
              <w:t xml:space="preserve"> 700</w:t>
            </w:r>
            <w:r>
              <w:rPr>
                <w:sz w:val="20"/>
                <w:szCs w:val="20"/>
                <w:lang w:val="en-US"/>
              </w:rPr>
              <w:t>Vb</w:t>
            </w:r>
            <w:r>
              <w:rPr>
                <w:sz w:val="20"/>
                <w:szCs w:val="20"/>
              </w:rPr>
              <w:t>/80  м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Планин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Размер не менее 305 х140 мм, внутренний блок – белая бумага (офсет), 70 г/м</w:t>
            </w:r>
            <w:r>
              <w:rPr>
                <w:sz w:val="20"/>
                <w:szCs w:val="20"/>
                <w:vertAlign w:val="superscript"/>
              </w:rPr>
              <w:t>2</w:t>
            </w:r>
            <w:r>
              <w:rPr>
                <w:sz w:val="20"/>
                <w:szCs w:val="20"/>
              </w:rPr>
              <w:t>, датированный, с указанием времени на каждый день, цвет синий, борд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Механическая точил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ханизм крепления к столу, пластиковый корпус ассорти, размер не менее 12х11х11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Резинка стиратель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тирательная резинка эргономичной треуголдьной формы предназначена для стирания карандашных надписей, пластиковая центровка, цвет-белый. Размер не менее 50*5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bCs/>
                <w:sz w:val="20"/>
                <w:szCs w:val="20"/>
              </w:rPr>
              <w:t>Стержень для ру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Стержень шариковый не менее 140 мм, толщина линии не более 0.6 mm. Совместим с ручками  ErichKrause ULTRA-L10, L20, L30 EK 21508. Цвет синий. Мягкое письм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835" w:type="dxa"/>
            <w:tcBorders>
              <w:top w:val="single" w:sz="4" w:space="0" w:color="000000"/>
              <w:bottom w:val="single" w:sz="4" w:space="0" w:color="000000"/>
            </w:tcBorders>
            <w:vAlign w:val="center"/>
          </w:tcPr>
          <w:p>
            <w:pPr>
              <w:pStyle w:val="Normal"/>
              <w:autoSpaceDE w:val="false"/>
              <w:snapToGrid w:val="false"/>
              <w:spacing w:before="0" w:after="0"/>
              <w:jc w:val="center"/>
              <w:rPr>
                <w:b/>
                <w:b/>
                <w:bCs/>
                <w:sz w:val="20"/>
                <w:szCs w:val="20"/>
              </w:rPr>
            </w:pPr>
            <w:r>
              <w:rPr>
                <w:b/>
                <w:bCs/>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Лине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Гладкая прозрачная полированная поверхность, длина не мене  30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283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Грифели для автоматического карандаш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е менее 12 грифелей в пластиковой тубе, твердость - НВ, толщина не более  0,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bCs/>
                <w:sz w:val="20"/>
                <w:szCs w:val="20"/>
              </w:rPr>
              <w:t>Блокно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Формат – А 5, крепление –евроспираль, жесткая верхняя и нижняя обложки, внутренний блок – офсет. Кол-во листов не менее 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ить для прошивки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ес бухты не менее 1кг, длина не менее 6000 м, ширина ленты не менее 6 мм, линейная плотность –не менее 1000 тек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раска штемпель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не менее 45мл, флакон с дозатором, цвет черный,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rPr>
            </w:pPr>
            <w:r>
              <w:rPr>
                <w:b/>
                <w:bCs/>
                <w:sz w:val="20"/>
                <w:szCs w:val="20"/>
              </w:rPr>
              <w:t>Подставка для перекидного календаря мал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ыступ для ручки, регулируемые кольца, цвет-тонир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bCs/>
                <w:sz w:val="20"/>
                <w:szCs w:val="20"/>
              </w:rPr>
            </w:pPr>
            <w:r>
              <w:rPr>
                <w:b/>
                <w:bCs/>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Гель для увлажнения пальце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ладает антибактериальным свойством, изготовлен из экологически чистых материалов, вес не менее 25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Журнал для регистрации входящих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ложка книжная, жесткий переплет, обтянута бумвинилом, формат А4, внутренний блок – офсет, клетка, кол-во страниц не менее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val="en-US"/>
              </w:rPr>
            </w:pPr>
            <w:r>
              <w:rPr>
                <w:b/>
                <w:sz w:val="20"/>
                <w:szCs w:val="20"/>
              </w:rPr>
              <w:t>Блоки самоклеящие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амоклеящаяся бумага для заметок, размер не менее 76х76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лейкая лента канцелярск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ая, размер ширины не менее 12 мм, длина не менее 33м, толщина не менее 35 микр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лейкая лента упаковочн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ая, размер ширины не менее 48 мм, длины – не менее 66 м, толщина не менее 45 микр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улавки офис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металла, размер не менее  24мм, в упаковке не менее 50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Тетрадь на кольца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блока по не менее 80 листов в комплекте, клетка без полей, твердая ламинированная обложка, формат А5, четырехкольцовый механ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Фоторамка ламинированная из МД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а из ламинированной МДФ, цвет- темно-коричне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вухсторонние настольные информационные таблич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комплекте не менее 25 штук, двухсторонние, изготовлены из полиэтилена, с фальцовкой для изгиб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ейджи на текстильной лен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10 штук в комплекте, длина ленты не менее 90см, размер 95х60 мм, ПВХ-пленка, цвет ленты- си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 xml:space="preserve">Конверты для двух </w:t>
            </w:r>
            <w:r>
              <w:rPr>
                <w:b/>
                <w:sz w:val="20"/>
                <w:szCs w:val="20"/>
                <w:lang w:val="en-US"/>
              </w:rPr>
              <w:t>CD</w:t>
            </w:r>
            <w:r>
              <w:rPr>
                <w:b/>
                <w:sz w:val="20"/>
                <w:szCs w:val="20"/>
              </w:rPr>
              <w:t>/</w:t>
            </w:r>
            <w:r>
              <w:rPr>
                <w:b/>
                <w:sz w:val="20"/>
                <w:szCs w:val="20"/>
                <w:lang w:val="en-US"/>
              </w:rPr>
              <w:t>D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вухсторонний конверт для хранения не менее 2 дисков, износоустойчивая тканная основа, в комплекте не менее 40 штук, перфорация для подши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Вешалки-плечики для верхней одежды пластиков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пластика, цвет че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вухсторонняя клейкая л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не менее 50 мм, длина не менее 1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Обложки для переплета верх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Совместимы со всеми типами переплетных машин, формат А4, не менее 100 шт. в упаковке, плотность не менее 300 г/м</w:t>
            </w:r>
            <w:r>
              <w:rPr>
                <w:sz w:val="20"/>
                <w:szCs w:val="20"/>
                <w:vertAlign w:val="superscript"/>
              </w:rPr>
              <w:t>2</w:t>
            </w:r>
            <w:r>
              <w:rPr>
                <w:sz w:val="20"/>
                <w:szCs w:val="20"/>
              </w:rPr>
              <w:t>. Цвет - прозрач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Обложки для переплета ниж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овместимы со всеми типами переплетных машин, формат А4, не менее 100 в упаковке, плотность 300 г/м</w:t>
            </w:r>
            <w:r>
              <w:rPr>
                <w:sz w:val="20"/>
                <w:szCs w:val="20"/>
                <w:vertAlign w:val="superscript"/>
              </w:rPr>
              <w:t>2</w:t>
            </w:r>
          </w:p>
          <w:p>
            <w:pPr>
              <w:pStyle w:val="Normal"/>
              <w:spacing w:before="0" w:after="0"/>
              <w:jc w:val="center"/>
              <w:rPr>
                <w:sz w:val="20"/>
                <w:szCs w:val="20"/>
              </w:rPr>
            </w:pPr>
            <w:r>
              <w:rPr>
                <w:sz w:val="20"/>
                <w:szCs w:val="20"/>
              </w:rPr>
              <w:t>Цвет – слоновая к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абельный реза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резает стопу из не менее 10 листов формата А4, А3. Снабжен метрической и дюймовой линейкой. Оснащен направляющими для бумаги и фиксатором но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алендарь настольный перекид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ая информация на каждом листке на 2014 год, размер не менее 10х14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алендарь настенный перекид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 выделением цветом выходных и праздничных дней. На 2014 год.</w:t>
            </w:r>
            <w:r>
              <w:rPr>
                <w:rFonts w:cs="Arial" w:ascii="Arial" w:hAnsi="Arial"/>
                <w:color w:val="494949"/>
                <w:sz w:val="20"/>
                <w:szCs w:val="20"/>
              </w:rPr>
              <w:t xml:space="preserve"> </w:t>
            </w:r>
            <w:r>
              <w:rPr>
                <w:sz w:val="20"/>
                <w:szCs w:val="20"/>
              </w:rPr>
              <w:t>Бумага мелованная 250 г/м2, Формат А3 (не менее 297х42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Коврик – подкладка настольный для письма с прозрачным лист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ый верхний лист, размер не менее 53х68см, нижний лист - цвет че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елый карто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Формат А4, применим для подшивки документов, плотность не менее 290г/м</w:t>
            </w:r>
            <w:r>
              <w:rPr>
                <w:sz w:val="20"/>
                <w:szCs w:val="20"/>
                <w:vertAlign w:val="superscript"/>
              </w:rPr>
              <w:t>2</w:t>
            </w:r>
            <w:r>
              <w:rPr>
                <w:sz w:val="20"/>
                <w:szCs w:val="20"/>
              </w:rPr>
              <w:t>, в упаковке не менее 100 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Силовые кнопки – гвозд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рпус из цветного пластика, острие из стали не менее10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Грам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сненная фольгой, без российской символики.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Дипл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сненная фольгой, без российской символики.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Благодарственное письм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сненное фольгой, без российской символики. Формат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85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26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spacing w:before="0" w:after="0"/>
        <w:rPr>
          <w:kern w:val="2"/>
          <w:sz w:val="22"/>
          <w:szCs w:val="22"/>
        </w:rPr>
      </w:pPr>
      <w:r>
        <w:rPr>
          <w:kern w:val="2"/>
          <w:sz w:val="22"/>
          <w:szCs w:val="22"/>
        </w:rPr>
      </w:r>
    </w:p>
    <w:p>
      <w:pPr>
        <w:pStyle w:val="ConsPlusNormal"/>
        <w:widowControl/>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b/>
          <w:b/>
          <w:bCs/>
          <w:sz w:val="22"/>
          <w:szCs w:val="22"/>
        </w:rPr>
      </w:pPr>
      <w:r>
        <w:rPr>
          <w:b/>
          <w:sz w:val="22"/>
          <w:szCs w:val="22"/>
          <w:lang w:val="en-US"/>
        </w:rPr>
        <w:t>IV</w:t>
      </w:r>
      <w:r>
        <w:rPr>
          <w:b/>
          <w:sz w:val="22"/>
          <w:szCs w:val="22"/>
        </w:rPr>
        <w:t>. Обоснование начальной (максимальной) цены контракта на поставку канцелярских товаров для нужд администрации города Югорска</w:t>
      </w:r>
    </w:p>
    <w:p>
      <w:pPr>
        <w:pStyle w:val="Normal"/>
        <w:jc w:val="center"/>
        <w:rPr>
          <w:b/>
          <w:b/>
          <w:bCs/>
          <w:sz w:val="22"/>
          <w:szCs w:val="22"/>
        </w:rPr>
      </w:pPr>
      <w:r>
        <w:rPr>
          <w:b/>
          <w:bCs/>
          <w:sz w:val="22"/>
          <w:szCs w:val="22"/>
        </w:rPr>
      </w:r>
    </w:p>
    <w:p>
      <w:pPr>
        <w:pStyle w:val="Normal"/>
        <w:rPr>
          <w:b/>
          <w:b/>
          <w:sz w:val="22"/>
          <w:szCs w:val="22"/>
        </w:rPr>
      </w:pPr>
      <w:r>
        <w:rPr>
          <w:b/>
          <w:sz w:val="22"/>
          <w:szCs w:val="22"/>
        </w:rPr>
        <w:t>Способ размещения заказа: аукцион в электронной форме среди субъектов малого предпринимательства</w:t>
      </w:r>
    </w:p>
    <w:p>
      <w:pPr>
        <w:pStyle w:val="Normal"/>
        <w:rPr>
          <w:sz w:val="22"/>
          <w:szCs w:val="22"/>
        </w:rPr>
      </w:pPr>
      <w:r>
        <w:rPr>
          <w:sz w:val="22"/>
          <w:szCs w:val="22"/>
        </w:rPr>
        <w:t>Сокращенные наименования:</w:t>
      </w:r>
    </w:p>
    <w:p>
      <w:pPr>
        <w:pStyle w:val="Normal"/>
        <w:rPr>
          <w:sz w:val="22"/>
          <w:szCs w:val="22"/>
        </w:rPr>
      </w:pPr>
      <w:r>
        <w:rPr>
          <w:sz w:val="22"/>
          <w:szCs w:val="22"/>
        </w:rPr>
        <w:t>Администрация города Югорска - Администрация</w:t>
      </w:r>
    </w:p>
    <w:p>
      <w:pPr>
        <w:pStyle w:val="Normal"/>
        <w:rPr>
          <w:sz w:val="22"/>
          <w:szCs w:val="22"/>
        </w:rPr>
      </w:pPr>
      <w:r>
        <w:rPr>
          <w:sz w:val="22"/>
          <w:szCs w:val="22"/>
        </w:rPr>
        <w:t>Отдел КДН  - КДН</w:t>
      </w:r>
    </w:p>
    <w:p>
      <w:pPr>
        <w:pStyle w:val="Normal"/>
        <w:rPr>
          <w:sz w:val="22"/>
          <w:szCs w:val="22"/>
        </w:rPr>
      </w:pPr>
      <w:r>
        <w:rPr>
          <w:sz w:val="22"/>
          <w:szCs w:val="22"/>
        </w:rPr>
        <w:t>Управление опеки и попечительства - УОиП</w:t>
      </w:r>
    </w:p>
    <w:p>
      <w:pPr>
        <w:pStyle w:val="Normal"/>
        <w:rPr>
          <w:sz w:val="22"/>
          <w:szCs w:val="22"/>
        </w:rPr>
      </w:pPr>
      <w:r>
        <w:rPr>
          <w:sz w:val="22"/>
          <w:szCs w:val="22"/>
        </w:rPr>
        <w:t>Отдел административной комиссии - АК</w:t>
      </w:r>
    </w:p>
    <w:p>
      <w:pPr>
        <w:pStyle w:val="Normal"/>
        <w:rPr>
          <w:sz w:val="22"/>
          <w:szCs w:val="22"/>
        </w:rPr>
      </w:pPr>
      <w:r>
        <w:rPr>
          <w:sz w:val="22"/>
          <w:szCs w:val="22"/>
        </w:rPr>
        <w:t>Охрана труда - ОТ</w:t>
      </w:r>
    </w:p>
    <w:p>
      <w:pPr>
        <w:pStyle w:val="Normal"/>
        <w:rPr/>
      </w:pPr>
      <w:r>
        <w:rPr/>
        <w:t>Полномочия в области оборота этилового спирта - ПООЭС</w:t>
      </w:r>
    </w:p>
    <w:tbl>
      <w:tblPr>
        <w:tblW w:w="11142" w:type="dxa"/>
        <w:jc w:val="center"/>
        <w:tblInd w:w="0" w:type="dxa"/>
        <w:tblLayout w:type="fixed"/>
        <w:tblCellMar>
          <w:top w:w="0" w:type="dxa"/>
          <w:left w:w="108" w:type="dxa"/>
          <w:bottom w:w="0" w:type="dxa"/>
          <w:right w:w="108" w:type="dxa"/>
        </w:tblCellMar>
      </w:tblPr>
      <w:tblGrid>
        <w:gridCol w:w="425"/>
        <w:gridCol w:w="1004"/>
        <w:gridCol w:w="1410"/>
        <w:gridCol w:w="1585"/>
        <w:gridCol w:w="709"/>
        <w:gridCol w:w="687"/>
        <w:gridCol w:w="993"/>
        <w:gridCol w:w="994"/>
        <w:gridCol w:w="994"/>
        <w:gridCol w:w="1010"/>
        <w:gridCol w:w="1331"/>
      </w:tblGrid>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товар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Характеристика</w:t>
            </w:r>
            <w:r>
              <w:rPr>
                <w:b/>
                <w:sz w:val="20"/>
                <w:szCs w:val="20"/>
                <w:lang w:val="en-US"/>
              </w:rPr>
              <w:t xml:space="preserve"> </w:t>
            </w:r>
            <w:r>
              <w:rPr>
                <w:b/>
                <w:sz w:val="20"/>
                <w:szCs w:val="20"/>
              </w:rPr>
              <w:t>товар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отдела (управления) администрации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w:t>
            </w:r>
          </w:p>
          <w:p>
            <w:pPr>
              <w:pStyle w:val="Normal"/>
              <w:spacing w:before="0" w:after="0"/>
              <w:jc w:val="center"/>
              <w:rPr>
                <w:b/>
                <w:b/>
                <w:sz w:val="20"/>
                <w:szCs w:val="20"/>
              </w:rPr>
            </w:pPr>
            <w:r>
              <w:rPr>
                <w:b/>
                <w:sz w:val="20"/>
                <w:szCs w:val="20"/>
              </w:rPr>
              <w:t>тариф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чные цены (тариф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редняя цена, руб.</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чальная цена, руб.</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Ручка шариковая автомат</w:t>
            </w:r>
          </w:p>
          <w:p>
            <w:pPr>
              <w:pStyle w:val="Normal"/>
              <w:spacing w:before="0" w:after="0"/>
              <w:jc w:val="center"/>
              <w:rPr>
                <w:b/>
                <w:b/>
                <w:bCs/>
                <w:sz w:val="20"/>
                <w:szCs w:val="20"/>
                <w:highlight w:val="yellow"/>
              </w:rPr>
            </w:pPr>
            <w:r>
              <w:rPr>
                <w:b/>
                <w:bCs/>
                <w:sz w:val="20"/>
                <w:szCs w:val="20"/>
                <w:highlight w:val="yellow"/>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rPr>
              <w:t>Автоматическая шариковая ручка с корпусом из белого пластика и мягким резиновым грипом увеличенного размера Укомплектована стержнем синего цвета, толщина линии не более 0,7 мм. Цвет корпуса: бело-голубой. Размер не более 120x7мм. Вес не менее 7гр.</w:t>
            </w:r>
          </w:p>
          <w:p>
            <w:pPr>
              <w:pStyle w:val="Normal"/>
              <w:autoSpaceDE w:val="false"/>
              <w:spacing w:before="60" w:after="0"/>
              <w:jc w:val="center"/>
              <w:rPr>
                <w:sz w:val="20"/>
                <w:szCs w:val="20"/>
                <w:highlight w:val="yellow"/>
              </w:rPr>
            </w:pPr>
            <w:r>
              <w:rPr>
                <w:sz w:val="20"/>
                <w:szCs w:val="20"/>
                <w:highlight w:val="yello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4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2193</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 xml:space="preserve">Ручка шарикова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Цвет корпуса - прозрачный, с синими деталями, резиновый упор, укомплектована сменным стержнем, толщина линии не более 0,7 мм, цвет чернил – синий.</w:t>
            </w:r>
            <w:r>
              <w:rPr/>
              <w:t xml:space="preserve"> </w:t>
            </w:r>
            <w:r>
              <w:rPr>
                <w:sz w:val="20"/>
                <w:szCs w:val="20"/>
              </w:rPr>
              <w:t>Чернила на масляной основ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2</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4,8</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7,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7,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7,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4,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7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 xml:space="preserve">Набор ручек гелевых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 xml:space="preserve">Прозрачный корпус, толщина линии  не более 0,5 мм, металлический наконечник, </w:t>
            </w:r>
          </w:p>
          <w:p>
            <w:pPr>
              <w:pStyle w:val="Normal"/>
              <w:autoSpaceDE w:val="false"/>
              <w:spacing w:before="60" w:after="0"/>
              <w:jc w:val="center"/>
              <w:rPr>
                <w:sz w:val="20"/>
                <w:szCs w:val="20"/>
              </w:rPr>
            </w:pPr>
            <w:r>
              <w:rPr>
                <w:sz w:val="20"/>
                <w:szCs w:val="20"/>
              </w:rPr>
              <w:t>в наборе не менее 4 цв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4,8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4,8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9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9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9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13,22</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Ручка шариковая на подставк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Пластик с  хромированными деталями, клейкий слой на подставке, цвет чернил –синий, толщина линии  не более 0,5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29,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9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9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9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2,9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9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76,43</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арандаш механически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жимной механизм, резиновый упор для пальцев, стирательная резинка на колпачке, диаметр стержня не более 0,5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74</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3,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3,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3,5</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6,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069,3</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рректирующая лен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Размер ширины ленты не менее 4,2 мм, длина ленты не менее 5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86,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1,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1,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1,7</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4,3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3,0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09,26</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Штри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 спиртовой основе, объем не менее 20 мл, с губко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4,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5,8</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5,8</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5,8</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16</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4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34,8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Клей-каранда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Бесцветный клей для склеивания бумаги, картона, вес не менее 36 г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5,1</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5,8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5,8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5,85</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5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409,33</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Доска – планшет с верхним прижимо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иксирует до 50 листов, формат А4, толщина пластика не менее 1,5 мм, размер не менее 313х225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0,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42</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42</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42</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6,1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4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50,52</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апка – планшет с верхним прижимом и крышко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иксирует до 80 листов, формат А4, толщина пластика 1,5мм,  размер не менее 313х225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40,3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4,21</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4,21</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4,21</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8,0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4,2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05,26</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Папка-скоросшивател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Изготовлена  из мягкого пластика с прозрачным верхним листом. Размер не менее 230х310 мм, толщина не менее 180 мкм. Пластиковый корешок с прозрачной полосой-окном для размещения информ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4,8</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4,8</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28,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омплект папок-файлов А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Прозрачный пластик, корешок со сменным вкладышем. Толщина пластика не менее 0,4 мм, формат А4. В упаковке не менее 100 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2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99,0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65,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6,5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2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9,8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971,0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омплект папок-файлов</w:t>
            </w:r>
          </w:p>
          <w:p>
            <w:pPr>
              <w:pStyle w:val="Normal"/>
              <w:autoSpaceDE w:val="false"/>
              <w:spacing w:before="60" w:after="0"/>
              <w:jc w:val="center"/>
              <w:rPr>
                <w:b/>
                <w:b/>
                <w:sz w:val="20"/>
                <w:szCs w:val="20"/>
              </w:rPr>
            </w:pPr>
            <w:r>
              <w:rPr>
                <w:b/>
                <w:sz w:val="20"/>
                <w:szCs w:val="20"/>
              </w:rPr>
              <w:t>А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Прозрачный пластик, корешок со сменным вкладышем. Толщина пластика не менее 0,4 мм, формат А3. В упаковке не менее 50 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0</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790</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Папка - регистрато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ля хранения перфорированных документов формата А4, износоустойчивое двухстороннее покрытие ПВХ, арочный механизм, допустима влажная обработка ширина корешка не менее 70 мм., цвет черный, си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263,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79,0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5,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26,3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779,7</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Папка- регистрато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Для хранения перфорированных документов формата А4, износоустойчивое двухстороннее покрытие ПВХ, арочный механизм, допустима влажная обработка, цвет черный, синий, ширина корешка не более 50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10</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3</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02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Папка с вкладыш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менный вкладыш на корешке, фактура «Диагональ», количество вкладышей 40, формат А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73,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73,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Папка -уголо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тный, прозрачный пластик, толщина пластика не менее 0,15мм, формат А4. Цвет – ассорти (синий, зеленый, красный, бел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6</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6</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96</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Дыроко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Металлический корпус, ограничительная линейка, пробивная способность не менее  40 листов, на 2 отверст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74,8</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58</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3,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015,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Дырокол супермощ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таллический корпус, ограничительная линейка, на 4 отверстия, пробивная способность не менее 150 листов, в комплекте со сменными дисками и сменными ножами резакам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63,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63,3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763,3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Закладки-текстовыделител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5 неоновых цветов, пластиковые, полупрозрачные, для выделения фрагментов текста, размер не менее 48х6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01,1</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6,85</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6,85</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3,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435,9</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Блок для записе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pPr>
            <w:r>
              <w:rPr>
                <w:sz w:val="20"/>
                <w:szCs w:val="20"/>
              </w:rPr>
              <w:t>Плотность бумаги не менее 60г/м</w:t>
            </w:r>
            <w:r>
              <w:rPr>
                <w:sz w:val="20"/>
                <w:szCs w:val="20"/>
                <w:vertAlign w:val="superscript"/>
              </w:rPr>
              <w:t xml:space="preserve">2 </w:t>
            </w:r>
            <w:r>
              <w:rPr>
                <w:sz w:val="20"/>
                <w:szCs w:val="20"/>
              </w:rPr>
              <w:t>, проклеенные, размер листа не менее 80х80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13</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2</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42</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5,5</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424,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Батарейк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Типоразмер –АА, алкалиновые батарейки, напряжение – не менее 1,5 В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9,3</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9,3</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4,6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73,2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Ежедневни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Формат А5, датированный на 2014 год, внутренний блок – белая бумага (офсет). Классический стиль, цвет черный, бордов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10,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2,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2,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1,6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468,9</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Степлер №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Устройство  для  скрепления страниц с помощью  металлических  скоб № 10, загрузка  не более 50 скоб, пробивная  толщина не менее 12 лис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6,2</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9,0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9,0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3,43</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3,43</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248,97</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Степлер №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Устройство  для  скрепления страниц с помощью  металлических  скоб № 24, загрузка  не менее  50 скоб, пробивная  толщина не менее 25 лис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45,4</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1,3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1,3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6,81</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6,8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153,99</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Степлер мощны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Устройство  для  скрепления страниц с помощью  металлических  скоб, пробивная  толщина не менее 140 листов, резиновая накладка на ручке, металлический механиз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7,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72,41</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7,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7,4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7,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7,4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287,3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Калькулятор</w:t>
            </w:r>
            <w:r>
              <w:rPr>
                <w:sz w:val="20"/>
                <w:szCs w:val="20"/>
                <w:lang w:val="en-US"/>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pPr>
            <w:r>
              <w:rPr>
                <w:sz w:val="20"/>
                <w:szCs w:val="20"/>
              </w:rPr>
              <w:t xml:space="preserve">Калькулятор бухгалтерский. Цвет черный, не менее 12 разрядов, двойное питание, размер не менее 205х159мм.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28,6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1,46</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17,19</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1,46</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73</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874,49</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Ножниц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Для работы с бумагой, тканью, картоном, нержавеющая сталь, двухсторонняя заточка лезвий, гибкая резиновая руч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2,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7,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Итого по № 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80</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Нож универсальны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Двойной фиксатор лезвия, плавное движение, ширина лезвий не менее 9мм, толщина – не более 0,38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6,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68</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6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6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23,9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Лезвия для ножа универсально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лезвий не менее 9мм, толщина – не более 0,38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14,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292,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92,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sz w:val="20"/>
                <w:szCs w:val="20"/>
              </w:rPr>
            </w:pPr>
            <w:r>
              <w:rPr>
                <w:b/>
                <w:sz w:val="20"/>
                <w:szCs w:val="20"/>
              </w:rPr>
            </w:r>
          </w:p>
          <w:p>
            <w:pPr>
              <w:pStyle w:val="Normal"/>
              <w:autoSpaceDE w:val="false"/>
              <w:spacing w:before="60" w:after="0"/>
              <w:jc w:val="center"/>
              <w:rPr>
                <w:b/>
                <w:b/>
                <w:sz w:val="20"/>
                <w:szCs w:val="20"/>
              </w:rPr>
            </w:pPr>
            <w:r>
              <w:rPr>
                <w:b/>
                <w:sz w:val="20"/>
                <w:szCs w:val="20"/>
              </w:rPr>
              <w:t>Скобы для степлер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Металлические скобы № 10,  в коробке не менее 1000ско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6</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8</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32</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Скобы для степлер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Металлические скобы №24/6, в коробке не менее 1000ско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13,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6,9</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15</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1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27,6</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Скобы для мощного степле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едназначены для работы с мощным степлером, в упаковкае не менее 1000 скоб, цинковое покрыт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8,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78,7</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sz w:val="20"/>
                <w:szCs w:val="20"/>
              </w:rPr>
            </w:pPr>
            <w:r>
              <w:rPr>
                <w:b/>
                <w:sz w:val="20"/>
                <w:szCs w:val="20"/>
              </w:rPr>
            </w:r>
          </w:p>
          <w:p>
            <w:pPr>
              <w:pStyle w:val="Normal"/>
              <w:autoSpaceDE w:val="false"/>
              <w:spacing w:before="60" w:after="0"/>
              <w:jc w:val="center"/>
              <w:rPr>
                <w:b/>
                <w:b/>
                <w:sz w:val="20"/>
                <w:szCs w:val="20"/>
              </w:rPr>
            </w:pPr>
            <w:r>
              <w:rPr>
                <w:b/>
                <w:sz w:val="20"/>
                <w:szCs w:val="20"/>
              </w:rPr>
              <w:t>Набор текстмаркеро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 xml:space="preserve">Ширина  линии не менее 1 мм, скошенный наконечник, чернила на водной основе, в наборе не менее 4 цветов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5,3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5,3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1,21</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4,1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1,2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997,96</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Зажим для бума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Изготовлены из стали, для скрепления большого количества бумаги, размер не менее 15 мм (в уп. не менее 12 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6</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90,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Зажим для бума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стали, для скрепления большого количества бумаги, размер не менее 19 мм. (в уп. не менее 12 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2</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2,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00,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Носитель информаци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pPr>
            <w:r>
              <w:rPr>
                <w:sz w:val="20"/>
                <w:szCs w:val="20"/>
              </w:rPr>
              <w:t xml:space="preserve">Диск  </w:t>
            </w:r>
            <w:r>
              <w:rPr>
                <w:sz w:val="20"/>
                <w:szCs w:val="20"/>
                <w:lang w:val="en-US"/>
              </w:rPr>
              <w:t>CD</w:t>
            </w:r>
            <w:r>
              <w:rPr>
                <w:sz w:val="20"/>
                <w:szCs w:val="20"/>
              </w:rPr>
              <w:t>-</w:t>
            </w:r>
            <w:r>
              <w:rPr>
                <w:sz w:val="20"/>
                <w:szCs w:val="20"/>
                <w:lang w:val="en-US"/>
              </w:rPr>
              <w:t>R</w:t>
            </w:r>
            <w:r>
              <w:rPr>
                <w:sz w:val="20"/>
                <w:szCs w:val="20"/>
              </w:rPr>
              <w:t xml:space="preserve"> 700</w:t>
            </w:r>
            <w:r>
              <w:rPr>
                <w:sz w:val="20"/>
                <w:szCs w:val="20"/>
                <w:lang w:val="en-US"/>
              </w:rPr>
              <w:t>Vb</w:t>
            </w:r>
            <w:r>
              <w:rPr>
                <w:sz w:val="20"/>
                <w:szCs w:val="20"/>
              </w:rPr>
              <w:t>/80  ми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02</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0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449,4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Планин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pPr>
            <w:r>
              <w:rPr>
                <w:sz w:val="20"/>
                <w:szCs w:val="20"/>
              </w:rPr>
              <w:t>Размер не менее 305 х140 мм, внутренний блок – белая бумага (офсет), 70 г/м</w:t>
            </w:r>
            <w:r>
              <w:rPr>
                <w:sz w:val="20"/>
                <w:szCs w:val="20"/>
                <w:vertAlign w:val="superscript"/>
              </w:rPr>
              <w:t>2</w:t>
            </w:r>
            <w:r>
              <w:rPr>
                <w:sz w:val="20"/>
                <w:szCs w:val="20"/>
              </w:rPr>
              <w:t xml:space="preserve">, датированный, с указанием времени на каждый день, цвет синий, бордовый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39,6</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9,9</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9,8</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3,96</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3,96</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607,22</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Механическая точилк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Механизм крепления к столу, пластиковый корпус ассорти, размер не менее 12х11х11 с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3,99</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2,66</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865,91</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 xml:space="preserve">Резинка стирательна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тирательная резинка эргономичной треуголдьной формы предназначена для стирания карандашных надписей, пластиковая центровка, цвет-белый. Размер не менее 50*5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62</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6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Итого по № </w:t>
            </w:r>
            <w:r>
              <w:rPr>
                <w:b/>
                <w:sz w:val="20"/>
                <w:szCs w:val="20"/>
                <w:lang w:val="en-US"/>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48,4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bCs/>
                <w:sz w:val="20"/>
                <w:szCs w:val="20"/>
              </w:rPr>
              <w:t xml:space="preserve">Стержень для ручк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highlight w:val="yellow"/>
              </w:rPr>
            </w:pPr>
            <w:r>
              <w:rPr>
                <w:sz w:val="20"/>
                <w:szCs w:val="20"/>
              </w:rPr>
              <w:t>Стержень шариковый не менее 140 мм, толщина линии не более 0.6 mm. Совместим с ручками  ErichKrause ULTRA-L10, L20, L30 EK 21508. Цвет синий. Мягкое письм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8,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 xml:space="preserve">Итого по № </w:t>
            </w:r>
            <w:r>
              <w:rPr>
                <w:b/>
                <w:sz w:val="20"/>
                <w:szCs w:val="20"/>
                <w:lang w:val="en-US"/>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bCs/>
                <w:sz w:val="20"/>
                <w:szCs w:val="20"/>
                <w:highlight w:val="yellow"/>
              </w:rPr>
            </w:pPr>
            <w:r>
              <w:rPr>
                <w:b/>
                <w:bCs/>
                <w:sz w:val="20"/>
                <w:szCs w:val="20"/>
                <w:highlight w:val="yello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8,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Линей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Гладкая прозрачная полированная поверхность, длина 30с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2,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 xml:space="preserve">Итого по № </w:t>
            </w:r>
            <w:r>
              <w:rPr>
                <w:b/>
                <w:sz w:val="20"/>
                <w:szCs w:val="20"/>
                <w:lang w:val="en-US"/>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2,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t>Грифели для автоматического карандаш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sz w:val="20"/>
                <w:szCs w:val="20"/>
              </w:rPr>
            </w:pPr>
            <w:r>
              <w:rPr>
                <w:b/>
                <w:sz w:val="20"/>
                <w:szCs w:val="20"/>
              </w:rPr>
            </w:r>
          </w:p>
          <w:p>
            <w:pPr>
              <w:pStyle w:val="Normal"/>
              <w:autoSpaceDE w:val="false"/>
              <w:spacing w:before="60" w:after="0"/>
              <w:jc w:val="center"/>
              <w:rPr>
                <w:sz w:val="20"/>
                <w:szCs w:val="20"/>
              </w:rPr>
            </w:pPr>
            <w:r>
              <w:rPr>
                <w:sz w:val="20"/>
                <w:szCs w:val="20"/>
              </w:rPr>
              <w:t>Не менее 12 грифелей в пластиковой тубе, твердость - НВ, толщина не менее  0,5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Итого по № </w:t>
            </w:r>
            <w:r>
              <w:rPr>
                <w:b/>
                <w:sz w:val="20"/>
                <w:szCs w:val="20"/>
                <w:lang w:val="en-US"/>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674,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4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bCs/>
                <w:sz w:val="20"/>
                <w:szCs w:val="20"/>
              </w:rPr>
              <w:t>Блокно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Формат – А 5, крепление –евроспираль, жесткая верхняя и нижняя обложки, внутренний блок – офсет. Кол-во листов не менее 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2,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4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653,56</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ить для прошивки докумен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ес бухты не менее 1кг, длина не менее 6000 м, ширина ленты не менее 6 мм, линейная плотность –не менее 1000 тек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6,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31,6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szCs w:val="20"/>
              </w:rPr>
              <w:t>Итого по № 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531,6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Краска штемпельна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t>Объем не менее 45мл, флакон с дозатором, цвет черный, си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61,6</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5,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7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20"/>
                <w:szCs w:val="20"/>
              </w:rPr>
            </w:pPr>
            <w:r>
              <w:rPr>
                <w:b/>
                <w:bCs/>
                <w:sz w:val="20"/>
                <w:szCs w:val="20"/>
              </w:rPr>
              <w:t>Подставка для перекидного календаря мал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ыступ для ручки, регулируемые кольца, цвет-тонированн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3,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20"/>
                <w:szCs w:val="20"/>
              </w:rPr>
            </w:pPr>
            <w:r>
              <w:rPr>
                <w:b/>
                <w:sz w:val="20"/>
                <w:szCs w:val="20"/>
              </w:rPr>
              <w:t>Итого по № 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93,1</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bCs/>
                <w:sz w:val="20"/>
                <w:szCs w:val="20"/>
              </w:rPr>
            </w:pPr>
            <w:r>
              <w:rPr>
                <w:b/>
                <w:bCs/>
                <w:sz w:val="20"/>
                <w:szCs w:val="20"/>
              </w:rPr>
            </w:r>
          </w:p>
          <w:p>
            <w:pPr>
              <w:pStyle w:val="Normal"/>
              <w:autoSpaceDE w:val="false"/>
              <w:spacing w:before="60" w:after="0"/>
              <w:jc w:val="center"/>
              <w:rPr>
                <w:b/>
                <w:b/>
                <w:bCs/>
                <w:sz w:val="20"/>
                <w:szCs w:val="20"/>
              </w:rPr>
            </w:pPr>
            <w:r>
              <w:rPr>
                <w:b/>
                <w:sz w:val="20"/>
                <w:szCs w:val="20"/>
              </w:rPr>
              <w:t>Гель для увлажнения пальце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t>Обладает антибактериальным свойством, изготовлен из экологически чистых материалов, вес не менее 25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49,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2,4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2,4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2,45</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7,4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27,11</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Журнал для регистрации входящих документо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ложка книжная, жесткий переплет, обтянута бумвинилом, формат А4, внутренний блок – офсет, клетка, кол-во страниц не менее 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38,2</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9,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9,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9,7</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5,8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3,8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97</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Блоки самоклеящиес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Самоклеящаяся бумага для заметок, размер не менее 76х76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9,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99,3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9,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9,61</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9,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9,61</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9,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9,61</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9,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99,6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97,79</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лейкая лента канцелярска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ая, размер ширины не менее 12 мм, длина не менее 33м, толщина не менее 35 микро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5</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3,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лейкая лента упаковочна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ая, размер ширины не менее 48 мм, длины – не менее 66 м, толщина не менее 45 микро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8,5</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85</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57,1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Булавки офисны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металла, размер не менее  24мм, в упаковке не менее 50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1,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7,9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7,9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7,95</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18</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О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7,9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30,7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Тетрадь на кольца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блока по не менее 80 листов в комплекте, клетка без полей, твердая ламинированная обложка, формат А5, четырехкольцовый механиз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8,3</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9,1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9,1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916,6</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Фоторамка ламинированная из МД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а из ламинированной МДФ, цвет- темно-коричнев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840</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15</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10</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470</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Двухсторонние настольные информационные табличк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комплекте не менее 25 штук, двухсторонние, изготовлены из полиэтилена, с фальцовкой для изгиб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8,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5,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76,4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8,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5,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5,49</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68,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0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5,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5,49</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27,4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Бэджи на текстильной лен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10 штук в комплекте, длина ленты не менее 90см, ПВХ-пленка,  цвет ленты- си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8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0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0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 xml:space="preserve">Конверты для двух </w:t>
            </w:r>
            <w:r>
              <w:rPr>
                <w:b/>
                <w:sz w:val="20"/>
                <w:szCs w:val="20"/>
                <w:lang w:val="en-US"/>
              </w:rPr>
              <w:t>CD</w:t>
            </w:r>
            <w:r>
              <w:rPr>
                <w:b/>
                <w:sz w:val="20"/>
                <w:szCs w:val="20"/>
              </w:rPr>
              <w:t>/</w:t>
            </w:r>
            <w:r>
              <w:rPr>
                <w:b/>
                <w:sz w:val="20"/>
                <w:szCs w:val="20"/>
                <w:lang w:val="en-US"/>
              </w:rPr>
              <w:t>DV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вухсторонний конверт для хранения не менее 2 дисков, износоустойчивая тканная основа, комплект из не менее 40 штук, перфорация для подшив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89</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Итого по № 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89</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Вешалки-плечики для верхней одежды пластиковы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готовлены из пластика, цвет черн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45,4</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3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1,3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68,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Двухсторонняя клейкая л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Ширина не менее 50 мм, длина не менее 10 м.,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18,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18,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Обложки для переплета верхни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овместимы со всеми типами переплетных машин, формат А4, не менее 100 шт. в упаковке, плотность не менее 300 г/м</w:t>
            </w:r>
            <w:r>
              <w:rPr>
                <w:sz w:val="20"/>
                <w:szCs w:val="20"/>
                <w:vertAlign w:val="superscript"/>
              </w:rPr>
              <w:t>2</w:t>
            </w:r>
          </w:p>
          <w:p>
            <w:pPr>
              <w:pStyle w:val="Normal"/>
              <w:spacing w:before="0" w:after="0"/>
              <w:jc w:val="center"/>
              <w:rPr>
                <w:sz w:val="20"/>
                <w:szCs w:val="20"/>
              </w:rPr>
            </w:pPr>
            <w:r>
              <w:rPr>
                <w:sz w:val="20"/>
                <w:szCs w:val="20"/>
              </w:rPr>
              <w:t>Цвет - прозрачн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0,66</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01,32</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Обложки для переплета нижни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овместимы со всеми типами переплетных машин, формат А4, не менее 100 в упаковке, плотность 300 г/м</w:t>
            </w:r>
            <w:r>
              <w:rPr>
                <w:sz w:val="20"/>
                <w:szCs w:val="20"/>
                <w:vertAlign w:val="superscript"/>
              </w:rPr>
              <w:t>2</w:t>
            </w:r>
          </w:p>
          <w:p>
            <w:pPr>
              <w:pStyle w:val="Normal"/>
              <w:spacing w:before="0" w:after="0"/>
              <w:jc w:val="center"/>
              <w:rPr>
                <w:sz w:val="20"/>
                <w:szCs w:val="20"/>
              </w:rPr>
            </w:pPr>
            <w:r>
              <w:rPr>
                <w:sz w:val="20"/>
                <w:szCs w:val="20"/>
              </w:rPr>
              <w:t>Цвет – слоновая к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00,66</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50,33</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801,32</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Сабельный реза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резает стопу из не менее 10 листов формата А4, А3. Снабжен метрической и дюймовой линейкой. Оснащен направляющими для бумаги и фиксатором нож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69,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69,67</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69,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69,6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69,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69,67</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909,01</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алендарь настольный перекидно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равочная информация на каждом листке на 2014 год, размер не менее 10х14с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алендарь настенный перекидно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 выделением цветом выходных и праздничных дней. На 2014 год.</w:t>
            </w:r>
            <w:r>
              <w:rPr>
                <w:rFonts w:cs="Arial" w:ascii="Arial" w:hAnsi="Arial"/>
                <w:color w:val="494949"/>
                <w:sz w:val="20"/>
                <w:szCs w:val="20"/>
              </w:rPr>
              <w:t xml:space="preserve"> </w:t>
            </w:r>
            <w:r>
              <w:rPr>
                <w:sz w:val="20"/>
                <w:szCs w:val="20"/>
              </w:rPr>
              <w:t>Бумага мелованная 250 г/м2, Формат А3 (не менее 297х420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0</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40</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Коврик – подкладка настольный для письма с прозрачным листо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зрачный верхний лист, размер не менее 53х68см, нижний лист - цвет черны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60,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21,1</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60,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81,65</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60,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84,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1187,15</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Белый карто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Формат А4, применим для подшивки документов, плотность не менее 290г/м</w:t>
            </w:r>
            <w:r>
              <w:rPr>
                <w:sz w:val="20"/>
                <w:szCs w:val="20"/>
                <w:vertAlign w:val="superscript"/>
              </w:rPr>
              <w:t>2</w:t>
            </w:r>
            <w:r>
              <w:rPr>
                <w:sz w:val="20"/>
                <w:szCs w:val="20"/>
              </w:rPr>
              <w:t>, в упаковке не менее 100 ш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12,07</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53,45</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672,42</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Силовые кнопки – гвозд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рпус из цветного пластика, острие из стали не менее10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9,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59,4</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Грамо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сненная фольгой, без российской символики. Формат А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6,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6,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12,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Дипло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сненная фольгой, без российской символики. Формат А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6,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6,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12,8</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Благодарственное письм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сненное фольгой, без российской символики. Формат А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6,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6,4</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по № 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12,8</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Итого: начальная (максимальная це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66 127, 24</w:t>
            </w:r>
          </w:p>
        </w:tc>
      </w:tr>
    </w:tbl>
    <w:p>
      <w:pPr>
        <w:pStyle w:val="Normal"/>
        <w:rPr>
          <w:b/>
          <w:b/>
          <w:sz w:val="22"/>
          <w:szCs w:val="22"/>
        </w:rPr>
      </w:pPr>
      <w:r>
        <w:rPr>
          <w:b/>
          <w:sz w:val="22"/>
          <w:szCs w:val="22"/>
        </w:rPr>
      </w:r>
    </w:p>
    <w:p>
      <w:pPr>
        <w:pStyle w:val="Normal"/>
        <w:rPr>
          <w:b/>
          <w:b/>
          <w:sz w:val="22"/>
          <w:szCs w:val="22"/>
        </w:rPr>
      </w:pPr>
      <w:r>
        <w:rPr>
          <w:b/>
          <w:sz w:val="22"/>
          <w:szCs w:val="22"/>
        </w:rPr>
        <w:t>Итого: Начальная (максимальная) цена контракта: 266127 (двести шестьдесят шесть тысяч сто двадцать семь) рублей 24 коп.</w:t>
      </w:r>
    </w:p>
    <w:p>
      <w:pPr>
        <w:pStyle w:val="Normal"/>
        <w:tabs>
          <w:tab w:val="clear" w:pos="708"/>
          <w:tab w:val="left" w:pos="1710" w:leader="none"/>
        </w:tabs>
        <w:rPr>
          <w:sz w:val="22"/>
          <w:szCs w:val="22"/>
        </w:rPr>
      </w:pPr>
      <w:r>
        <w:rPr>
          <w:sz w:val="22"/>
          <w:szCs w:val="22"/>
        </w:rPr>
        <w:t>1*ООО «Комус-Южный Урал». 454008 г. Челябинск, ул. Автодорожная, д. 19А, т. (351)239-92-29. счет от 23.01.2012 № 6411944</w:t>
      </w:r>
    </w:p>
    <w:p>
      <w:pPr>
        <w:pStyle w:val="Normal"/>
        <w:tabs>
          <w:tab w:val="clear" w:pos="708"/>
          <w:tab w:val="left" w:pos="1710" w:leader="none"/>
        </w:tabs>
        <w:rPr>
          <w:sz w:val="22"/>
          <w:szCs w:val="22"/>
        </w:rPr>
      </w:pPr>
      <w:r>
        <w:rPr>
          <w:sz w:val="22"/>
          <w:szCs w:val="22"/>
        </w:rPr>
        <w:t>2* ООО «Плазма». 628240, г. Советский, ул. Ленина 7. т. (34675)3-03-06. Коммерческое предложение от 04.02.2014.</w:t>
      </w:r>
    </w:p>
    <w:p>
      <w:pPr>
        <w:pStyle w:val="Normal"/>
        <w:tabs>
          <w:tab w:val="clear" w:pos="708"/>
          <w:tab w:val="left" w:pos="1710" w:leader="none"/>
        </w:tabs>
        <w:rPr>
          <w:sz w:val="22"/>
          <w:szCs w:val="22"/>
        </w:rPr>
      </w:pPr>
      <w:r>
        <w:rPr>
          <w:sz w:val="22"/>
          <w:szCs w:val="22"/>
        </w:rPr>
        <w:t>3*ИП Шишкин А.В., 628240, г. Советский, ул. Ленина 7, т. (34675)3-79-79. Коммерческое предложение от 24.01.2014.</w:t>
      </w:r>
    </w:p>
    <w:p>
      <w:pPr>
        <w:pStyle w:val="Normal"/>
        <w:tabs>
          <w:tab w:val="clear" w:pos="708"/>
          <w:tab w:val="left" w:pos="1710" w:leader="none"/>
        </w:tabs>
        <w:spacing w:before="0" w:after="0"/>
        <w:rPr>
          <w:sz w:val="22"/>
          <w:szCs w:val="22"/>
        </w:rPr>
      </w:pPr>
      <w:r>
        <w:rPr>
          <w:sz w:val="22"/>
          <w:szCs w:val="22"/>
        </w:rPr>
      </w:r>
    </w:p>
    <w:p>
      <w:pPr>
        <w:pStyle w:val="Normal"/>
        <w:spacing w:before="0" w:after="0"/>
        <w:rPr>
          <w:sz w:val="22"/>
          <w:szCs w:val="22"/>
        </w:rPr>
      </w:pPr>
      <w:r>
        <w:rPr>
          <w:sz w:val="22"/>
          <w:szCs w:val="22"/>
        </w:rPr>
        <w:t>Работник контрактной службы                                                                                           А.З.Канафие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Исполнитель: </w:t>
      </w:r>
    </w:p>
    <w:p>
      <w:pPr>
        <w:pStyle w:val="Normal"/>
        <w:spacing w:before="0" w:after="0"/>
        <w:rPr>
          <w:sz w:val="22"/>
          <w:szCs w:val="22"/>
        </w:rPr>
      </w:pPr>
      <w:r>
        <w:rPr>
          <w:sz w:val="22"/>
          <w:szCs w:val="22"/>
        </w:rPr>
        <w:t>комендант здания администрации города Югорска</w:t>
      </w:r>
    </w:p>
    <w:p>
      <w:pPr>
        <w:pStyle w:val="Normal"/>
        <w:spacing w:before="0" w:after="0"/>
        <w:rPr>
          <w:sz w:val="22"/>
          <w:szCs w:val="22"/>
        </w:rPr>
      </w:pPr>
      <w:r>
        <w:rPr>
          <w:sz w:val="22"/>
          <w:szCs w:val="22"/>
        </w:rPr>
        <w:t>А.З. Канафиева</w:t>
      </w:r>
    </w:p>
    <w:p>
      <w:pPr>
        <w:pStyle w:val="Normal"/>
        <w:spacing w:before="0" w:after="0"/>
        <w:rPr>
          <w:sz w:val="22"/>
          <w:szCs w:val="22"/>
        </w:rPr>
      </w:pPr>
      <w:r>
        <w:rPr>
          <w:sz w:val="22"/>
          <w:szCs w:val="22"/>
        </w:rPr>
        <w:t>(34675) 5-00-45</w:t>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6"/>
      <w:numFmt w:val="decimal"/>
      <w:lvlText w:val="%1."/>
      <w:lvlJc w:val="left"/>
      <w:pPr>
        <w:tabs>
          <w:tab w:val="num" w:pos="0"/>
        </w:tabs>
        <w:ind w:left="927"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3-28T11:30:00Z</cp:lastPrinted>
  <dcterms:modified xsi:type="dcterms:W3CDTF">2014-03-28T05:34:00Z</dcterms:modified>
  <cp:revision>35</cp:revision>
  <dc:subject/>
  <dc:title>«СОГЛАСОВАНО»</dc:title>
</cp:coreProperties>
</file>