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0320" cy="898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0320" cy="898398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 38622002368862201001 0149 001 802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аживанию системы видеонаблюд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01.03.2023 по  3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3.2023.</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37 805 (тридцать семь тысяч восемьсот пять)  рублей 6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в том числе: субвенция на осуществление переданных полномочий Российской Федерации на государственную регистрацию актов гражданского состоя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378 (триста семьдесят восемь) рублей 06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системы видеонаблюдени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5» феврал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5» феврал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6» феврал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02-01T16:08:00Z</cp:lastPrinted>
  <dcterms:modified xsi:type="dcterms:W3CDTF">2023-02-07T10:49:00Z</dcterms:modified>
  <cp:revision>51</cp:revision>
  <dc:subject/>
  <dc:title/>
</cp:coreProperties>
</file>