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совместн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БУ «Музей истории и этнографии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28260, ул.Мира 9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032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заказчика</w:t>
            </w:r>
            <w:r>
              <w:rPr/>
              <w:t>: Краснова Наталья Ивановна телефон: (34675) 2174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uev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Открытый аукцион в электронной форме на право заключения гражданско-правового договор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>
                <w:b/>
              </w:rPr>
              <w:t>Код ОКДП</w:t>
            </w:r>
            <w:r>
              <w:rPr/>
              <w:t xml:space="preserve">    </w:t>
            </w:r>
            <w:r>
              <w:rPr>
                <w:u w:val="single"/>
              </w:rPr>
              <w:t>34101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личество товара</w:t>
            </w:r>
            <w:r>
              <w:rPr/>
              <w:t xml:space="preserve"> – 1 единиц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Характеристика товара указана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ставки товара: </w:t>
            </w:r>
            <w:r>
              <w:rPr/>
              <w:t>Заказчик получает автомобиль и документы на него по адресу Продавц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550000 (пятьсот 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single"/>
              </w:rPr>
              <w:t xml:space="preserve"> 25 </w:t>
            </w:r>
            <w:r>
              <w:rPr/>
              <w:t xml:space="preserve">» марта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</w:t>
            </w:r>
            <w:r>
              <w:rPr>
                <w:u w:val="single"/>
              </w:rPr>
              <w:t xml:space="preserve">  </w:t>
            </w:r>
            <w:r>
              <w:rPr/>
              <w:t>» марта 2013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>» апреля 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О.В.Малозе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Зам. начальника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v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2-25T09:32:00Z</cp:lastPrinted>
  <dcterms:modified xsi:type="dcterms:W3CDTF">2013-03-14T03:36:00Z</dcterms:modified>
  <cp:revision>7</cp:revision>
  <dc:subject/>
  <dc:title>извещение ЭА</dc:title>
</cp:coreProperties>
</file>