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ТЕХНИЧЕСКОЕ ЗАДА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 Место поставки товара:628263, России, Ханты-Мансийский автономный округ – Югра, г. Югорск, ул. 40 лет Победы д. 1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словия, сроки (периоды) и режим поставки товар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Товар должен быть поставлен не ранее 01.04.2021 и не позднее 30.06.2021 и на условиях заключенного гражданско-правового договора (далее по тесту – Договор) в полном соответствии с требованиями настоящего технического задания.  Право собственности на Товар переходит к Заказчику с момента доставки Товара и оформления документов. Поставка осуществляется в полном объё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Поставка товара осуществляется силами и за счет средств Поставщика в рабочие дни с 9.00 до 17.00 ч., в срок, указанный в п. 2 Техническ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не позднее, чем за 5 рабочих дней до даты отгрузки товара должен уведомить Заказчика о планируемой отгрузке. Сообщение должно содержать ссылку на реквизиты Договора, реквизиты соответствующей отгрузочной разнарядки (при ее наличии), а также дату и планируемое время отгрузки. Сообщение может быть направлено Заказчику путем использования электронных или факсимильных средств связи. Адресом электронной почты для получения сообщений является: hudogka2010@yandex.ru. Номером факса для получения сообщений является: 8 (34675)7-67-2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Доставка по адресу и разгрузка товара производится силами и средствами Поставщика за его счет. Поставку товара осуществлять только после согласования даты и времени с Заказчиком (приемлемым считается согласование средствами факсимильной связи, электронной почт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 Требования к объему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ункциональным, техническим и качественным, эксплуатационным характеристикам товара, а также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личество поставляемого Поставщиком товара: с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огласно Приложения №1 к настоящему техническому за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1. Требования к качеству и безопасности поставки това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 Качество поставляемого по настоящему Договору Товара должно соответствовать установленным в Российской Федерации стандартам, требованиям ГОСТ, ТУ и подтверждаться необходимыми документами (паспорт завода-изготовителя, сертификат соответствия, разрешение на применение Товара, и/или иные документы), перечень которых определяется Поставщиком самостоятельно с учетом технических свойств Товара. Все перечисленные документы должны быть представлены Поставщиком на русском языке одновременно с передачей Това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 Поставляемый Товар должен быть безопасен и разрешен для применения на территории Российской Федерац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Характеристики поставляемых товаров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. Поставляемый товар должен быть новым, не бывшим ранее в эксплуатации, пригодным к использованию, без дефектов, не использованным в выставочных, демонстрационных и других целях. Год выпуска не ранее 2019 г., качество поставляемого товара должно соответствовать требованиям государственных стандартов качества, предъявляемым к данному виду товаров. Товар должен быть зарегистрирован в установленном порядке и разрешен к применению на территории РФ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Поставляемый Товар должен быть в технически исправном состоянии и не иметь видимых повреждений. Товар не должен быть восстановлен после ремонта, наводнения и других стихийных бедствий. Внешний вид Товара должен быть чистым и не иметь повреждений. Товар не должен иметь дефектов, связанных с конструкцией, материалами или работой по его изготовлению, либо проявляющихся в результате действия или упущения производителя и/или упущения Поставщика, при соблюдении Заказчиком правил эксплуатации поставляемого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Поставляемый Товар должен бы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en-US"/>
        </w:rPr>
        <w:t xml:space="preserve"> серийным, свободно распространяться на территории Российской Федераци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стаможенным, свободным от любых прав третьих лиц, а также укомплектован в соответствии с технической документацией. Товар должен быть пригоден для целей, для которых Товар такого рода обычно используется.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  <w:t xml:space="preserve">Должны быть указаны производитель и модель, предлагаемого к поставке Това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лектация Товара должна позволить осуществлять его эксплуатацию без дополнительных затрат Заказчика на приобретение комплектующих, сопутствующих Товара.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3. Требования по передаче Заказчику документов при поставке товаров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нь передачи Товара вместе с Товаром Поставщик передает Заказчику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 xml:space="preserve">сертификат соответствия или декларация о соответствии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>инструкция по эксплуатации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>документ, подтверждающий гарантийные обязательства на товар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 xml:space="preserve">документ о приемке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документ, подтверждающий гарантийные обязательства на Товар в 1 (одном) экземпляр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допускается поставка документации в виде ксерокоп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шеуказанные приемопередаточные документы должны быть представлены Заказчику в день передачи Товара, и в случае их неполучения Поставщик будет нести ответственность за просрочку поставки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ребование к гарантийному сроку товара, объему предоставления гарантий кач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ставщик Товара предоставляет Заказчику гарантию завода-изготовителя на срок, указанный в гарантийной (сервисной) книжке. Поставщик при возникновении гарантийного случая берет на себя организацию и проведение гарантийного ремон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2. Поставщик не несет ответственности за недостатки Товара, если указанные недостатки возникли после его передачи Заказчику, вследствие сборки с отступлениями от инструкции и рекомендаций Поставщика, произведенной силами Заказчику или привлеченного им без согласования с Поставщиком третьего лица, а также вследствие нарушения Заказчику правил эксплуатации, неправильной транспортировки Товара, хранения, либо действий третьего лица или лиц, либо непреодолимой си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3. В случае обнаружения несоответствия ассортимента, количества, качества, комплектности Товара, а также при обнаружении внешних повреждений и несоответствие Товара техническим характеристикам Заказчик обязан заявить об этом Поставщику в письменной форм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4. Если качество переданного Товара не соответствует заявленному предложению Поставщика, то Поставщик по требованию Заказчика обязан в срок, не превышающий 30 дней со дня получения Поставщиком требования Заказчика, безвозмездно заменить Товар ненадлежащего качества качественным Товаром или устранить недостатки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арантийный срок составляет не менее 12 (двенадцати) месяце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йный срок начинает течь с момента подписания Заказчиком документа о приемке (акта сдачи-приемки товара, акта о выполненных работах по монтажу и установке (сборке, настройке), протокола испыт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месте с товаром предоставить гарантию на товар, установленную производителем товара, при этом срок действия такой гарантии должен быть не менее 12 месяцев с даты подписания Заказчиком документа о приёмке.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(не менее, чем срок действия гарантии производителя данного товар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6. Остальные условия предусмотрены в «Проекте Договора» к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ребования к объему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 функциональным, техническим и качественным, эксплуатационным характеристикам товара, а также к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личество поставляемого Поставщиком товар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9"/>
        <w:gridCol w:w="6659"/>
        <w:gridCol w:w="992"/>
        <w:gridCol w:w="16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Д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0.15.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мба,  4 1/3 ок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0.15.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фон, 3 1/2 ок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0.15.110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фон двухрядный ударный хро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0" w:name="P4088"/>
      <w:bookmarkStart w:id="1" w:name="P4088"/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хническая спецификация музыкальных инструмент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0"/>
        <w:gridCol w:w="660"/>
        <w:gridCol w:w="2596"/>
        <w:gridCol w:w="2480"/>
        <w:gridCol w:w="2900"/>
        <w:gridCol w:w="1314"/>
        <w:gridCol w:w="820"/>
      </w:tblGrid>
      <w:tr>
        <w:trPr>
          <w:trHeight w:val="3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(характеристики) объекта закупки*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неизменяемое) **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, которые не могут изменяться (неизменяемое) ***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ое и (или) минимальное значение показател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онкретное значение показателя устанавливает участник закупки)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мба,  4 1/3 октав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ные размеры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619 и не более 162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я широкая часть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48 и не более 75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я узкая часть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59 и не более 36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высот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10 и не более 92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ая высот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 и не более 6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лави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клавиш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7 ине более 4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длин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9 и не более 2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ая длин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4 и не более 1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пазон (Количество октав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4 + 1/3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й, Г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ожек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ики на ножках для лучшей транспортировки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инструмента в комплект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фон, 3 1/2 октавы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ные размеры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199 и не более 1210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18 и не более 822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59 и не более 665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1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сн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пласт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ук (японская берез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пластин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17 и не более 18 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пластин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4 и не более 34,5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 октавы (c1-f4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=442 Г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ная стойка с системой настройки высоты в комплект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инструмента в комплект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фон двухрядный ударный хроматиче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силофо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рядный ударный хроматическ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ы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трукция инструмента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из клавиатуры, корпуса и резона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виатура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синтетического материал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корпуса (рамы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ные на раме складывающихся механические ножки с колес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онатор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алюминиевого спла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ки устанавливаются под 90 градусов к рам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ональные рычаги подводятся к ножкам, где притягиваются специальным крючком и барашковой гай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онаторы крепятся на упоры, прикрученные к боковинам рам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ы расположены на боковине "нижнего" регистра, имеют два уровня для установки резонаторов: верхний - 440 ГЦ, нижний - 442 ГЦ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на корпусе для удобства перено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ные размеры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а, мм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99 и не более 130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я широкая часть, м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28 и не более 73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я узкая часть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49 и не более 35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высот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10 и не более 91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ая высот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10 и не более 7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клавиш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7 и не более 3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а, 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7 и не более 1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 (количество октав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л для инструмента в комплект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бщие требования к поставляемому товару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вщик должен гарантировать Заказчику, что товар, является новым, ранее не использованным, соответствовать заявленным характеристикам, наименованию, количеству, свободен от любых притязаний третьих лиц, не находится под запретом (арестом), в залоге. Качество товара может подтверждаться сертификатом о соответствии, сертификатом качества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вар поставляется одной партией, в упаковке, пригодной для данного вида товара, обеспечивающей сохранность товара при транспортировке, погрузочно-разгрузочных работах и хранении. Маркировка упаковки и (или) товара должна содержать: наименование товара, наименование фирмы-изготовителя, юридический адрес изготовителя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товара (каждой партии товара). Вместе с товаром также передаются сопутствующие документы (паспорта на поставляемый товар, гарантийный талон, и др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БУ ДО «Детская школа искусств»                                                                                                                                 Г.И. Драгу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ный управляющий: Горелик Анастасия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.: 8 (34675) 7-65-95, сот. тел.: 8 922 438 25 92</w:t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2:00Z</dcterms:created>
  <dc:creator>Admin</dc:creator>
  <dc:description/>
  <cp:keywords/>
  <dc:language>en-US</dc:language>
  <cp:lastModifiedBy>1</cp:lastModifiedBy>
  <cp:lastPrinted>2020-12-11T11:01:00Z</cp:lastPrinted>
  <dcterms:modified xsi:type="dcterms:W3CDTF">2020-12-24T06:22:00Z</dcterms:modified>
  <cp:revision>2</cp:revision>
  <dc:subject/>
  <dc:title/>
</cp:coreProperties>
</file>