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244 732 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юж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1 779 440 (одиннадцать миллионов семьсот семьдесят девять тысяч четыреста сорок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ДЖК и СК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1-18T10:15:00Z</cp:lastPrinted>
  <dcterms:modified xsi:type="dcterms:W3CDTF">2013-11-21T06:28:00Z</dcterms:modified>
  <cp:revision>25</cp:revision>
  <dc:subject/>
  <dc:title>извещение ЭА</dc:title>
</cp:coreProperties>
</file>