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spacing w:lineRule="exact" w:line="4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spacing w:lineRule="exact" w:line="4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бюджет города Югорска</w:t>
      </w:r>
    </w:p>
    <w:p>
      <w:pPr>
        <w:pStyle w:val="Normal"/>
        <w:spacing w:lineRule="exact" w:line="4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6 апреля 2022 года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spacing w:lineRule="exact" w:line="4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ствующий: </w:t>
      </w:r>
      <w:r>
        <w:rPr>
          <w:rFonts w:cs="PT Astra Serif" w:ascii="PT Astra Serif" w:hAnsi="PT Astra Serif"/>
          <w:sz w:val="28"/>
          <w:szCs w:val="28"/>
        </w:rPr>
        <w:t xml:space="preserve"> С.Д.Голин –  исполняющий обязанности главы города Югорска,  председатель комисс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исутствовали члены комисс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.Ю.Мальцева - директор департамента финансов администрации города Югорска, заместитель председателя комисс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.С. Нимой – исполняющий обязанности заместителя главы города - директора департамента жилищно-коммунального  и строительного комплекса администрации города Югорска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.В.Грудцына – 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.Ю.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сутствовали 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Г.Ю.Шуваева </w:t>
      </w:r>
      <w:r>
        <w:rPr>
          <w:rFonts w:cs="PT Astra Serif" w:ascii="PT Astra Serif" w:hAnsi="PT Astra Serif"/>
          <w:sz w:val="28"/>
          <w:szCs w:val="28"/>
        </w:rPr>
        <w:t>- руководитель Управления Пенсионного фонда в городе Югорс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.Н.Красильников</w:t>
      </w:r>
      <w:r>
        <w:rPr>
          <w:rFonts w:cs="PT Astra Serif" w:ascii="PT Astra Serif" w:hAnsi="PT Astra Serif"/>
          <w:sz w:val="28"/>
          <w:szCs w:val="28"/>
        </w:rPr>
        <w:t xml:space="preserve"> –  начальник ОМВД России по г. Югорс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.В.Бабенков – начальник дополнительного офиса межмуниципального отдела по г. Советский и г. Югорск Управления Росреестра по Ханты-Мансийскому автономному округу - Югр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Г.В.Опанасенко - директор регионального отделения Фонда социального страхования Российской Федерации по Ханты-Мансийскому автономному округу – Югр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М.М.Зобнина  - начальник Межрайонной инспекции Федеральной налоговой службы №2 по Ханты – Мансийскому автономному округу – Югре.</w:t>
      </w:r>
    </w:p>
    <w:p>
      <w:pPr>
        <w:pStyle w:val="Normal"/>
        <w:spacing w:lineRule="auto" w:line="360"/>
        <w:ind w:left="720" w:hanging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глашённы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.И.Павлова -  начальник управления жилищной политики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.Ю.Ермаков - заместитель директора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.В.Михай – начальник юридического отдела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.Т.Абдуллаев –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.Н.Яковлев – начальник отдела контроля за соблюдением законодательства и муниципальных правовых актов  управления контроля 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З.Сахибгариева – специалист – эксперт юридического управления администрации города Югорск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задолженности по доходам от использования и продажи муниципального имущества и земельных участков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ное.           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.Д.Голин </w:t>
      </w:r>
      <w:r>
        <w:rPr>
          <w:rFonts w:cs="PT Astra Serif" w:ascii="PT Astra Serif" w:hAnsi="PT Astra Serif"/>
          <w:sz w:val="28"/>
          <w:szCs w:val="28"/>
        </w:rPr>
        <w:t xml:space="preserve"> открыл заседание. Уточнил, что присутствуют 6 членов комиссии с правом решающего голоса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 задолженности по доходам от использования и продажи муниципального имущества и земельных участк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окладывает А.Ю.Ермаков – заместитель директора департамента муниципальной собственности и градостроительства администрации города Югорск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кст выступления прилагается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СТУПИЛИ:</w:t>
      </w:r>
      <w:r>
        <w:rPr>
          <w:rFonts w:cs="PT Astra Serif" w:ascii="PT Astra Serif" w:hAnsi="PT Astra Serif"/>
          <w:sz w:val="28"/>
          <w:szCs w:val="28"/>
        </w:rPr>
        <w:t xml:space="preserve"> И.Ю.Мальцева, Е.И.Павлова, А.Т.Абдуллаев, Л.И.Толкачёв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284" w:leader="none"/>
        </w:tabs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нять к сведению информацию А.Ю.Ермако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36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Управлению жилищной политики администрации города Югорска (Е.И.Павлова):</w:t>
      </w:r>
    </w:p>
    <w:p>
      <w:pPr>
        <w:pStyle w:val="Normal"/>
        <w:tabs>
          <w:tab w:val="clear" w:pos="709"/>
          <w:tab w:val="left" w:pos="284" w:leader="none"/>
        </w:tabs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К очередному заседанию комиссии подготовить информацию за истекший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ый период 2022 года:</w:t>
      </w:r>
    </w:p>
    <w:p>
      <w:pPr>
        <w:pStyle w:val="Normal"/>
        <w:tabs>
          <w:tab w:val="clear" w:pos="709"/>
          <w:tab w:val="left" w:pos="284" w:leader="none"/>
        </w:tabs>
        <w:spacing w:lineRule="auto" w:line="364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результатах работы по погашению  задолженности по договорам найма жилых помещений (социального, служебного и специализированного), имеющих долг свыше 15 000 рублей;</w:t>
      </w:r>
    </w:p>
    <w:p>
      <w:pPr>
        <w:pStyle w:val="Normal"/>
        <w:tabs>
          <w:tab w:val="clear" w:pos="709"/>
          <w:tab w:val="left" w:pos="284" w:leader="none"/>
        </w:tabs>
        <w:spacing w:lineRule="auto" w:line="364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взаимодействии с руководителями  учреждений города в  оказании содействия в сокращении задолженности  работниками их учреждений по договорам служебного найма;</w:t>
      </w:r>
    </w:p>
    <w:p>
      <w:pPr>
        <w:pStyle w:val="Normal"/>
        <w:tabs>
          <w:tab w:val="clear" w:pos="709"/>
          <w:tab w:val="left" w:pos="284" w:leader="none"/>
        </w:tabs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С целью осуществления контроля погашения задолженности по договорам  найма жилых помещений ежемесячно в срок до 3 числа месяца, следующего за отчетным, направлять в департамент муниципальной собственности и градостроительства администрации города Югорска информацию о результатах работы с нанимателями  жилых помещений (социального, служебного и специализированного), имеющими долг свыше 15 000 рублей;</w:t>
      </w:r>
    </w:p>
    <w:p>
      <w:pPr>
        <w:pStyle w:val="Normal"/>
        <w:tabs>
          <w:tab w:val="clear" w:pos="709"/>
          <w:tab w:val="left" w:pos="284" w:leader="none"/>
        </w:tabs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  С целью снижения расходов на оплату задолженности по коммунальным услугам и содержанию имущества предоставить информацию о пустующих  муниципальных жилых помещениях, в том числе  маневренного жилого фонда города Югорска, не признанного непригодным для проживания, в срок до 22.04.2022 года;</w:t>
      </w:r>
    </w:p>
    <w:p>
      <w:pPr>
        <w:pStyle w:val="Normal"/>
        <w:tabs>
          <w:tab w:val="clear" w:pos="709"/>
          <w:tab w:val="left" w:pos="284" w:leader="none"/>
        </w:tabs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 В срок до 01.05.2022 года предоставить  информацию о задолженности по договорам служебного найма жилых помещений.</w:t>
      </w:r>
    </w:p>
    <w:p>
      <w:pPr>
        <w:pStyle w:val="Normal"/>
        <w:spacing w:lineRule="auto" w:line="36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Департаменту муниципальной собственности и градостроительства администрации города Югорска (С.Д.Голин):</w:t>
      </w:r>
    </w:p>
    <w:p>
      <w:pPr>
        <w:pStyle w:val="Normal"/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1. Активизировать работу по урегулированию и взысканию задолженности по доходам от использования муниципального имущества, включая земельные участки, а так же доходам от продажи квартир; </w:t>
      </w:r>
    </w:p>
    <w:p>
      <w:pPr>
        <w:pStyle w:val="Normal"/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2. К очередному заседанию комиссии подготовить информацию за истекший отчетный период 2022 года о ходе работы по снижению задолженности по доходам от использования муниципального имущества, включая земельные участки, а так же доходам от продажи квартир; </w:t>
      </w:r>
    </w:p>
    <w:p>
      <w:pPr>
        <w:pStyle w:val="Normal"/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3. В срок до 22.04.2022 подготовить информацию о задолженности по доходам от использования муниципального имущества, включая земельные участки, нереальной к взысканию с указанием наименования должников, периода неуплаты,  причин возникновения задолженности и проведенных мероприятий по взысканию указанной задолженности; </w:t>
      </w:r>
    </w:p>
    <w:p>
      <w:pPr>
        <w:pStyle w:val="Normal"/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4. Совместно с отделом информационных технологий (П.Н.Ефремов)       в срок до 07.05.2022 подготовить предложения по применению эффективных способов выгрузки данных из программного комплекса САУМИ в Государственную информационную систему государственных и муниципальных платежей (ГИС ГМП), а также по модернизации программных продуктов по учету муниципального имущества. </w:t>
      </w:r>
    </w:p>
    <w:p>
      <w:pPr>
        <w:pStyle w:val="Heading2"/>
        <w:shd w:fill="FFFFFF" w:val="clear"/>
        <w:spacing w:lineRule="auto" w:line="364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 w:val="false"/>
          <w:sz w:val="28"/>
          <w:szCs w:val="28"/>
        </w:rPr>
        <w:t>.4. Управлению контроля администрации города Югорска (А.И.Ганчан)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:</w:t>
      </w:r>
    </w:p>
    <w:p>
      <w:pPr>
        <w:pStyle w:val="Heading2"/>
        <w:shd w:fill="FFFFFF" w:val="clear"/>
        <w:spacing w:lineRule="auto" w:line="364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4.1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Продолжить работу по уведомлению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раждан, имеющих задолженность по договорам найма жилых помещений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о необходимости погашения задолженности или обращения в департамент муниципальной собственности и градостроительства администрации города Югорска для заключения соглашения (договора) о поэтапном погашении задолженности (далее по тексту – Уведомление)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2. С целью осуществления контроля погашения задолженности по договорам  найма жилых помещений, ежемесячно в срок до 3 числа месяца, следующего за отчетным, направлять в департамент муниципальной собственности и градостроительства администрации города Югорска информацию о направленных уведомлениях;  </w:t>
      </w:r>
    </w:p>
    <w:p>
      <w:pPr>
        <w:pStyle w:val="Normal"/>
        <w:spacing w:lineRule="auto" w:line="3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3. К очередному заседанию Комиссии подготовить информацию за истекший отчетный период 2022 года о результатах исполнения подпункта 1.4.1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  «за» - 6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«против» -0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«воздержался»-0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ы города Югорска,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                                                              С.Д.Голин</w:t>
      </w:r>
    </w:p>
    <w:p>
      <w:pPr>
        <w:pStyle w:val="Normal"/>
        <w:spacing w:lineRule="exact" w:line="4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олнитель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Заместитель начальника отдела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доходов департамента финансов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администрации города Югорска,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секретарь комиссии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едотова Наталь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Тел.8/34675/ 5-00-29       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7030A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7030A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22-04-22T11:50:00Z</cp:lastPrinted>
  <dcterms:modified xsi:type="dcterms:W3CDTF">2022-04-22T07:14:00Z</dcterms:modified>
  <cp:revision>425</cp:revision>
  <dc:subject/>
  <dc:title>Протокол</dc:title>
</cp:coreProperties>
</file>