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о приеме заявок граждан и крестьянских (фермерских) хозяйств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заинтересованных в предоставлении земельного участка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right"/>
        <w:rPr/>
      </w:pPr>
      <w:r>
        <w:rPr/>
        <w:t>город Югорск                                                                                                  12 апреля 2019 года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</w:r>
      <w:bookmarkStart w:id="0" w:name="_Hlk535763518"/>
      <w:r>
        <w:rPr/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в соответствии со статьей 39.18 Земельного кодекса Российской Федерации, информирует о предстоящем предоставлении в аренду земельного участка из категории земель сельскохозяйственного назначения, государственная собственность на который                            не разграничена, с кадастровым номером </w:t>
      </w:r>
      <w:r>
        <w:rPr>
          <w:b/>
        </w:rPr>
        <w:t>86:22:0000000:8317</w:t>
      </w:r>
      <w:r>
        <w:rPr/>
        <w:t xml:space="preserve">, площадью </w:t>
      </w:r>
      <w:r>
        <w:rPr>
          <w:b/>
        </w:rPr>
        <w:t>19 488</w:t>
      </w:r>
      <w:r>
        <w:rPr/>
        <w:t xml:space="preserve"> кв. метров, расположенного по адресу: Ханты-Мансийский автономный округ-Югра, город Югорск,                  улица Арантурская, в районе улицы Цветочной, 4.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Сведения о земельном участке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 участок образован в соответствии с постановлением администрации города Югорска от 29.03.2019 № 650 «Об утверждении схемы расположения земельного участка или земельных участков на кадастровом плане территории»;</w:t>
      </w:r>
    </w:p>
    <w:p>
      <w:pPr>
        <w:pStyle w:val="Normal"/>
        <w:ind w:firstLine="567"/>
        <w:jc w:val="both"/>
        <w:rPr/>
      </w:pPr>
      <w:r>
        <w:rPr/>
        <w:t>- участок расположен в территориальной зоне размещения садоводческих и огороднических товариществ (код зоны - СХ.2);</w:t>
      </w:r>
    </w:p>
    <w:p>
      <w:pPr>
        <w:pStyle w:val="Normal"/>
        <w:ind w:firstLine="567"/>
        <w:jc w:val="both"/>
        <w:rPr/>
      </w:pPr>
      <w:r>
        <w:rPr/>
        <w:t xml:space="preserve">- вид разрешенного использования: </w:t>
      </w:r>
      <w:r>
        <w:rPr>
          <w:b/>
        </w:rPr>
        <w:t>питомники</w:t>
      </w:r>
      <w:r>
        <w:rPr/>
        <w:t xml:space="preserve"> (код 1.17: в</w:t>
      </w:r>
      <w:r>
        <w:rPr>
          <w:rFonts w:cs="&amp;quot;Times New Roman" w:ascii="&amp;quot;Times New Roman" w:hAnsi="&amp;quot;Times New Roman"/>
        </w:rPr>
        <w:t>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</w:r>
      <w:r>
        <w:rPr/>
        <w:t xml:space="preserve">); </w:t>
      </w:r>
    </w:p>
    <w:p>
      <w:pPr>
        <w:pStyle w:val="Normal"/>
        <w:ind w:firstLine="567"/>
        <w:jc w:val="both"/>
        <w:rPr/>
      </w:pPr>
      <w:r>
        <w:rPr/>
        <w:t>- целевое назначение: осуществление крестьянским (фермерским) хозяйством его деятельности.</w:t>
      </w:r>
    </w:p>
    <w:p>
      <w:pPr>
        <w:pStyle w:val="Normal"/>
        <w:ind w:firstLine="567"/>
        <w:jc w:val="both"/>
        <w:rPr/>
      </w:pPr>
      <w:r>
        <w:rPr/>
        <w:t xml:space="preserve">Участниками аукциона, проводимого в случае, предусмотренном </w:t>
      </w:r>
      <w:hyperlink w:anchor="sub_39187">
        <w:r>
          <w:rPr>
            <w:rStyle w:val="InternetLink"/>
            <w:color w:val="000000"/>
          </w:rPr>
          <w:t>пунктом 7 статьи 39.18</w:t>
        </w:r>
      </w:hyperlink>
      <w:r>
        <w:rPr/>
        <w:t xml:space="preserve"> Земельного кодекса Российской Федерации, в случае предоставления земельного участка для осуществления крестьянским (фермерским) хозяйством его деятельности, могут являться только граждане и крестьянские (фермерские) хозяй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Граждане и крестьянские (фермерские) хозяйства, заинтересованные в предоставлении земельного участка для указанных целей, имеют право в течение тридцати дней со дня опубликования и размещения настоящего извещения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лений осуществляется </w:t>
      </w:r>
      <w:r>
        <w:rPr>
          <w:u w:val="single"/>
        </w:rPr>
        <w:t>с 18 апреля 2019 по 17 мая 2019 года (включительно)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Заявления в произвольной форме подаются по выбору заявителя: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- лично или через представителя, в рабочие дни с 9-00 до 13-00 и с 14-00 до 17-00 часов по адресу: улица 40 лет Победы, дом 11, кабинет 113, город Югорск, Ханты-Мансийский автономный округ-Югра, Тюменская область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- почтовым отправлением на бумажном носителе на адрес: улица 40 лет Победы, дом 11, город Югорск, Ханты-Мансийский автономный округ-Югра, Тюменская область, 628260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 - в форме электронных документов с использованием информационно-телекоммуникационной сети «Интернет» на адрес электронной почты </w:t>
      </w:r>
      <w:hyperlink r:id="rId2">
        <w:r>
          <w:rPr>
            <w:rStyle w:val="InternetLink"/>
            <w:u w:val="none"/>
            <w:lang w:val="en-US"/>
          </w:rPr>
          <w:t>yu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zem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, порядок и способы подачи заявлений в форме электронных документов утверждены Приказом Минэкономразвития России от 14.01.2015 № 7.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Проконсультироваться по вопросу подачи заявок о намерении участвовать в аукционе, по вопросу участия в аукционе на право заключения договоров аренды земельных участков,  ознакомиться со схемой расположения земельных участков и иными документами по участку и аукциону можно в рабочие дни с 9-00 до 13-00 и с 14-00 до 17-00 часов по адресу: улица 40 лет Победы, дом 11, кабинет 113, город Югорск, Ханты-Мансийский автономный округ-Юг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CC"/>
        </w:rPr>
      </w:pPr>
      <w:r>
        <w:rPr/>
        <w:tab/>
        <w:t xml:space="preserve">Телефон для справок (34675) 500-78, адрес электронной почты: </w:t>
      </w:r>
      <w:hyperlink r:id="rId3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CC"/>
        </w:rPr>
        <w:t>.</w:t>
      </w:r>
      <w:bookmarkEnd w:id="0"/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ГП Знак"/>
    <w:qFormat/>
    <w:rPr>
      <w:rFonts w:ascii="Tahoma" w:hAnsi="Tahoma" w:eastAsia="Calibri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mailto:yur.ze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1:00Z</dcterms:created>
  <dc:creator>Юрист</dc:creator>
  <dc:description/>
  <cp:keywords/>
  <dc:language>en-US</dc:language>
  <cp:lastModifiedBy>Бахарева</cp:lastModifiedBy>
  <cp:lastPrinted>2018-12-25T09:48:00Z</cp:lastPrinted>
  <dcterms:modified xsi:type="dcterms:W3CDTF">2019-04-12T03:45:00Z</dcterms:modified>
  <cp:revision>27</cp:revision>
  <dc:subject/>
  <dc:title>ИНФОРМАЦИОННОЕ  СООБЩЕНИЕ</dc:title>
</cp:coreProperties>
</file>