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 января 2014 г.                                                                                           № 0187300005813000734-2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муниципального контракта на выполнение работ по содержанию и обслуживанию городских кладбищ города Югорска в 2014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 018730000581300073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д.24/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Извещение о проведении открытого конкурса было размещено на официальном  сайте (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>) 17.12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  </w:t>
      </w:r>
      <w:r>
        <w:rPr>
          <w:sz w:val="24"/>
        </w:rPr>
        <w:t xml:space="preserve">Вскрытие конвертов с заявками на участие в конкурсе состоялось «21» января 2014 года по адресу: </w:t>
      </w:r>
      <w:r>
        <w:rPr>
          <w:sz w:val="24"/>
          <w:szCs w:val="24"/>
        </w:rPr>
        <w:t>ул.40 лет Победы, 11, г. Югорск, Ханты-Мансийский  автономный  округ-Югра, Тюменская область</w:t>
      </w:r>
      <w:r>
        <w:rPr>
          <w:sz w:val="24"/>
        </w:rPr>
        <w:t>. Начало — 10 часов 00 минут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5.  На конкурс были поданы конкурсные заявки, которые были зарегистрированы в Журнале регистрации заявок на участие в конкурсе: </w:t>
      </w:r>
      <w:r>
        <w:rPr/>
        <w:t xml:space="preserve">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7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Жевно Владимир Василь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285, г.Урай, Ханты-Мансийский автономный округ-Югра, м-он Западный, 5 кв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миссия, рассмотрев поданные заявки на их соответствие требованиям и условиям, установленным в конкурсной документации,  приняла решение: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1) Заявка Индивидуального предпринимателя Жевно Владимира Васильевича соответствует требованиям конкурсной документации. Индивидуальный предприниматель Жевно Владимир Васильевич соответствует  требованиям, установленным к участникам размещения заказа в соответствии со ст.11 Федерального закона от 21.07.2005 № 94-ФЗ, цена контракта не превышает начальную цену контракта. Допустить индивидуального предпринимателя Жевно Владимира Васильевича к участию в конкурсе и признать участнико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индивидуальному предпринимателю Жевно Владимиру Васильевичу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Индивидуальный предприниматель Жевно Владимир Васильевич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745 872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>Согласно Приложению к протоколу от 23.01.2014 № 0187300005813000734-2 и условий Технической части конкурсной документ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конкурсе или об отказе их  в допуске к участию в конкурс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20"/>
        <w:gridCol w:w="198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члена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__________________ Л.С.</w:t>
      </w:r>
      <w:r>
        <w:rPr>
          <w:color w:val="000000"/>
          <w:spacing w:val="-6"/>
          <w:sz w:val="24"/>
          <w:szCs w:val="24"/>
        </w:rPr>
        <w:t xml:space="preserve">Скороходова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rStyle w:val="11"/>
        </w:rPr>
      </w:pPr>
      <w:r>
        <w:rPr>
          <w:rStyle w:val="11"/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rStyle w:val="11"/>
          <w:sz w:val="18"/>
          <w:szCs w:val="18"/>
          <w:lang w:val="de-DE"/>
        </w:rPr>
      </w:pPr>
      <w:r>
        <w:rPr>
          <w:rStyle w:val="11"/>
          <w:sz w:val="18"/>
          <w:szCs w:val="18"/>
        </w:rPr>
        <w:t>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23» января  2014 года №0187300005813000734-2</w:t>
      </w:r>
    </w:p>
    <w:p>
      <w:pPr>
        <w:pStyle w:val="Standard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Открытый конкурс</w:t>
      </w:r>
    </w:p>
    <w:p>
      <w:pPr>
        <w:pStyle w:val="Standard"/>
        <w:ind w:right="-15" w:hanging="0"/>
        <w:jc w:val="center"/>
        <w:rPr>
          <w:sz w:val="14"/>
          <w:szCs w:val="16"/>
          <w:lang w:val="ru-RU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содержанию и обслуживанию городских кладбищ города Югорска в 2014 году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Standard"/>
        <w:keepNext w:val="true"/>
        <w:keepLines/>
        <w:shd w:fill="FFFFFF" w:val="clear"/>
        <w:spacing w:lineRule="auto" w:line="24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89"/>
        <w:gridCol w:w="3429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Жевно Владимир Васильевич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18"/>
                <w:szCs w:val="18"/>
              </w:rPr>
              <w:t>г. Урай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5 872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Times New Roman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745 872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-18" w:right="-3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shd w:fill="FFFFFF" w:val="clear"/>
                <w:lang w:eastAsia="fa-IR" w:bidi="fa-IR"/>
              </w:rPr>
            </w:pPr>
            <w:r>
              <w:rPr>
                <w:sz w:val="18"/>
                <w:szCs w:val="18"/>
                <w:shd w:fill="FFFFFF" w:val="clear"/>
              </w:rPr>
              <w:t>-начало работ: с даты заключения муниципального контракта;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  <w:shd w:fill="FFFFFF" w:val="clear"/>
              </w:rPr>
              <w:t>-  окончание работ: 31.12.2014</w:t>
            </w:r>
          </w:p>
        </w:tc>
        <w:tc>
          <w:tcPr>
            <w:tcW w:w="3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1-23T08:41:00Z</cp:lastPrinted>
  <dcterms:modified xsi:type="dcterms:W3CDTF">2014-01-23T02:43:00Z</dcterms:modified>
  <cp:revision>4</cp:revision>
  <dc:subject/>
  <dc:title/>
</cp:coreProperties>
</file>