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декабря 2014 г.                                                                                        № 018730000581400076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Style17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769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 по техническому обслуживанию системы вентиляции  на 2015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5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69, дата публикации 19.12.2014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3». Почтовый адрес: 628260, ул. Мира, 6, г. Югорск, Ханты - Мансийский автономный округ - 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right="-285" w:hanging="0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30 декабря 2014 года, по адресу: ул. </w:t>
      </w:r>
      <w:r>
        <w:rPr>
          <w:sz w:val="24"/>
          <w:szCs w:val="24"/>
        </w:rPr>
        <w:t>40 лет Победы, 11, г. Югорск, Ханты-Мансийский  автономный  округ-Югра, Тюменская область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right="-285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3759"/>
        <w:gridCol w:w="4765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06668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672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____________________</w:t>
      </w:r>
      <w:r>
        <w:rPr>
          <w:sz w:val="24"/>
        </w:rPr>
        <w:t xml:space="preserve">Е.И. Никифорова </w:t>
      </w:r>
    </w:p>
    <w:p>
      <w:pPr>
        <w:pStyle w:val="Normal"/>
        <w:ind w:right="147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30T09:36:00Z</cp:lastPrinted>
  <dcterms:modified xsi:type="dcterms:W3CDTF">2014-12-30T08:43:00Z</dcterms:modified>
  <cp:revision>15</cp:revision>
  <dc:subject/>
  <dc:title/>
</cp:coreProperties>
</file>