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05» июня 2014 г</w:t>
      </w:r>
      <w:r>
        <w:rPr>
          <w:color w:val="FF0000"/>
          <w:sz w:val="24"/>
        </w:rPr>
        <w:t xml:space="preserve">.                                                                                            </w:t>
      </w:r>
      <w:r>
        <w:rPr>
          <w:sz w:val="24"/>
        </w:rPr>
        <w:t>№ 0187300005814000239-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color w:val="000000"/>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Долгодворова Т.И. - заместитель главы города;</w:t>
      </w:r>
    </w:p>
    <w:p>
      <w:pPr>
        <w:pStyle w:val="Normal"/>
        <w:jc w:val="both"/>
        <w:rPr>
          <w:sz w:val="24"/>
          <w:szCs w:val="24"/>
        </w:rPr>
      </w:pPr>
      <w:r>
        <w:rPr>
          <w:sz w:val="24"/>
          <w:szCs w:val="24"/>
        </w:rPr>
        <w:t>4. Морозова Н.А. - советник главы города;</w:t>
      </w:r>
    </w:p>
    <w:p>
      <w:pPr>
        <w:pStyle w:val="Normal"/>
        <w:keepNext w:val="true"/>
        <w:keepLines/>
        <w:suppressLineNumbers/>
        <w:suppressAutoHyphens w:val="true"/>
        <w:jc w:val="both"/>
        <w:rPr>
          <w:sz w:val="24"/>
          <w:szCs w:val="24"/>
        </w:rPr>
      </w:pPr>
      <w:r>
        <w:rPr>
          <w:sz w:val="24"/>
          <w:szCs w:val="24"/>
        </w:rPr>
        <w:t>5.</w:t>
      </w:r>
      <w:r>
        <w:rPr>
          <w:sz w:val="24"/>
        </w:rPr>
        <w:t xml:space="preserve">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color w:val="000000"/>
          <w:spacing w:val="-6"/>
          <w:sz w:val="24"/>
          <w:szCs w:val="24"/>
        </w:rPr>
        <w:t xml:space="preserve">7.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rPr>
        <w:t xml:space="preserve">Представитель заказчика: </w:t>
      </w:r>
      <w:r>
        <w:rPr>
          <w:sz w:val="22"/>
          <w:szCs w:val="22"/>
        </w:rPr>
        <w:t xml:space="preserve">Никифорова Евгения Иван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jc w:val="both"/>
        <w:rPr>
          <w:sz w:val="24"/>
          <w:szCs w:val="24"/>
        </w:rPr>
      </w:pPr>
      <w:r>
        <w:rPr>
          <w:sz w:val="24"/>
          <w:szCs w:val="24"/>
        </w:rPr>
        <w:t>1. Наименование аукциона: аукцион в электронной форме № 0187300005814000239</w:t>
      </w:r>
      <w:r>
        <w:rPr>
          <w:color w:val="FF0000"/>
          <w:sz w:val="24"/>
          <w:szCs w:val="24"/>
        </w:rPr>
        <w:t xml:space="preserve"> </w:t>
      </w:r>
      <w:r>
        <w:rPr>
          <w:rFonts w:cs="Arial"/>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39, дата публикации 20.05.2014. </w:t>
      </w:r>
    </w:p>
    <w:p>
      <w:pPr>
        <w:pStyle w:val="Normal"/>
        <w:widowControl/>
        <w:autoSpaceDE w:val="false"/>
        <w:jc w:val="both"/>
        <w:rPr>
          <w:rFonts w:cs="Arial"/>
          <w:sz w:val="24"/>
          <w:szCs w:val="24"/>
        </w:rPr>
      </w:pPr>
      <w:r>
        <w:rPr>
          <w:sz w:val="24"/>
          <w:szCs w:val="24"/>
        </w:rPr>
        <w:t xml:space="preserve">2. </w:t>
      </w:r>
      <w:r>
        <w:rPr>
          <w:rFonts w:cs="Arial"/>
          <w:sz w:val="24"/>
          <w:szCs w:val="24"/>
        </w:rPr>
        <w:t>Муниципальное бюджетное общеобразовательное учреждение «Средняя общеобразовательная школа № 3». Почтовый адрес: 628260, ул. Мира, 6, г. Югорск, Ханты - Мансийский автономный округ - 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июн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02» июня 2014г. 10 часов 00 минут была подана: 1 (одна) заявка на участие в аукционе (под номером № 7743926).</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743926</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43926</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Офис-Компле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530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00, Ханты-Мансийский Автономный округ - Югра АО, Ханты-Мансийск г, ул.Северная ул., д.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00, Ханты-Мансийский Автономный округ - Югра АО, Ханты-Мансийск г, ул.Северная ул., д.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ым на осуществление контроля в сфере закупок. </w:t>
      </w:r>
    </w:p>
    <w:p>
      <w:pPr>
        <w:pStyle w:val="Normal"/>
        <w:jc w:val="both"/>
        <w:rPr>
          <w:sz w:val="24"/>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right"/>
        <w:rPr>
          <w:sz w:val="24"/>
          <w:szCs w:val="24"/>
        </w:rPr>
      </w:pPr>
      <w:r>
        <w:rPr>
          <w:sz w:val="24"/>
          <w:szCs w:val="24"/>
        </w:rPr>
        <w:t>__________________  Т.И. Долгодворова</w:t>
      </w:r>
    </w:p>
    <w:p>
      <w:pPr>
        <w:pStyle w:val="Normal"/>
        <w:jc w:val="right"/>
        <w:rPr>
          <w:sz w:val="24"/>
          <w:szCs w:val="24"/>
        </w:rPr>
      </w:pPr>
      <w:r>
        <w:rPr>
          <w:sz w:val="24"/>
          <w:szCs w:val="24"/>
        </w:rPr>
        <w:t>________________________Г.А. Ярков</w:t>
      </w:r>
    </w:p>
    <w:p>
      <w:pPr>
        <w:pStyle w:val="Normal"/>
        <w:jc w:val="right"/>
        <w:rPr>
          <w:sz w:val="24"/>
          <w:szCs w:val="24"/>
        </w:rPr>
      </w:pPr>
      <w:r>
        <w:rPr>
          <w:sz w:val="24"/>
          <w:szCs w:val="24"/>
        </w:rPr>
        <w:t xml:space="preserve">___________________________Ж.В. Резинкина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Е.И. Никифор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954" w:hanging="0"/>
        <w:jc w:val="right"/>
        <w:rPr/>
      </w:pPr>
      <w:r>
        <w:rPr>
          <w:sz w:val="18"/>
          <w:szCs w:val="18"/>
        </w:rPr>
        <w:t xml:space="preserve">Приложение </w:t>
      </w:r>
    </w:p>
    <w:p>
      <w:pPr>
        <w:pStyle w:val="Normal"/>
        <w:ind w:left="5954" w:hanging="0"/>
        <w:jc w:val="right"/>
        <w:rPr>
          <w:sz w:val="18"/>
          <w:szCs w:val="18"/>
        </w:rPr>
      </w:pPr>
      <w:r>
        <w:rPr>
          <w:sz w:val="18"/>
          <w:szCs w:val="18"/>
        </w:rPr>
        <w:t>к протоколу рассмотрения единственной заявки на участие в аукционе в электронной форме</w:t>
      </w:r>
    </w:p>
    <w:p>
      <w:pPr>
        <w:pStyle w:val="Normal"/>
        <w:ind w:left="5954" w:hanging="0"/>
        <w:jc w:val="right"/>
        <w:rPr/>
      </w:pPr>
      <w:r>
        <w:rPr/>
        <w:t>от «05» июня 2014г. № 0187300005814000239-1</w:t>
      </w:r>
    </w:p>
    <w:p>
      <w:pPr>
        <w:pStyle w:val="Normal"/>
        <w:ind w:left="5954" w:hanging="0"/>
        <w:jc w:val="right"/>
        <w:rPr/>
      </w:pPr>
      <w:r>
        <w:rPr/>
      </w:r>
    </w:p>
    <w:p>
      <w:pPr>
        <w:pStyle w:val="Normal"/>
        <w:jc w:val="center"/>
        <w:rPr/>
      </w:pPr>
      <w:r>
        <w:rPr/>
        <w:t>Таблица рассмотрения единственной заявки</w:t>
      </w:r>
    </w:p>
    <w:p>
      <w:pPr>
        <w:pStyle w:val="Normal"/>
        <w:jc w:val="center"/>
        <w:rPr/>
      </w:pPr>
      <w:r>
        <w:rPr/>
        <w:t xml:space="preserve">аукциона в электронной форме для субъектов малого предпринимательства и социально ориентированных некоммерческих организаций на </w:t>
      </w:r>
      <w:r>
        <w:rPr>
          <w:bCs/>
        </w:rPr>
        <w:t xml:space="preserve">право заключения гражданско-правового договора на поставку канцелярских товаров </w:t>
      </w:r>
    </w:p>
    <w:p>
      <w:pPr>
        <w:pStyle w:val="Normal"/>
        <w:rPr/>
      </w:pPr>
      <w:r>
        <w:rPr/>
        <w:t>Заказчик: Муниципальное бюджетное общеобразовательное учреждение «Средняя общеобразовательная школа №3».</w:t>
      </w:r>
    </w:p>
    <w:tbl>
      <w:tblPr>
        <w:tblW w:w="10491" w:type="dxa"/>
        <w:jc w:val="left"/>
        <w:tblInd w:w="-5" w:type="dxa"/>
        <w:tblLayout w:type="fixed"/>
        <w:tblCellMar>
          <w:top w:w="28" w:type="dxa"/>
          <w:left w:w="28" w:type="dxa"/>
          <w:bottom w:w="28" w:type="dxa"/>
          <w:right w:w="28" w:type="dxa"/>
        </w:tblCellMar>
      </w:tblPr>
      <w:tblGrid>
        <w:gridCol w:w="851"/>
        <w:gridCol w:w="2268"/>
        <w:gridCol w:w="3543"/>
        <w:gridCol w:w="284"/>
        <w:gridCol w:w="708"/>
        <w:gridCol w:w="851"/>
        <w:gridCol w:w="1986"/>
      </w:tblGrid>
      <w:tr>
        <w:trPr>
          <w:trHeight w:val="33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ядковый номер заявки / защищенный номер заяв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43926</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pPr>
            <w:r>
              <w:rPr/>
              <w:t>Показа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язательные треб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ство с ограниченной ответственностью «Офис-Комплект» г. Ханты-Мансийск</w:t>
            </w:r>
          </w:p>
        </w:tc>
      </w:tr>
      <w:tr>
        <w:trPr>
          <w:trHeight w:val="89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rHeight w:val="387"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тсутствует</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8. Объем предоставленных документов и  сведений для участия в аукцио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ъеме, указанном  в  документации  об  аукцион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 xml:space="preserve"> </w:t>
            </w:r>
            <w:r>
              <w:rPr/>
              <w:t>в полном  объеме</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 xml:space="preserve">9. Принадлежность к </w:t>
            </w:r>
            <w:r>
              <w:rPr>
                <w:sz w:val="24"/>
                <w:szCs w:val="24"/>
              </w:rPr>
              <w:t xml:space="preserve"> субъектам малого предпринимательства и социально ориентированных некоммерчески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това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маг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ишущих машин, белизна не менее 90% , формат А4, плотность не мене 65 г/м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маг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ная, формат А4, Плотность не менее 80 г/м2, высокая стойкость к выцветанию,</w:t>
              <w:br/>
              <w:t>без запаха, чистота цвета, не менее 250 листов в пачке, не менее 5 цветов в пач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тм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изна  не менее 80%, плотность не менее 200 г/м2, формат А1, в упаковке не менее 100 лис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летку,  картонная, внутренний блок -офсет, не менее 60г/м2 , не менее 96 листов, жесткий книжный переплет, форма А4,  размер не менее 210х265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летку,  формат А4, внутренний блок - офсет не менее 60 г/м2, не менее 140 листов, жесткий книжный переп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инейку,  картонная, внутренний блок -офсет, не менее 60г/м2 , не менее 96 листов, жесткий книжный переплет, форма А4,  размер не менее 210х265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ок для запис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ластиковой  подставке, непроклеенная,  Плотность не менее 80 г/м2</w:t>
              <w:br/>
              <w:t xml:space="preserve">Высота блока не менее 80 мм </w:t>
              <w:br/>
              <w:t>Упаковка в термоплен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ок для запис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ый, непроклеенная,  Плотность не менее 80 г/м2</w:t>
              <w:br/>
              <w:t xml:space="preserve">Высота блока не менее 80 мм </w:t>
              <w:br/>
              <w:t>Упаковка в термоплен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л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леящиеся, бумажные ,не менее трех цветов, количество  листов не менее 100 штук в цвет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л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леящиеся, бумажные, не менее пяти цветов, количество  листов не менее 50 штук в цвет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л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леящиеся, пластиковые полупрозрачные закладки не менее пяти цветов, количество  листов не менее 20 штук в цвет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вер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162х229мм, клапан располагается вдоль длиной стороны, сведения об отправителе и получател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вер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229*324мм, клапан располагается вдоль длиной стороны, сведения об отправителе и получател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высококачественного износостойкого картона, для бумаг формы Ф4, арочный механизмом, металлический протектор нижней кромки, ширина коронки не менее 70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высококачественного износостойкого картона, для бумаг формы Ф4, арочный механизмом, металлический протектор нижней кромки, ширина коронки не менее 50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для бумаг с завязками, картонная, вмещение не менее 200 листов, формат А4, цвет белый, плотность не менее 310г/м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ковые, плотность не менее 120 мкм, форма А4, принцип сортировки/ систематизации документов по месяцам (от января до декабр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ковые, плотность не менее 120 мкм, форма А4, принцип сортировки/ систематизации документов по цветам (не менее 5 листов и цве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х кольцевым механизмом, высококачественный пластик, толщиной не менее 0,9 мм, вмещение не менее 180 листов, формат А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и-файл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папок-файлов, в комплекте не менее 100 шт, гладкая поверхность, толщина пленки не менее 0,03 мм, формат А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ковый, классический мягкий пластиковый скоросшиватель формат А4, прозрачный верхний лист, прочные швы, качественная пленка, сменная этикетка для идентификационных надписей, толщина пластика не менее 0,18 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 с пружинным скоросшива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ружинным металлическим скоросшивателем, толщина пластика не менее 0,45 мм, фиксирует не менее 100 листов формат А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тремя клапанами на завязках, формат А4, обложка – твердая, вмещение не менее 700 лис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верт на молнии, формат А4, надежный замок-молния, размер не менее 335х243 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нный, вмещение не менее 200 листов, формат А4, металлический скоросшиватель, картон плотностью не менее 310г/м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ожка картонная, формат А4, вмещение не менее 200 листов, без скоросшивателя, плотность картона не менее 300г/м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днев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ик недатированный, формат А5, вмещение: внутренний блок не менее 60г/м2  не менее 160 листов, листы белые, обложка твердая, книжный переп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ированный, внутренний блок-офсет не менее 70 г/м2, белая бумага, печать в 2 краски, не менее 60 листов, крепления евроспираль, размер не менее 142х303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анда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графический с резинкой, твердость НВ, корпус шестигранны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анда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графический без резинки, длина не менее 177 мм., шестигранный корпус, твердость Н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ор цветных карандаш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нная упаковка, заточенные, деревянные, шестигранный корпус, предназначен на бумаге любого типа, в наборе не менее 12 цве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ломасте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аборе не менее 10 цветов, яркие насыщенные цвета, экологически безопасные, на водной основе, нетоксичные, смываемые, с вентилируемым колпачк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и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рательная,  на корпусе ластика имеется пластиковая центровка, размер не менее 50х50х8мм, цвет белы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подставке с металлической цепочкой, корпус изготовлен из пластика, фиксируется на любой поверхности с помощью клейкого слоя, цвет чернил си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хгранный корпус с мягким резиновым грипом, толщина линии письма не более 0,6 мм, не менее 12 штук в упаковке, цвет чернил си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лиевая, корпус полупрозрачный тонированный  с рифлением в зоне захвата, толщина линии письма не более 0,5 мм, цвет черный, не менее 12 штук в упаков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кстмарк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именения на бумаге любого типа, яркие насыщенные цвета чернил устойчив к выцветанию, набор состоит из не менее 5 цветов, скошенный наконечник, шири линии письма не менее 1-5 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б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бы для степлера №10, количество не менее 1000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б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кобы для степлер№24, количество не менее 1000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сторонняя заточка лезвий, нержавеющая сталь, ручки из пластика повышенной прочности, размер не менее 175 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йной фиксатор лезвия, ширина лезвии не менее 18 мм, универсальный, канцелярс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п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щение не менее 100 скоб №10, встроенный антистеплер, полностью металлический механизм, резиновая накладка, скрепление не менее  12 лис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п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щение не менее 100  скоб №24/6, полностью металлический, резиновая накладка, скрепление не менее 25 лис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т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окий, клейкая односторонняя лента канцелярская , прозрачная, размер не менее 50 мм х 66 м, в комплекте не менее 4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т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сторонний на полипропиленовой основе ширина не менее 38 мм, длина 25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карандаша, без запаха, вес не менее 36г, количество в упаковке не менее 12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лер, объем не менее 50 мл., шариковый аппликатор, количество в упаковке не менее 12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ментальный, склеивание  изделия из пластмассы, металла, дерева, резины, вес не менее 3 г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версальный для склеивания в различных сочетаниях дерева, металла, полистирола, оргстекла, без оставления следов на поверхности, объем не менее 30 мл., специальный колпачок позволяет использовать клей многократ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три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пиртовой основе, объем не менее 20 мл., уникальный конусообразный поролоновый аппликато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три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пиртовой основе, объем не менее 20 мл., повышенной белизны, с кисточкой и металлическим шарик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ая л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нта длина не менее 10 м, ширина ленты не менее 5 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ла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авки офисные, изготовлен из металла, в упаковке не менее 50 г., размер не менее 24 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ла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жки в пластиковой коробке, в упаковке не менее 50 шт., металлическое прочное основание в виде иголки, цветной пластиковый флаж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оп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и силовые-гвоздики, в упаковке не менее 50 шт., корпус из цветного пластика, острые из стали, длина не  менее 10 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реп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целярские из высококачественной проволоки размер не менее 28 мм, в упаковке не менее 100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ы изготовлены из стали, размером не менее 15 мм, в упаковке не менее 12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стали, размером не менее 19 мм., в упаковке не менее 12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стали, размером не менее 25 мм., в упаковке не менее 12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1-4 классов, подведение итогов по месяцам, и по полугодиям, формат А4, твердая ламинированная обложка, внутренний блог-офсетная бума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5-9 классов, подведение итогов по месяцам, и по полугодиям, формат А4, твердая ламинированная обложка, внутренний блог-офсетная бума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10-11 классов, подведение итогов по месяцам,  и по полугодиям, формат А4, твердая ламинированная обложка, внутренний блог-офсетная бума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ополнительного образования, в соответствии со стандартами Министерства образования и науки Российской Федерации,  подведение итогов по месяцам, и по полугодиям, формат А4, твердая ламинированная обложка, внутренний блог-офсетная бума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логопедов, изготовлен в соответствии со стандартами Министерства образования и науки Российской Федерации,  подведение итогов производятся  по месяцам, и по полугодиям, формат А4, твердая, ламинированная обложка, внутренний блог-офсетная бума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ческая обложка,  в широкую линейку, внутренний блок-офсет, писчая бумага, с полями, вмещение не менее 12 лис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ческая обложка, в клетку, внутренний блок-офсет, писчая бумага, с полями, вмещение не менее 12 лис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тон бел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А4,белый, внутренний блок очень плотный, , не менее 100 листов, 290г/м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ож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носоустойчивый материал,  формат А4 .для классного журнал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ор цветных мел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качественные мелки изготовлены из экологически чистых материалов, подходят для рисования на любой поверхности, цветные, не менее 10 шт. в упаков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высококачественного природного сырья, без химических добавок, не содержит твердых включений и не портят поверхность досок, в коробке не менее 100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лэш - накоп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в прочном корпусе, для хранения и переноса файлов, папок, документов, с поддержкой USB, емкостью не менее 10 Гбай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CD-RW для многократной записи объемом не менее 700 M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СD-R для многофункциональной записи объемом не менее 700 M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DVD+R для многофункциональной записи объемом не менее4,7 G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ск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еты для многократной записи объемом не менее 1,44 Mb, форматированные, в комплекте не менее 10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стящий набор для экранов монит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ей объемом не менее 100 мл с дезинфицирующим и антистатическим свойствами, салфетка из микрофибры, не оставляющая разводов, ворса и царапи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стящие влажные салф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щие, влажные, для экранов мониторов, ноутбуков, антистатический эффе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верты для CD R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бумаги, заклеиваются с помощью нанесенного клея декстрина, в комплекте не менее 25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з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а  из устойчивого материала к ударам, корзина увеличенной емкостью, прочная и легкая сетчатая конструкция, объемом не менее 18 литр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азрядов не менее 16, клавиша «000» размер не менее 204х158м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таре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калиновые, для высокотехнологических приборов с высоким энергопотреблением, размер АА в комплекте не менее 8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таре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евые, размер D R20, в комплекте не менее 12 шт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НАЧАЛЬНАЯ (МАКСИМАЛЬНАЯ) ЦЕНА КОНТРАКТА  </w:t>
            </w:r>
            <w:r>
              <w:rPr>
                <w:b/>
              </w:rPr>
              <w:t>295 134 руб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bl>
    <w:p>
      <w:pPr>
        <w:pStyle w:val="Normal"/>
        <w:rPr>
          <w:color w:val="FF0000"/>
        </w:rPr>
      </w:pPr>
      <w:r>
        <w:rPr>
          <w:color w:val="FF0000"/>
        </w:rPr>
      </w:r>
    </w:p>
    <w:sectPr>
      <w:type w:val="nextPage"/>
      <w:pgSz w:w="11906" w:h="16838"/>
      <w:pgMar w:left="85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6-05T09:20:00Z</cp:lastPrinted>
  <dcterms:modified xsi:type="dcterms:W3CDTF">2014-06-05T03:21:00Z</dcterms:modified>
  <cp:revision>21</cp:revision>
  <dc:subject/>
  <dc:title/>
</cp:coreProperties>
</file>