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 xml:space="preserve"> начальник отдела муниципальных закупок 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«Сети канализации  микрорайонов индивидуальной застройки мкр. 16 в городе Югорске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010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ся исполнителем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Место нахождения объектов технической инвентаризации: Ханты-Мансийский автономный округ-Югра, Тюменская обл.,  г. Югорск, 16 микрорайон.</w:t>
            </w:r>
          </w:p>
          <w:p>
            <w:pPr>
              <w:pStyle w:val="Normal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емки выполненных работ: по месту нахождения Муниципального заказчик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93 618 (восемьсот девяносто три тысячи шестьсот восемнадцать) рублей 17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 окт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7» окт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-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В.К.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08-30T15:53:00Z</cp:lastPrinted>
  <dcterms:modified xsi:type="dcterms:W3CDTF">2013-10-07T09:27:00Z</dcterms:modified>
  <cp:revision>23</cp:revision>
  <dc:subject/>
  <dc:title>извещение ЭА</dc:title>
</cp:coreProperties>
</file>