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открытом аукционе в электронной форме</w:t>
      </w:r>
    </w:p>
    <w:p>
      <w:pPr>
        <w:pStyle w:val="Normal"/>
        <w:jc w:val="center"/>
        <w:rPr>
          <w:b/>
          <w:b/>
          <w:sz w:val="24"/>
          <w:szCs w:val="24"/>
        </w:rPr>
      </w:pPr>
      <w:r>
        <w:rPr>
          <w:b/>
          <w:sz w:val="24"/>
          <w:szCs w:val="24"/>
        </w:rPr>
      </w:r>
    </w:p>
    <w:p>
      <w:pPr>
        <w:pStyle w:val="Normal"/>
        <w:jc w:val="both"/>
        <w:rPr>
          <w:sz w:val="24"/>
          <w:szCs w:val="22"/>
        </w:rPr>
      </w:pPr>
      <w:r>
        <w:rPr>
          <w:sz w:val="24"/>
        </w:rPr>
        <w:t>«18» июля 2013 г.                                                                              № 0187300005813000336-1</w:t>
      </w:r>
    </w:p>
    <w:p>
      <w:pPr>
        <w:pStyle w:val="Normal"/>
        <w:jc w:val="both"/>
        <w:rPr>
          <w:sz w:val="24"/>
        </w:rPr>
      </w:pPr>
      <w:r>
        <w:rPr>
          <w:sz w:val="24"/>
        </w:rPr>
        <w:t xml:space="preserve">ПРИСУТСТВОВАЛИ: </w:t>
      </w:r>
    </w:p>
    <w:p>
      <w:pPr>
        <w:pStyle w:val="Normal"/>
        <w:jc w:val="both"/>
        <w:rPr>
          <w:sz w:val="24"/>
        </w:rPr>
      </w:pPr>
      <w:r>
        <w:rPr>
          <w:sz w:val="24"/>
        </w:rPr>
        <w:t>Заместитель председателя Единой комиссии по размещению заказов на поставку товаров, выполнение работ, оказание услуг для муниципальных нужд и нужд бюджетных учреждений города Югорска (далее комиссия):</w:t>
      </w:r>
    </w:p>
    <w:p>
      <w:pPr>
        <w:pStyle w:val="Normal"/>
        <w:jc w:val="both"/>
        <w:rPr>
          <w:sz w:val="24"/>
        </w:rPr>
      </w:pPr>
      <w:r>
        <w:rPr>
          <w:sz w:val="24"/>
        </w:rPr>
        <w:t xml:space="preserve">1.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 </w:t>
      </w:r>
    </w:p>
    <w:p>
      <w:pPr>
        <w:pStyle w:val="Normal"/>
        <w:jc w:val="both"/>
        <w:rPr>
          <w:sz w:val="24"/>
        </w:rPr>
      </w:pPr>
      <w:r>
        <w:rPr>
          <w:sz w:val="24"/>
        </w:rPr>
        <w:t>Члены  комиссии:</w:t>
      </w:r>
    </w:p>
    <w:p>
      <w:pPr>
        <w:pStyle w:val="Normal"/>
        <w:jc w:val="both"/>
        <w:rPr>
          <w:sz w:val="24"/>
        </w:rPr>
      </w:pPr>
      <w:r>
        <w:rPr>
          <w:sz w:val="24"/>
        </w:rPr>
        <w:t>2. Морозова Н.А. - советник главы города Югорска;</w:t>
      </w:r>
    </w:p>
    <w:p>
      <w:pPr>
        <w:pStyle w:val="Normal"/>
        <w:jc w:val="both"/>
        <w:rPr>
          <w:sz w:val="24"/>
        </w:rPr>
      </w:pPr>
      <w:r>
        <w:rPr>
          <w:sz w:val="24"/>
        </w:rPr>
        <w:t>3. Резинкина Ж.В. - заместитель начальника управления экономической политики;</w:t>
      </w:r>
    </w:p>
    <w:p>
      <w:pPr>
        <w:pStyle w:val="Normal"/>
        <w:jc w:val="both"/>
        <w:rPr>
          <w:sz w:val="24"/>
        </w:rPr>
      </w:pPr>
      <w:r>
        <w:rPr>
          <w:sz w:val="24"/>
        </w:rPr>
        <w:t>4. Тельнова Н.А. – начальник  контрольно-ревизионного отдела департамента финансов;</w:t>
      </w:r>
    </w:p>
    <w:p>
      <w:pPr>
        <w:pStyle w:val="Normal"/>
        <w:jc w:val="both"/>
        <w:rPr>
          <w:sz w:val="24"/>
        </w:rPr>
      </w:pPr>
      <w:r>
        <w:rPr>
          <w:sz w:val="24"/>
        </w:rPr>
        <w:t>5.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rPr>
      </w:pPr>
      <w:r>
        <w:rPr>
          <w:sz w:val="24"/>
        </w:rPr>
        <w:t>6. Захарова Н.Б. – начальник отдела муниципальных закупок управления экономической политики.</w:t>
      </w:r>
    </w:p>
    <w:p>
      <w:pPr>
        <w:pStyle w:val="Normal"/>
        <w:jc w:val="both"/>
        <w:rPr>
          <w:sz w:val="24"/>
        </w:rPr>
      </w:pPr>
      <w:r>
        <w:rPr>
          <w:sz w:val="24"/>
        </w:rPr>
        <w:t>Всего присутствовали 6 членов комиссии, что составляет  60 % от общего количества членов.</w:t>
      </w:r>
    </w:p>
    <w:p>
      <w:pPr>
        <w:pStyle w:val="Normal"/>
        <w:jc w:val="both"/>
        <w:rPr>
          <w:sz w:val="24"/>
          <w:szCs w:val="28"/>
        </w:rPr>
      </w:pPr>
      <w:r>
        <w:rPr>
          <w:sz w:val="24"/>
          <w:szCs w:val="28"/>
        </w:rPr>
        <w:t>Представитель заказчика: Смаилов Руслан Шавкатович, начальник отдела материально-технического отдела МБЛПУ «ЦГБ г.Югорска».</w:t>
      </w:r>
    </w:p>
    <w:p>
      <w:pPr>
        <w:pStyle w:val="Normal"/>
        <w:jc w:val="both"/>
        <w:rPr>
          <w:sz w:val="24"/>
          <w:szCs w:val="28"/>
        </w:rPr>
      </w:pPr>
      <w:r>
        <w:rPr>
          <w:sz w:val="24"/>
          <w:szCs w:val="28"/>
        </w:rPr>
        <w:t xml:space="preserve">1. Наименование аукциона: открытый аукцион в электронной форме №0187300005813000336 на право заключения гражданско-правового договора  на поставку стоматологических материалов.  </w:t>
      </w:r>
    </w:p>
    <w:p>
      <w:pPr>
        <w:pStyle w:val="Normal"/>
        <w:jc w:val="both"/>
        <w:rPr/>
      </w:pPr>
      <w:r>
        <w:rPr>
          <w:sz w:val="24"/>
          <w:szCs w:val="28"/>
        </w:rPr>
        <w:t xml:space="preserve">Номер извещения о проведении торгов на официальном сайте – </w:t>
      </w:r>
      <w:hyperlink r:id="rId2">
        <w:r>
          <w:rPr>
            <w:rStyle w:val="InternetLink"/>
            <w:sz w:val="24"/>
            <w:szCs w:val="28"/>
          </w:rPr>
          <w:t>http://zakupki.gov.ru/</w:t>
        </w:r>
      </w:hyperlink>
      <w:r>
        <w:rPr>
          <w:sz w:val="24"/>
          <w:szCs w:val="28"/>
        </w:rPr>
        <w:t xml:space="preserve">, код аукциона 0187300005813000336, дата публикации 05.07.2013. </w:t>
      </w:r>
    </w:p>
    <w:p>
      <w:pPr>
        <w:pStyle w:val="Normal"/>
        <w:jc w:val="both"/>
        <w:rPr>
          <w:sz w:val="24"/>
          <w:szCs w:val="28"/>
        </w:rPr>
      </w:pPr>
      <w:r>
        <w:rPr>
          <w:sz w:val="24"/>
          <w:szCs w:val="28"/>
        </w:rPr>
        <w:t>2. Заказчик: Муниципальное бюджетное лечебно-профилактическое учреждение «Центральная городская больница города Югорска». Почтовый адрес: г. Югорск, ул. Попова, дом 29/1, Ханты-Мансийский  автономный  округ-Югра, Тюменская область.</w:t>
      </w:r>
    </w:p>
    <w:p>
      <w:pPr>
        <w:pStyle w:val="Normal"/>
        <w:jc w:val="both"/>
        <w:rPr>
          <w:sz w:val="24"/>
          <w:szCs w:val="28"/>
        </w:rPr>
      </w:pPr>
      <w:r>
        <w:rPr>
          <w:sz w:val="24"/>
          <w:szCs w:val="28"/>
        </w:rPr>
        <w:t>3. Процедура рассмотрения первых частей заявок на участие в аукционе была проведена комиссией в 10.00 часов 18 июля  2013 года, по адресу: ул. 40 лет Победы, 11, г. Югорск, Ханты-Мансийский  автономный  округ-Югра, Тюменская область.</w:t>
      </w:r>
    </w:p>
    <w:p>
      <w:pPr>
        <w:pStyle w:val="Normal"/>
        <w:jc w:val="both"/>
        <w:rPr>
          <w:sz w:val="24"/>
          <w:szCs w:val="28"/>
        </w:rPr>
      </w:pPr>
      <w:r>
        <w:rPr>
          <w:sz w:val="24"/>
          <w:szCs w:val="28"/>
        </w:rPr>
        <w:t xml:space="preserve">4. До окончания указанного в извещении о проведении аукциона срока подачи заявок на участие в аукционе «15» июля 2013 г. 10 часов 00 минут была подана: 1 (одна) заявка на участие в аукционе (под номером № 5375458). </w:t>
      </w:r>
    </w:p>
    <w:p>
      <w:pPr>
        <w:pStyle w:val="Normal"/>
        <w:jc w:val="both"/>
        <w:rPr>
          <w:sz w:val="24"/>
          <w:szCs w:val="28"/>
        </w:rPr>
      </w:pPr>
      <w:r>
        <w:rPr>
          <w:sz w:val="24"/>
          <w:szCs w:val="28"/>
        </w:rPr>
        <w:t>5.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перв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sz w:val="24"/>
          <w:szCs w:val="28"/>
        </w:rPr>
      </w:pPr>
      <w:r>
        <w:rPr>
          <w:sz w:val="24"/>
          <w:szCs w:val="28"/>
        </w:rPr>
        <w:t>5.1) признать участником аукциона участника размещения заказа №5375458, подавшего заявку на участие в аукционе.</w:t>
      </w:r>
    </w:p>
    <w:p>
      <w:pPr>
        <w:pStyle w:val="Normal"/>
        <w:jc w:val="both"/>
        <w:rPr>
          <w:sz w:val="24"/>
          <w:szCs w:val="28"/>
        </w:rPr>
      </w:pPr>
      <w:r>
        <w:rPr>
          <w:sz w:val="24"/>
          <w:szCs w:val="28"/>
        </w:rPr>
        <w:t>6. В соответствии с частью 21 статьи 41.8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аукцион признан несостоявшимся (подана только одна заявка).</w:t>
      </w:r>
    </w:p>
    <w:p>
      <w:pPr>
        <w:pStyle w:val="Normal"/>
        <w:jc w:val="both"/>
        <w:rPr>
          <w:sz w:val="24"/>
          <w:szCs w:val="28"/>
        </w:rPr>
      </w:pPr>
      <w:r>
        <w:rPr>
          <w:sz w:val="24"/>
          <w:szCs w:val="28"/>
        </w:rPr>
        <w:t>7. Комиссия, руководствуясь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рассмотрела вторую часть поступившей заявки на участие в аукционе на соответствие требованиям, установленным в документации об аукционе, и приняла решение:</w:t>
      </w:r>
    </w:p>
    <w:p>
      <w:pPr>
        <w:pStyle w:val="Normal"/>
        <w:jc w:val="both"/>
        <w:rPr>
          <w:sz w:val="24"/>
          <w:szCs w:val="28"/>
        </w:rPr>
      </w:pPr>
      <w:r>
        <w:rPr>
          <w:sz w:val="24"/>
          <w:szCs w:val="28"/>
        </w:rPr>
        <w:t>7.1) признать заявку №5375458 на участие в аукционе, поданную участником размещения заказа соответствующей требованиям, установленным документацией об аукционе.</w:t>
      </w:r>
    </w:p>
    <w:p>
      <w:pPr>
        <w:pStyle w:val="Normal"/>
        <w:jc w:val="both"/>
        <w:rPr/>
      </w:pPr>
      <w:r>
        <w:rPr/>
        <w:t>8. Сведения об участнике размещения заказа, подавшем заявку на участие в открытом аукционе в электронной форме:</w:t>
      </w:r>
    </w:p>
    <w:tbl>
      <w:tblPr>
        <w:tblW w:w="10456" w:type="dxa"/>
        <w:jc w:val="left"/>
        <w:tblInd w:w="-113" w:type="dxa"/>
        <w:tblLayout w:type="fixed"/>
        <w:tblCellMar>
          <w:top w:w="0" w:type="dxa"/>
          <w:left w:w="108" w:type="dxa"/>
          <w:bottom w:w="0" w:type="dxa"/>
          <w:right w:w="108" w:type="dxa"/>
        </w:tblCellMar>
      </w:tblPr>
      <w:tblGrid>
        <w:gridCol w:w="1951"/>
        <w:gridCol w:w="8505"/>
      </w:tblGrid>
      <w:tr>
        <w:trPr>
          <w:trHeight w:val="91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rPr>
            </w:pPr>
            <w:r>
              <w:rPr>
                <w:b/>
                <w:sz w:val="24"/>
                <w:szCs w:val="24"/>
              </w:rPr>
              <w:t>Номер зая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center"/>
              <w:rPr>
                <w:b/>
                <w:b/>
                <w:sz w:val="24"/>
                <w:szCs w:val="24"/>
              </w:rPr>
            </w:pPr>
            <w:r>
              <w:rPr>
                <w:b/>
                <w:sz w:val="24"/>
                <w:szCs w:val="24"/>
              </w:rPr>
              <w:t>Наименование участника аукциона</w:t>
            </w:r>
          </w:p>
        </w:tc>
      </w:tr>
      <w:tr>
        <w:trPr>
          <w:trHeight w:val="13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4" w:hanging="0"/>
              <w:jc w:val="center"/>
              <w:rPr>
                <w:color w:val="000000"/>
                <w:spacing w:val="-6"/>
                <w:sz w:val="24"/>
                <w:szCs w:val="24"/>
                <w:lang w:val="en-US" w:eastAsia="en-US"/>
              </w:rPr>
            </w:pPr>
            <w:r>
              <w:rPr>
                <w:color w:val="000000"/>
                <w:spacing w:val="-6"/>
                <w:sz w:val="24"/>
                <w:szCs w:val="24"/>
                <w:lang w:val="en-US" w:eastAsia="en-US"/>
              </w:rPr>
              <w:t>5375458</w:t>
            </w:r>
          </w:p>
        </w:tc>
        <w:tc>
          <w:tcPr>
            <w:tcW w:w="8505"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2486"/>
              <w:gridCol w:w="5803"/>
            </w:tblGrid>
            <w:tr>
              <w:trPr/>
              <w:tc>
                <w:tcPr>
                  <w:tcW w:w="248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Наименование участника </w:t>
                  </w:r>
                </w:p>
              </w:tc>
              <w:tc>
                <w:tcPr>
                  <w:tcW w:w="5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b/>
                      <w:bCs/>
                    </w:rPr>
                    <w:t>Общество с ограниченной ответственностью «Медальянс»</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ИНН </w:t>
                  </w:r>
                </w:p>
              </w:tc>
              <w:tc>
                <w:tcPr>
                  <w:tcW w:w="5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724822520</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КПП </w:t>
                  </w:r>
                </w:p>
              </w:tc>
              <w:tc>
                <w:tcPr>
                  <w:tcW w:w="5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772401001</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Юридический адрес </w:t>
                  </w:r>
                </w:p>
              </w:tc>
              <w:tc>
                <w:tcPr>
                  <w:tcW w:w="5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115522, Москва г, ул.Каширское шоссе, д.28 (корпус 1)</w:t>
                  </w:r>
                </w:p>
              </w:tc>
            </w:tr>
            <w:tr>
              <w:trPr/>
              <w:tc>
                <w:tcPr>
                  <w:tcW w:w="248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 xml:space="preserve">Почтовый адрес </w:t>
                  </w:r>
                </w:p>
              </w:tc>
              <w:tc>
                <w:tcPr>
                  <w:tcW w:w="580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t>115522, Москва г, ул.Каширское шоссе, д.28 (корпус 1)</w:t>
                  </w:r>
                </w:p>
              </w:tc>
            </w:tr>
          </w:tbl>
          <w:p>
            <w:pPr>
              <w:pStyle w:val="Normal"/>
              <w:suppressAutoHyphens w:val="true"/>
              <w:ind w:left="-142" w:right="-44" w:hanging="0"/>
              <w:jc w:val="center"/>
              <w:rPr>
                <w:sz w:val="24"/>
                <w:szCs w:val="24"/>
                <w:lang w:val="en-US" w:eastAsia="en-US"/>
              </w:rPr>
            </w:pPr>
            <w:r>
              <w:rPr>
                <w:sz w:val="24"/>
                <w:szCs w:val="24"/>
                <w:lang w:val="en-US" w:eastAsia="en-US"/>
              </w:rPr>
            </w:r>
          </w:p>
        </w:tc>
      </w:tr>
    </w:tbl>
    <w:p>
      <w:pPr>
        <w:pStyle w:val="Normal"/>
        <w:tabs>
          <w:tab w:val="clear" w:pos="708"/>
          <w:tab w:val="left" w:pos="426" w:leader="none"/>
          <w:tab w:val="left" w:pos="567" w:leader="none"/>
        </w:tabs>
        <w:jc w:val="both"/>
        <w:rPr/>
      </w:pPr>
      <w:r>
        <w:rPr>
          <w:sz w:val="24"/>
          <w:szCs w:val="24"/>
        </w:rPr>
        <w:t>9.</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rFonts w:eastAsia="Calibri"/>
            <w:sz w:val="24"/>
            <w:szCs w:val="24"/>
          </w:rPr>
          <w:t>http://www.sberbank-ast.ru</w:t>
        </w:r>
      </w:hyperlink>
      <w:r>
        <w:rPr/>
        <w:t>.</w:t>
      </w:r>
    </w:p>
    <w:p>
      <w:pPr>
        <w:pStyle w:val="Normal"/>
        <w:tabs>
          <w:tab w:val="clear" w:pos="708"/>
          <w:tab w:val="left" w:pos="426" w:leader="none"/>
          <w:tab w:val="left" w:pos="567" w:leader="none"/>
        </w:tabs>
        <w:jc w:val="both"/>
        <w:rPr/>
      </w:pPr>
      <w:r>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членов комиссии о допуске участника размещения заказа к участию в аукционе или об отказе их  в допуске к участию в аукционе, о соответствии заявки участника размещения заказа требованиям, установленным документацией об аукционе</w:t>
      </w:r>
    </w:p>
    <w:p>
      <w:pPr>
        <w:pStyle w:val="Normal"/>
        <w:jc w:val="both"/>
        <w:rPr>
          <w:sz w:val="24"/>
          <w:szCs w:val="24"/>
          <w:lang w:val="en-US" w:eastAsia="en-US"/>
        </w:rPr>
      </w:pPr>
      <w:r>
        <w:rPr>
          <w:sz w:val="24"/>
          <w:szCs w:val="24"/>
          <w:lang w:val="en-US" w:eastAsia="en-US"/>
        </w:rPr>
      </w:r>
    </w:p>
    <w:tbl>
      <w:tblPr>
        <w:tblW w:w="10545" w:type="dxa"/>
        <w:jc w:val="left"/>
        <w:tblInd w:w="137" w:type="dxa"/>
        <w:tblLayout w:type="fixed"/>
        <w:tblCellMar>
          <w:top w:w="0" w:type="dxa"/>
          <w:left w:w="108" w:type="dxa"/>
          <w:bottom w:w="0" w:type="dxa"/>
          <w:right w:w="108" w:type="dxa"/>
        </w:tblCellMar>
      </w:tblPr>
      <w:tblGrid>
        <w:gridCol w:w="5323"/>
        <w:gridCol w:w="2521"/>
        <w:gridCol w:w="2701"/>
      </w:tblGrid>
      <w:tr>
        <w:trPr/>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t>В.К.Бандурин</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Н.А.Морозов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eastAsia="Calibri"/>
                <w:sz w:val="24"/>
                <w:szCs w:val="24"/>
                <w:lang w:eastAsia="ar-SA"/>
              </w:rPr>
            </w:pPr>
            <w:r>
              <w:rPr/>
              <w:t>Ж.В.Резинкина</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ar-SA"/>
              </w:rPr>
            </w:pPr>
            <w:r>
              <w:rPr/>
              <w:t>Н.А.Тельнова</w:t>
            </w:r>
          </w:p>
        </w:tc>
      </w:tr>
      <w:tr>
        <w:trPr>
          <w:trHeight w:val="930"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ar-SA"/>
              </w:rPr>
            </w:pPr>
            <w:r>
              <w:rPr/>
              <w:t>А.Т.Абдуллаев</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lang w:val="en-US" w:eastAsia="en-US"/>
              </w:rPr>
            </w:pPr>
            <w:r>
              <w:rPr>
                <w:sz w:val="16"/>
                <w:szCs w:val="16"/>
                <w:lang w:val="en-US" w:eastAsia="en-US"/>
              </w:rPr>
              <w:t>Мое решение о допуске участника размещения заказа к участию в аукционе или об отказе в допуске к участию в  открытом  аукционе, о соответствии заявки участника размещения заказа требованиям, установленным документацией об аукционе,  совпадает с решениями, указанными в пунктах 5,7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4"/>
                <w:szCs w:val="24"/>
                <w:lang w:eastAsia="ar-SA"/>
              </w:rPr>
            </w:pPr>
            <w:r>
              <w:rPr/>
              <w:t>Н.Б.Захарова</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t xml:space="preserve">Заместитель председателя комиссии:                                           </w:t>
        <w:tab/>
        <w:t xml:space="preserve">               </w:t>
        <w:tab/>
        <w:t>В.К.Бандурин</w:t>
      </w:r>
    </w:p>
    <w:p>
      <w:pPr>
        <w:pStyle w:val="Normal"/>
        <w:jc w:val="both"/>
        <w:rPr>
          <w:b/>
          <w:b/>
          <w:sz w:val="24"/>
        </w:rPr>
      </w:pPr>
      <w:r>
        <w:rPr>
          <w:b/>
          <w:sz w:val="24"/>
        </w:rPr>
      </w:r>
    </w:p>
    <w:p>
      <w:pPr>
        <w:pStyle w:val="Normal"/>
        <w:jc w:val="both"/>
        <w:rPr>
          <w:sz w:val="24"/>
        </w:rPr>
      </w:pPr>
      <w:r>
        <w:rPr>
          <w:b/>
          <w:sz w:val="24"/>
        </w:rPr>
        <w:t xml:space="preserve">Члены  комиссии                                                                                                                                                                                                </w:t>
      </w:r>
    </w:p>
    <w:p>
      <w:pPr>
        <w:pStyle w:val="Normal"/>
        <w:jc w:val="right"/>
        <w:rPr>
          <w:sz w:val="24"/>
        </w:rPr>
      </w:pPr>
      <w:r>
        <w:rPr>
          <w:sz w:val="24"/>
        </w:rPr>
        <w:t>__________________Н.А.Морозова</w:t>
      </w:r>
    </w:p>
    <w:p>
      <w:pPr>
        <w:pStyle w:val="Normal"/>
        <w:jc w:val="right"/>
        <w:rPr>
          <w:sz w:val="24"/>
        </w:rPr>
      </w:pPr>
      <w:r>
        <w:rPr>
          <w:sz w:val="24"/>
        </w:rPr>
        <w:t>_________________Ж.В.Резинкина</w:t>
      </w:r>
    </w:p>
    <w:p>
      <w:pPr>
        <w:pStyle w:val="Normal"/>
        <w:jc w:val="right"/>
        <w:rPr>
          <w:sz w:val="24"/>
        </w:rPr>
      </w:pPr>
      <w:r>
        <w:rPr>
          <w:sz w:val="24"/>
        </w:rPr>
        <w:tab/>
        <w:tab/>
        <w:tab/>
        <w:tab/>
        <w:tab/>
        <w:tab/>
        <w:tab/>
        <w:t xml:space="preserve">  __________________Н.А. Тельнова</w:t>
      </w:r>
    </w:p>
    <w:p>
      <w:pPr>
        <w:pStyle w:val="Normal"/>
        <w:jc w:val="right"/>
        <w:rPr>
          <w:sz w:val="24"/>
        </w:rPr>
      </w:pPr>
      <w:r>
        <w:rPr>
          <w:sz w:val="24"/>
        </w:rPr>
        <w:t xml:space="preserve">                                                                                   </w:t>
      </w:r>
      <w:r>
        <w:rPr>
          <w:sz w:val="24"/>
        </w:rPr>
        <w:t>________________ А.Т.Абдуллаев ___________________Н.Б.Захарова</w:t>
      </w:r>
    </w:p>
    <w:p>
      <w:pPr>
        <w:pStyle w:val="Normal"/>
        <w:rPr>
          <w:sz w:val="24"/>
          <w:szCs w:val="24"/>
        </w:rPr>
      </w:pPr>
      <w:r>
        <w:rPr>
          <w:sz w:val="24"/>
          <w:szCs w:val="24"/>
        </w:rPr>
      </w:r>
    </w:p>
    <w:p>
      <w:pPr>
        <w:pStyle w:val="Normal"/>
        <w:rPr/>
      </w:pPr>
      <w:r>
        <w:rPr>
          <w:sz w:val="24"/>
          <w:szCs w:val="24"/>
        </w:rPr>
        <w:t xml:space="preserve">Представитель заказчика: </w:t>
      </w:r>
      <w:r>
        <w:rPr/>
        <w:t xml:space="preserve">                                                                 ________________________</w:t>
      </w:r>
      <w:r>
        <w:rPr>
          <w:sz w:val="24"/>
        </w:rPr>
        <w:t xml:space="preserve"> Р.Ш. Смаилов</w:t>
      </w:r>
    </w:p>
    <w:p>
      <w:pPr>
        <w:sectPr>
          <w:type w:val="nextPage"/>
          <w:pgSz w:w="11906" w:h="16838"/>
          <w:pgMar w:left="709" w:right="850" w:gutter="0" w:header="0" w:top="426" w:footer="0" w:bottom="1134"/>
          <w:pgNumType w:fmt="decimal"/>
          <w:formProt w:val="false"/>
          <w:textDirection w:val="lrTb"/>
          <w:docGrid w:type="default" w:linePitch="360" w:charSpace="0"/>
        </w:sectPr>
        <w:pStyle w:val="Normal"/>
        <w:rPr>
          <w:sz w:val="24"/>
          <w:szCs w:val="24"/>
        </w:rPr>
      </w:pPr>
      <w:r>
        <w:rPr>
          <w:sz w:val="24"/>
          <w:szCs w:val="24"/>
        </w:rPr>
        <w:t>Секретарь Н.Б.Захарова</w:t>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токолу рассмотрения</w:t>
      </w:r>
    </w:p>
    <w:p>
      <w:pPr>
        <w:pStyle w:val="Normal"/>
        <w:jc w:val="right"/>
        <w:rPr>
          <w:sz w:val="18"/>
          <w:szCs w:val="18"/>
        </w:rPr>
      </w:pPr>
      <w:r>
        <w:rPr>
          <w:sz w:val="18"/>
          <w:szCs w:val="18"/>
        </w:rPr>
        <w:t xml:space="preserve">заявок на участие в открытом аукционе </w:t>
      </w:r>
    </w:p>
    <w:p>
      <w:pPr>
        <w:pStyle w:val="Normal"/>
        <w:jc w:val="right"/>
        <w:rPr>
          <w:sz w:val="18"/>
          <w:szCs w:val="18"/>
        </w:rPr>
      </w:pPr>
      <w:r>
        <w:rPr>
          <w:sz w:val="18"/>
          <w:szCs w:val="18"/>
        </w:rPr>
        <w:t>от «18»  июля 2013 года № 0187300005813000336-1</w:t>
      </w:r>
    </w:p>
    <w:p>
      <w:pPr>
        <w:pStyle w:val="Heading1"/>
        <w:tabs>
          <w:tab w:val="clear" w:pos="708"/>
          <w:tab w:val="left" w:pos="0" w:leader="none"/>
        </w:tabs>
        <w:ind w:right="-95" w:hanging="0"/>
        <w:jc w:val="center"/>
        <w:rPr>
          <w:rFonts w:ascii="Times New Roman" w:hAnsi="Times New Roman" w:cs="Times New Roman"/>
          <w:sz w:val="20"/>
          <w:szCs w:val="20"/>
          <w:lang w:val="ru-RU"/>
        </w:rPr>
      </w:pPr>
      <w:r>
        <w:rPr>
          <w:rFonts w:cs="Times New Roman" w:ascii="Times New Roman" w:hAnsi="Times New Roman"/>
          <w:sz w:val="20"/>
          <w:szCs w:val="20"/>
          <w:lang w:val="ru-RU"/>
        </w:rPr>
        <w:t>Таблица рассмотрения заявок</w:t>
      </w:r>
    </w:p>
    <w:p>
      <w:pPr>
        <w:pStyle w:val="Normal"/>
        <w:jc w:val="center"/>
        <w:rPr>
          <w:lang w:eastAsia="ar-SA"/>
        </w:rPr>
      </w:pPr>
      <w:r>
        <w:rPr/>
        <w:t>открытого аукциона в электронной форме на право заключения гражданско-правового договора</w:t>
      </w:r>
    </w:p>
    <w:p>
      <w:pPr>
        <w:pStyle w:val="Normal"/>
        <w:jc w:val="center"/>
        <w:rPr/>
      </w:pPr>
      <w:r>
        <w:rPr/>
        <w:t>на поставку  стоматологических материалов.</w:t>
      </w:r>
    </w:p>
    <w:p>
      <w:pPr>
        <w:pStyle w:val="Normal"/>
        <w:tabs>
          <w:tab w:val="clear" w:pos="708"/>
          <w:tab w:val="left" w:pos="142" w:leader="none"/>
          <w:tab w:val="right" w:pos="426" w:leader="none"/>
        </w:tabs>
        <w:rPr/>
      </w:pPr>
      <w:r>
        <w:rPr>
          <w:bCs/>
        </w:rPr>
        <w:t xml:space="preserve">               </w:t>
      </w:r>
      <w:r>
        <w:rPr>
          <w:bCs/>
        </w:rPr>
        <w:t xml:space="preserve">Заказчик: </w:t>
      </w:r>
      <w:r>
        <w:rPr/>
        <w:t>МБЛПУ «Центральная  городская  больница  города Югорска».</w:t>
      </w:r>
    </w:p>
    <w:tbl>
      <w:tblPr>
        <w:tblW w:w="15168" w:type="dxa"/>
        <w:jc w:val="left"/>
        <w:tblInd w:w="699" w:type="dxa"/>
        <w:tblLayout w:type="fixed"/>
        <w:tblCellMar>
          <w:top w:w="0" w:type="dxa"/>
          <w:left w:w="0" w:type="dxa"/>
          <w:bottom w:w="0" w:type="dxa"/>
          <w:right w:w="0" w:type="dxa"/>
        </w:tblCellMar>
      </w:tblPr>
      <w:tblGrid>
        <w:gridCol w:w="2126"/>
        <w:gridCol w:w="2551"/>
        <w:gridCol w:w="2978"/>
        <w:gridCol w:w="850"/>
        <w:gridCol w:w="709"/>
        <w:gridCol w:w="3686"/>
        <w:gridCol w:w="2268"/>
      </w:tblGrid>
      <w:tr>
        <w:trPr/>
        <w:tc>
          <w:tcPr>
            <w:tcW w:w="4677" w:type="dxa"/>
            <w:gridSpan w:val="2"/>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Показатель</w:t>
            </w:r>
          </w:p>
        </w:tc>
        <w:tc>
          <w:tcPr>
            <w:tcW w:w="4537" w:type="dxa"/>
            <w:gridSpan w:val="3"/>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Обязательные требования</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bCs/>
                <w:color w:val="333333"/>
                <w:sz w:val="22"/>
                <w:szCs w:val="22"/>
              </w:rPr>
              <w:t>Общество с ограниченной ответственностью «Медальянс», г.Москва</w:t>
            </w:r>
          </w:p>
        </w:tc>
      </w:tr>
      <w:tr>
        <w:trPr/>
        <w:tc>
          <w:tcPr>
            <w:tcW w:w="9214" w:type="dxa"/>
            <w:gridSpan w:val="5"/>
            <w:tcBorders>
              <w:top w:val="single" w:sz="8" w:space="0" w:color="000000"/>
              <w:left w:val="single" w:sz="8" w:space="0" w:color="000000"/>
              <w:bottom w:val="single" w:sz="8" w:space="0" w:color="000000"/>
            </w:tcBorders>
          </w:tcPr>
          <w:p>
            <w:pPr>
              <w:pStyle w:val="Normal"/>
              <w:jc w:val="center"/>
              <w:rPr>
                <w:sz w:val="22"/>
                <w:szCs w:val="22"/>
              </w:rPr>
            </w:pPr>
            <w:r>
              <w:rPr>
                <w:sz w:val="22"/>
                <w:szCs w:val="22"/>
              </w:rPr>
              <w:t>Номер заявки</w:t>
            </w:r>
          </w:p>
        </w:tc>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Textspanview"/>
                <w:b/>
                <w:b/>
                <w:sz w:val="22"/>
                <w:szCs w:val="22"/>
              </w:rPr>
            </w:pPr>
            <w:r>
              <w:rPr>
                <w:b/>
                <w:bCs/>
                <w:color w:val="333333"/>
                <w:sz w:val="22"/>
                <w:szCs w:val="22"/>
              </w:rPr>
              <w:t>5375458 </w:t>
            </w:r>
          </w:p>
        </w:tc>
      </w:tr>
      <w:tr>
        <w:trPr>
          <w:trHeight w:val="427" w:hRule="atLeast"/>
        </w:trPr>
        <w:tc>
          <w:tcPr>
            <w:tcW w:w="4677" w:type="dxa"/>
            <w:gridSpan w:val="2"/>
            <w:tcBorders>
              <w:left w:val="single" w:sz="8" w:space="0" w:color="000000"/>
              <w:bottom w:val="single" w:sz="8" w:space="0" w:color="000000"/>
            </w:tcBorders>
          </w:tcPr>
          <w:p>
            <w:pPr>
              <w:pStyle w:val="Normal"/>
              <w:rPr/>
            </w:pPr>
            <w:r>
              <w:rPr>
                <w:szCs w:val="22"/>
              </w:rPr>
              <w:t>Непроведение ликвидации  или отсутствие решения арбитражного суда о признании участника  банкротом и об открытии конкурсного производства</w:t>
            </w:r>
          </w:p>
        </w:tc>
        <w:tc>
          <w:tcPr>
            <w:tcW w:w="4537" w:type="dxa"/>
            <w:gridSpan w:val="3"/>
            <w:tcBorders>
              <w:left w:val="single" w:sz="8" w:space="0" w:color="000000"/>
              <w:bottom w:val="single" w:sz="8" w:space="0" w:color="000000"/>
            </w:tcBorders>
          </w:tcPr>
          <w:p>
            <w:pPr>
              <w:pStyle w:val="Normal"/>
              <w:jc w:val="center"/>
              <w:rPr>
                <w:sz w:val="22"/>
                <w:szCs w:val="22"/>
              </w:rPr>
            </w:pPr>
            <w:r>
              <w:rPr>
                <w:sz w:val="22"/>
                <w:szCs w:val="22"/>
              </w:rPr>
              <w:t>не проводится</w:t>
            </w:r>
          </w:p>
        </w:tc>
        <w:tc>
          <w:tcPr>
            <w:tcW w:w="5954"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не проводится</w:t>
            </w:r>
          </w:p>
          <w:p>
            <w:pPr>
              <w:pStyle w:val="Normal"/>
              <w:rPr>
                <w:sz w:val="22"/>
                <w:szCs w:val="22"/>
              </w:rPr>
            </w:pPr>
            <w:r>
              <w:rPr>
                <w:sz w:val="22"/>
                <w:szCs w:val="22"/>
              </w:rPr>
            </w:r>
          </w:p>
        </w:tc>
      </w:tr>
      <w:tr>
        <w:trPr>
          <w:trHeight w:val="125" w:hRule="atLeast"/>
        </w:trPr>
        <w:tc>
          <w:tcPr>
            <w:tcW w:w="4677" w:type="dxa"/>
            <w:gridSpan w:val="2"/>
            <w:tcBorders>
              <w:left w:val="single" w:sz="8" w:space="0" w:color="000000"/>
              <w:bottom w:val="single" w:sz="8" w:space="0" w:color="000000"/>
            </w:tcBorders>
          </w:tcPr>
          <w:p>
            <w:pPr>
              <w:pStyle w:val="Normal"/>
              <w:rPr>
                <w:szCs w:val="22"/>
              </w:rPr>
            </w:pPr>
            <w:r>
              <w:rPr>
                <w:szCs w:val="22"/>
              </w:rPr>
              <w:t>Неприостановление деятельности участника размещения заказа</w:t>
            </w:r>
          </w:p>
        </w:tc>
        <w:tc>
          <w:tcPr>
            <w:tcW w:w="4537" w:type="dxa"/>
            <w:gridSpan w:val="3"/>
            <w:tcBorders>
              <w:left w:val="single" w:sz="8" w:space="0" w:color="000000"/>
              <w:bottom w:val="single" w:sz="8" w:space="0" w:color="000000"/>
            </w:tcBorders>
          </w:tcPr>
          <w:p>
            <w:pPr>
              <w:pStyle w:val="Normal"/>
              <w:jc w:val="center"/>
              <w:rPr>
                <w:sz w:val="22"/>
                <w:szCs w:val="22"/>
              </w:rPr>
            </w:pPr>
            <w:r>
              <w:rPr>
                <w:sz w:val="22"/>
                <w:szCs w:val="22"/>
              </w:rPr>
              <w:t>не приостановлена</w:t>
            </w:r>
          </w:p>
        </w:tc>
        <w:tc>
          <w:tcPr>
            <w:tcW w:w="5954"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не приостановлена</w:t>
            </w:r>
          </w:p>
        </w:tc>
      </w:tr>
      <w:tr>
        <w:trPr/>
        <w:tc>
          <w:tcPr>
            <w:tcW w:w="4677" w:type="dxa"/>
            <w:gridSpan w:val="2"/>
            <w:tcBorders>
              <w:left w:val="single" w:sz="8" w:space="0" w:color="000000"/>
              <w:bottom w:val="single" w:sz="8" w:space="0" w:color="000000"/>
            </w:tcBorders>
          </w:tcPr>
          <w:p>
            <w:pPr>
              <w:pStyle w:val="Normal"/>
              <w:rPr>
                <w:szCs w:val="22"/>
              </w:rPr>
            </w:pPr>
            <w:r>
              <w:rPr>
                <w:szCs w:val="22"/>
              </w:rPr>
              <w:t>Отсутствие у участника задолженности по начислениям и налогам и иным обязательным платежам за прошедший календарный год</w:t>
            </w:r>
          </w:p>
        </w:tc>
        <w:tc>
          <w:tcPr>
            <w:tcW w:w="4537" w:type="dxa"/>
            <w:gridSpan w:val="3"/>
            <w:tcBorders>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 превышает 25 % балансовой стоимости активов</w:t>
            </w:r>
          </w:p>
        </w:tc>
        <w:tc>
          <w:tcPr>
            <w:tcW w:w="5954" w:type="dxa"/>
            <w:gridSpan w:val="2"/>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е превышает 25 % балансовой стоимости активов</w:t>
            </w:r>
          </w:p>
        </w:tc>
      </w:tr>
      <w:tr>
        <w:trPr/>
        <w:tc>
          <w:tcPr>
            <w:tcW w:w="4677" w:type="dxa"/>
            <w:gridSpan w:val="2"/>
            <w:tcBorders>
              <w:left w:val="single" w:sz="8" w:space="0" w:color="000000"/>
              <w:bottom w:val="single" w:sz="8" w:space="0" w:color="000000"/>
            </w:tcBorders>
          </w:tcPr>
          <w:p>
            <w:pPr>
              <w:pStyle w:val="Normal"/>
              <w:rPr>
                <w:szCs w:val="22"/>
              </w:rPr>
            </w:pPr>
            <w:r>
              <w:rPr>
                <w:szCs w:val="22"/>
              </w:rPr>
              <w:t>Отсутствие в реестре недобросовестных поставщиков сведений об участнике размещения заказа</w:t>
            </w:r>
          </w:p>
        </w:tc>
        <w:tc>
          <w:tcPr>
            <w:tcW w:w="4537" w:type="dxa"/>
            <w:gridSpan w:val="3"/>
            <w:tcBorders>
              <w:left w:val="single" w:sz="8" w:space="0" w:color="000000"/>
              <w:bottom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сутствует</w:t>
            </w:r>
          </w:p>
        </w:tc>
        <w:tc>
          <w:tcPr>
            <w:tcW w:w="5954" w:type="dxa"/>
            <w:gridSpan w:val="2"/>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сутствует</w:t>
            </w:r>
          </w:p>
        </w:tc>
      </w:tr>
      <w:tr>
        <w:trPr>
          <w:trHeight w:val="424" w:hRule="atLeast"/>
        </w:trPr>
        <w:tc>
          <w:tcPr>
            <w:tcW w:w="4677" w:type="dxa"/>
            <w:gridSpan w:val="2"/>
            <w:tcBorders>
              <w:left w:val="single" w:sz="8" w:space="0" w:color="000000"/>
              <w:bottom w:val="single" w:sz="4" w:space="0" w:color="000000"/>
            </w:tcBorders>
          </w:tcPr>
          <w:p>
            <w:pPr>
              <w:pStyle w:val="Normal"/>
              <w:rPr>
                <w:szCs w:val="22"/>
              </w:rPr>
            </w:pPr>
            <w:r>
              <w:rPr>
                <w:szCs w:val="22"/>
              </w:rPr>
              <w:t>Объем предоставленных документов и  сведений для участия в аукционе</w:t>
            </w:r>
          </w:p>
        </w:tc>
        <w:tc>
          <w:tcPr>
            <w:tcW w:w="4537" w:type="dxa"/>
            <w:gridSpan w:val="3"/>
            <w:tcBorders>
              <w:left w:val="single" w:sz="8" w:space="0" w:color="000000"/>
              <w:bottom w:val="single" w:sz="4" w:space="0" w:color="000000"/>
            </w:tcBorders>
          </w:tcPr>
          <w:p>
            <w:pPr>
              <w:pStyle w:val="Normal"/>
              <w:jc w:val="center"/>
              <w:rPr>
                <w:sz w:val="22"/>
                <w:szCs w:val="22"/>
              </w:rPr>
            </w:pPr>
            <w:r>
              <w:rPr>
                <w:sz w:val="22"/>
                <w:szCs w:val="22"/>
              </w:rPr>
              <w:t>в  объеме, указанном  в  документации  об  аукционе</w:t>
            </w:r>
          </w:p>
        </w:tc>
        <w:tc>
          <w:tcPr>
            <w:tcW w:w="5954" w:type="dxa"/>
            <w:gridSpan w:val="2"/>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в полном  объеме</w:t>
            </w:r>
          </w:p>
        </w:tc>
      </w:tr>
      <w:tr>
        <w:trPr>
          <w:trHeight w:val="283" w:hRule="atLeast"/>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максимальная) цена договора</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157 318</w:t>
            </w:r>
            <w:r>
              <w:rPr>
                <w:sz w:val="22"/>
                <w:szCs w:val="22"/>
              </w:rPr>
              <w:t xml:space="preserve"> рубле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w:t>
            </w:r>
          </w:p>
          <w:p>
            <w:pPr>
              <w:pStyle w:val="Normal"/>
              <w:jc w:val="center"/>
              <w:rPr>
                <w:b/>
                <w:b/>
                <w:sz w:val="22"/>
                <w:szCs w:val="22"/>
              </w:rPr>
            </w:pPr>
            <w:r>
              <w:rPr>
                <w:b/>
                <w:sz w:val="22"/>
                <w:szCs w:val="22"/>
              </w:rPr>
              <w:t>ни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во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озитный пломбировочный материал химического отвержде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Композитный пломбировочный материал химического отверждения. Материал рентгеноконтрастен.Область применения :реставрационные работы по III и V клаcсам; работы I класса в премолярах;пломбировочные работы по IV классу для достижения эстетического эфф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олайт плюс-</w:t>
            </w:r>
          </w:p>
          <w:p>
            <w:pPr>
              <w:pStyle w:val="Normal"/>
              <w:jc w:val="center"/>
              <w:rPr>
                <w:sz w:val="16"/>
                <w:szCs w:val="16"/>
              </w:rPr>
            </w:pPr>
            <w:r>
              <w:rPr>
                <w:sz w:val="16"/>
                <w:szCs w:val="16"/>
              </w:rPr>
              <w:t>Композитный пломбировочный материал химического отверждения</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озит  химического отвержде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Гибридный композитный пломбировочный материал химического отверждения используется для восстановления передних и боковых зубов, проведения реставраций по III и V классам, а также ограниченно на полостях I класса и небольших полостях IV кл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amond Brite»-</w:t>
            </w:r>
          </w:p>
          <w:p>
            <w:pPr>
              <w:pStyle w:val="Normal"/>
              <w:jc w:val="center"/>
              <w:rPr>
                <w:sz w:val="16"/>
                <w:szCs w:val="16"/>
              </w:rPr>
            </w:pPr>
            <w:r>
              <w:rPr>
                <w:sz w:val="16"/>
                <w:szCs w:val="16"/>
              </w:rPr>
              <w:t>Композит  химического отверждения</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икронаполненный универсальный  композит химического отвержде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Микронаполненный универсальный  композит.Материал изготавливается на основе смолы Бис-ГМА и неорганических наполнителей с размерами частиц в диапазоне от 0,05 до 5 мкм.Общая весовая часть наполнителей составляет 7 %. Весовая часть неорганических наполнителей составляет 61 %. Материал применяется  для:  пломбирования  небольших полостей I и II класса, расположенных вне области окклюзионной нагрузки, в тех случаях, когда придается большое значение эстетике; пломбирование полостей всех классов в молочных зубах;  по показаниям, также: для пломбирования полостей III, IV и V классов, для взятия в блок ортодонтических регулирующих систем, изготовления адгезивных мостовидных протезов, вкладок, накладок, фасеток и шин, для восстановления культи зуба под коронку, для починки фасеток,для цементирования вкладок и корон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aste- Paste» «Микронаполненный универсальный  композит химического отверждения.</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днокомпонентный жидкотекучий светоотверждаемый материал</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Однокомпонентный жидкотекучий светоотверждаемый материал белесоватого цвета, с наполнителями из нано-фторапатита, предназначенный для герметизации фиссур. Состав : смолы на основе эфиров метакриловой кислоты,нано-фторапатит, наполнители из бариевого стекла, катализаторы, стабилизаторы  и пигменты. Область применения: Запечатывание - пломбирование фиссур и ямочек, а также  маленьких полостей. Запечатывание  поврежденной поверхности эмали .Закрепление ортодонтических регулирующих систем и покрытие зон с повышенным риском развития кариеса при ортодонтическом лечении . Запечатывание пломб из пластмасс или цементов (слой, защищающий от влаги). Запечатывание кариозных повреждений с целью стабилизации процесса. Восстановление маленьких дефектов в пластмассовых  пломбах. Запечатывание временных з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PA® Seal»</w:t>
            </w:r>
          </w:p>
          <w:p>
            <w:pPr>
              <w:pStyle w:val="Normal"/>
              <w:jc w:val="center"/>
              <w:rPr>
                <w:sz w:val="16"/>
                <w:szCs w:val="16"/>
              </w:rPr>
            </w:pPr>
            <w:r>
              <w:rPr>
                <w:sz w:val="16"/>
                <w:szCs w:val="16"/>
              </w:rPr>
              <w:t>Однокомпонентный жидкотекучий светоотверждаемый материал</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ниверсальный цинкфосфатный  мелкозернистый це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Универсальный цинкофосфатный мелкозернистый цемент для постоянной фиксации искусственных коронок, мостовидных протезов и вкладок, а также для</w:t>
              <w:br/>
              <w:t>изготовления изолирующих прокладок и временных пломб . Состав : Порошок цемента  содержит оксиды Zn, Mg, Si, Al в сочетании с ионами</w:t>
              <w:br/>
              <w:t>Na, Ca и F. Жидкость цемента  содержит разбавленную ортофосфорную кислоту, а также ионы Zn и Al.Область применения материала :фиксации искусственных коронок, мостовидных протезов, вкладок, накладок, корневых штифтов и несъемной ортодонтической аппаратуры,изолирующие  прокладки,временные пломбы  в области жевательных з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ron-Fix®NT» Универсальный цинкфосфатный  мелкозернистый цем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ибридный композит двойного отвержде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ибридный композит двойного отверждения,содержащий нано-фторапатит, предназначенный для формирования культи зуба и фиксации корневых штифтов.  В состав материала  входят поли- и дифункциональные метакрилаты, наполнители из бариевого стекла, нано-фторапатит, тонко-измельченный диоксид кремния, катализаторы, стабилизаторы и пигменты. Содержание наполнителей: 58% ,вес. = 42 % об., размер частиц неорганических наполнителей  меньше  0,5 мкм. Преимущества материала: быстрое достижение конечной твердости, прямое внесение с помощью интраоральных и эндо насадок. Материал препарируется как дентин,  имеет очень высокую прочность на сжатие, поставляется в двух оттенках : светлый опак и  голубой. Голубой цвет отлично  контрастирует с тканями зуба, светлый опак  эстетичен под цельнокерамические коронки. Применение:формирования культи зуба; фиксации корневых шт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PA®Core»</w:t>
            </w:r>
          </w:p>
          <w:p>
            <w:pPr>
              <w:pStyle w:val="Normal"/>
              <w:jc w:val="center"/>
              <w:rPr>
                <w:sz w:val="16"/>
                <w:szCs w:val="16"/>
              </w:rPr>
            </w:pPr>
            <w:r>
              <w:rPr>
                <w:sz w:val="16"/>
                <w:szCs w:val="16"/>
              </w:rPr>
              <w:t>Гибридный композит двойного отвер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клополиалкенатный пломбировочный материал химического отвержде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клополиалкенатный пломбировочный материал химического отверждения ,применяется для пломбирования кариозных полостей всех классов временных зубов, пломбирования кариозных полостей 3 и 5 классов постоянных зубов.</w:t>
              <w:br/>
              <w:t>Пломбирование некариозных поражений з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ссин Кидс» Стеклополиалкенатный пломбировочный материал химического отвер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клополиалкенатный пломбировочный материал химического отвержде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клополиалкенатный пломбировочный материал химического отверждения, применяется при пломбировании кариозных полостей 3 и 5 классов. Пломбирование всех классов молочных зубов. Пломбирование некариозных поражений тканей зубов. Возможно использование в качестве подкладки под все виды пло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ссин Рэст» Стеклополиалкенатный пломбировочный материал химического отвер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инкосульфатный цемент, модифицированный добавкам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представляет собой водозатворимый  цинкосульфатный цемент, модифицированный добавками. При затворении порошка водой образуется пластичная вяжущая паста. Временная пломба из этого материала   превосходно герметизирует полость зуба. Применяется в качестве временного пломбировочного материала для покрытия лекарственного препарата в полости зуба в процессе лечения кариеса.Материал не токсичен, не вызывает раздражения твердых и мягких тка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тин водный» Цинкосульфатный цемент, модифицированный добавк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 для временного пломбирова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еменный пломбировочный безэвгенольный материал в виде плотной массы, отверждается под воздействием влаги полости рта в течение 2 часов. Материал обеспечивает герметичность полости зуба, обладает необходимой технологичностью, не растворяется в ротовой жидкости, а также предохраняет ткани зуба от окрашивания при пломбировании амальгамами. Применяется для покрытия лекарственного препарата в полости зуба при лечении карие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нтин паста»</w:t>
            </w:r>
          </w:p>
          <w:p>
            <w:pPr>
              <w:pStyle w:val="Normal"/>
              <w:jc w:val="center"/>
              <w:rPr>
                <w:sz w:val="16"/>
                <w:szCs w:val="16"/>
              </w:rPr>
            </w:pPr>
            <w:r>
              <w:rPr>
                <w:sz w:val="16"/>
                <w:szCs w:val="16"/>
              </w:rPr>
              <w:t>Материал для временного пломб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клополиалкенатный подкладочный цемент</w:t>
              <w:br/>
              <w:t>химического отвержде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клополиалкенатный подкладочный цемент химического отверждения, применяется как прокладка при пломбировании композитами и амальгамой. При глубоком кариесе применяется с прокладкой на основе гидроокиси кальц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лассин Бэйс» Стеклополиалкенатный подкладочный цемент</w:t>
              <w:br/>
              <w:t>химического отвер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кладочный стеклоиономерный материал</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нтгеноконтрастный материал на основе гидроксида кальция прочный, самоотверждаемый, рентгеноконтрастный препарат. Свойства: не препятствует полимеризации реставраций из композитов или материалов на основе акриловых смол;</w:t>
              <w:br/>
              <w:t>имеет потенциал для улучшенной эстетики, улучшенные физические свойства: более высокая прочность на сжатие и низкая растворимость, короткое время отверждения и отличные манипуляционные характеристики.</w:t>
              <w:br/>
              <w:t>Материал показан для защиты пульпы, способствует образованию вторичного дентина для большей надежности лечения.</w:t>
              <w:br/>
              <w:t>Прочен в критический момент конденсации.</w:t>
              <w:br/>
              <w:t>Имеет оттенок дентина или слоновой кости (Ivory), который позволяет реставрации выглядеть более естественно.</w:t>
              <w:br/>
              <w:t>Продолжительность смешивания: 10 секунд.</w:t>
              <w:br/>
              <w:t>Рабочее время:  2 минут 20 секунд</w:t>
              <w:br/>
              <w:t>Время отверждения: от 2½ до 3½ мину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йкал»</w:t>
            </w:r>
          </w:p>
          <w:p>
            <w:pPr>
              <w:pStyle w:val="Normal"/>
              <w:jc w:val="center"/>
              <w:rPr>
                <w:sz w:val="16"/>
                <w:szCs w:val="16"/>
              </w:rPr>
            </w:pPr>
            <w:r>
              <w:rPr>
                <w:sz w:val="16"/>
                <w:szCs w:val="16"/>
              </w:rPr>
              <w:t>Прокладочный стеклоиономерный 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клополиалкенатный  цемент состоящий из алюмофторсиликатного стекла и полиакриловой кисло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клоиономерный цемент "предназначен для: - прокладки и подкладки при пломбировании композитными материалами и амальгамой - пломбирования молочных зубов - временного пломбирование - цементирования коронок Свойства: обладает высокой биологической совместимостью с тканями зуба. Представляет собой порошок состоящий из алюмофторсиликатного стекла и полиакриловой кислоты, который при замешивании с дистиллированной водой образует быстротвердеющий плотный материал. рентгеноконтрастен. Рабочее время цемента: - для пломбирования - 1 минута 40 секунд - для прокладки - 2 мин 10 сек Время твердения: - для пломбирования - 2 мин - для прокладки - 4 мин.15 сек. Характеристики:прочность при сжатии 210-250  МПа кислотная эрозия  0,1% адгезия к дентину 3-5 Мп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ейзЛайн» Стеклополиалкенатный  цемент состоящий из алюмофторсиликатного стекла и полиакриловой кисл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ечебная прокладка или повязка на основе цинкоксид-эвгенола для сохранения жизнеспособности пульп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Лечебная прокладка или повязка на основе цинкоксид-эвгенола для сохранения жизнеспособности пульпы . Состав : порошок содержит оксид цинка, жидкость содержит эвгенол.    Активно действующие вещества , содержащиеся в  материале  оказывают   антимикробное, противовоспалительное и стимулирующее действие на ткани пульпы, защищая  пульпу зуба от токсических и раздражающих воздействий .Области применения:для временной повязки или в качестве временной пломбы,при жалобах, характерных для обратимого пульпита, при сохранении покрывающего пульпу дентина (непрямое покрытие пульпы),для прокладок под постоянные пломбы и искусственные корон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ulpal»</w:t>
            </w:r>
          </w:p>
          <w:p>
            <w:pPr>
              <w:pStyle w:val="Normal"/>
              <w:jc w:val="center"/>
              <w:rPr>
                <w:sz w:val="16"/>
                <w:szCs w:val="16"/>
              </w:rPr>
            </w:pPr>
            <w:r>
              <w:rPr>
                <w:sz w:val="16"/>
                <w:szCs w:val="16"/>
              </w:rPr>
              <w:t>Лечебная прокладка, или повязка на основе цинкоксид-эвгенола для сохранения жизнеспособности пуль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матриц секционных</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бор матриц контурных секционных предназначен для разделения аппроксимальных поверхностей соседних зубов при пломбировке полостей II класса.Все матрицы объемные,вогнутые, изготовлены из коррозиойной ста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матриц секционных  № 1.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кодержатели для углового  наконечника, предназначенный для закрепления стоматологических диск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одержатель имеет прочную конструкцию и очень точные размеры. Хвостовик инструмента изготовлен из  нержавеющей стали, а шайба – из алюми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кодержатели для углового  наконечника, предназначенные для закрепления стоматологических дис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дисков - для обработки вестибулярных и язычных поверхносте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иски сверхтонкие грубые, диам. 9,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дисков - для обработки вестибулярных и язычных поверхностей Sof-Lex™- сверхтонкие жесткие диски Кат. номер  8693С</w:t>
            </w:r>
          </w:p>
          <w:p>
            <w:pPr>
              <w:pStyle w:val="Normal"/>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абор дисков - для шлифования и полирования пломб, а также ортопедических конструкций из пластмасс, металлов, керамики , а так же   для обработки вестибулярных и язычных поверхносте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2"/>
              </w:rPr>
            </w:pPr>
            <w:r>
              <w:rPr>
                <w:sz w:val="14"/>
                <w:szCs w:val="12"/>
              </w:rPr>
              <w:t>Диски сверхтонкие грубые. диам. 12,7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Набор дисков - для шлифования и полирования пломб, а также ортопедических конструкций из пластмасс, металлов, керамики , а так же   для обработки вестибулярных и язычных поверхностей-</w:t>
            </w:r>
          </w:p>
          <w:p>
            <w:pPr>
              <w:pStyle w:val="Normal"/>
              <w:jc w:val="center"/>
              <w:rPr>
                <w:sz w:val="14"/>
                <w:szCs w:val="16"/>
              </w:rPr>
            </w:pPr>
            <w:r>
              <w:rPr>
                <w:sz w:val="14"/>
                <w:szCs w:val="16"/>
              </w:rPr>
              <w:t>Sof-Lex™ сверхтонкие жесткие диски ,8692С</w:t>
            </w:r>
          </w:p>
          <w:p>
            <w:pPr>
              <w:pStyle w:val="Normal"/>
              <w:jc w:val="center"/>
              <w:rPr>
                <w:sz w:val="14"/>
                <w:szCs w:val="16"/>
              </w:rPr>
            </w:pPr>
            <w:r>
              <w:rPr>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ста полировочна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ста для получения зеркального блеска. Придает естественным зубам, пломбам из золота, амальгамы и пластмассы великолепный зеркальный блес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 POLISH</w:t>
            </w:r>
          </w:p>
          <w:p>
            <w:pPr>
              <w:pStyle w:val="Normal"/>
              <w:jc w:val="center"/>
              <w:rPr>
                <w:sz w:val="16"/>
                <w:szCs w:val="16"/>
              </w:rPr>
            </w:pPr>
            <w:r>
              <w:rPr>
                <w:sz w:val="16"/>
                <w:szCs w:val="16"/>
              </w:rPr>
              <w:t>Паста полиров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ровочный набор</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инишная и полировочная система для компомерных, композитных и стеклоиономерных  рестав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hance Caulk Prisma Kit»»</w:t>
            </w:r>
          </w:p>
          <w:p>
            <w:pPr>
              <w:pStyle w:val="Normal"/>
              <w:jc w:val="center"/>
              <w:rPr>
                <w:sz w:val="16"/>
                <w:szCs w:val="16"/>
              </w:rPr>
            </w:pPr>
            <w:r>
              <w:rPr>
                <w:sz w:val="16"/>
                <w:szCs w:val="16"/>
              </w:rPr>
              <w:t>Полировочный наб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мостатический и антисептический компресс для альвеол</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Для профилактики воспалительных осложнений после хирургических вмешательств в полости рта, альвеолярные компрессы после удаления зубов, лечение альвеолита и пародонтального абсцесса. Заполнение пародонтального кармана после местной противовоспалительной терапии или кюретажа для антисептической об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ьвостаз губка №1</w:t>
            </w:r>
          </w:p>
          <w:p>
            <w:pPr>
              <w:pStyle w:val="Normal"/>
              <w:jc w:val="center"/>
              <w:rPr>
                <w:sz w:val="16"/>
                <w:szCs w:val="16"/>
              </w:rPr>
            </w:pPr>
            <w:r>
              <w:rPr>
                <w:sz w:val="16"/>
                <w:szCs w:val="16"/>
              </w:rPr>
              <w:t>Гемостатический и антисептический компресс для альвео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мостатический и антисептический компресс для альвеол с  метронидазолом   и  хлоргексидино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ля профилактики воспалительных осложнений после хирургических вмешательств в полости рта, альвеолярные компрессы после удаления зубов, лечение альвеолита и пародонтального абсцесса. Заполнение пародонтального кармана после местной противовоспалительной терапии или кюретажа для антисептической обраб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ьвостаз губка №2</w:t>
            </w:r>
          </w:p>
          <w:p>
            <w:pPr>
              <w:pStyle w:val="Normal"/>
              <w:jc w:val="center"/>
              <w:rPr>
                <w:sz w:val="16"/>
                <w:szCs w:val="16"/>
              </w:rPr>
            </w:pPr>
            <w:r>
              <w:rPr>
                <w:sz w:val="16"/>
                <w:szCs w:val="16"/>
              </w:rPr>
              <w:t>Гемостатический и антисептический компресс для альвеол с  метронидазолом   и  хлоргексидин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овоостанавливаю-щее  средство</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нтисептический, болеутоляющий и кровоостанавливающий компресс для альвеол. Применяется в качестве компрессов после удаления зубов.Паста представляет собой специальное средство для лечения альвеолита.Свойства:-сильный антисептик, с анестезирующим свойством длительного действия, на основе «пенгхавара», обладающего кровоостанавливающими свойствами.-препарат не вызывает образования язв на слизистой оболочке.-быстро снимает боль, являющуюся последствием удаления зуба.-оказывает свое действие в течении нескольких часов, после чего не требуется вмешательства врача для его извлечения, т.к. остатки препарата рассасываются.Используется в качестве профилактического средства, обеспечивает безболезненное зажи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львожиль Кровоостанавливаю-щее  сре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Местный гемостатик, </w:t>
              <w:br/>
              <w:t>обладает слабовыраженным остеопластическим действие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Применяется в качестве</w:t>
              <w:br/>
              <w:t>гемостатического и ранозаживляющего средства в</w:t>
              <w:br/>
              <w:t xml:space="preserve"> хирургической и ортопедотравматологической </w:t>
              <w:br/>
              <w:t>практике. Стериль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мостатический Кола-пол КП №10</w:t>
            </w:r>
          </w:p>
          <w:p>
            <w:pPr>
              <w:pStyle w:val="Normal"/>
              <w:jc w:val="center"/>
              <w:rPr>
                <w:sz w:val="16"/>
                <w:szCs w:val="16"/>
              </w:rPr>
            </w:pPr>
            <w:r>
              <w:rPr>
                <w:sz w:val="16"/>
                <w:szCs w:val="16"/>
              </w:rPr>
              <w:t xml:space="preserve">Местный гемостатик, </w:t>
              <w:br/>
              <w:t>обладает слабовыраженным остеопластическим действ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ерильный материал, обладающий  ярко выраженным остеопластическим действие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терильный материал, обладающий  ярко выраженным остеопластическим действием.Применяется для   для заполнения различных костных полостей , при цистэктомии, секвестрэктомии, резекции корня, синус-лифтинг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АПОЛ КП-3</w:t>
            </w:r>
          </w:p>
          <w:p>
            <w:pPr>
              <w:pStyle w:val="Normal"/>
              <w:jc w:val="center"/>
              <w:rPr>
                <w:sz w:val="16"/>
                <w:szCs w:val="16"/>
              </w:rPr>
            </w:pPr>
            <w:r>
              <w:rPr>
                <w:sz w:val="16"/>
                <w:szCs w:val="16"/>
              </w:rPr>
              <w:t>Стерильный материал, обладающий  ярко выраженным остеопластическим действ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овоостанавливающее  средство</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ровоостанавливающее  средство, содержащее  хлористый алюминий, сульфат оксикинолеина, эксципиент.Применяется для ретракции десны перед снятием слепков и  слабом  десневом кровотеч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цесептин</w:t>
            </w:r>
          </w:p>
          <w:p>
            <w:pPr>
              <w:pStyle w:val="Normal"/>
              <w:jc w:val="center"/>
              <w:rPr>
                <w:sz w:val="16"/>
                <w:szCs w:val="16"/>
              </w:rPr>
            </w:pPr>
            <w:r>
              <w:rPr>
                <w:sz w:val="16"/>
                <w:szCs w:val="16"/>
              </w:rPr>
              <w:t>Кровоостанавливающее  сре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ть ретракционна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ити ретракционные  с сульфатом  аллюминия, № 0, 1, 2  Не оставляют волокон во время операции. Применяются  для ретракции деснев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 PAK</w:t>
            </w:r>
          </w:p>
          <w:p>
            <w:pPr>
              <w:pStyle w:val="Normal"/>
              <w:jc w:val="center"/>
              <w:rPr>
                <w:sz w:val="16"/>
                <w:szCs w:val="16"/>
              </w:rPr>
            </w:pPr>
            <w:r>
              <w:rPr>
                <w:sz w:val="16"/>
                <w:szCs w:val="16"/>
              </w:rPr>
              <w:t>Нить ретракцион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идкость для обеззараживания и высушивания твердых тканей зуб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Жидкость для обезжиривания и высушивания твердых тканей зуба перед пломбированием или перед установкой несъемных протезов, а также для очистки протезных поверхностей перед фиксацией. Легко испаряющаяся жидкость содержит биосовместимую добавку, которая запечатывает и защищает дентинные канальцы, образуя тонкий мономолекулярный барьер. Не содержит диэтилового эфира и этано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нгидрин</w:t>
            </w:r>
          </w:p>
          <w:p>
            <w:pPr>
              <w:pStyle w:val="Normal"/>
              <w:jc w:val="center"/>
              <w:rPr>
                <w:sz w:val="16"/>
                <w:szCs w:val="16"/>
              </w:rPr>
            </w:pPr>
            <w:r>
              <w:rPr>
                <w:sz w:val="16"/>
                <w:szCs w:val="16"/>
              </w:rPr>
              <w:t>Жидкость для обеззараживания и высушивания твердых тканей зу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филактический материал</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парат для  профилактики и лечения кариозных полостей зубов на основе диамина фтористого серебра.Основное действие -  бактерицидное действие, замедление образования налета, антиферментное действие, предотвращение разрушения минеральных веществ, кальцинирование, окклюзия канальцев дентина, рекальцинирование мягкого дентина, повышение степени адгезивности зуба к фосфатным цементам.Показания:Профилактика кариеса зубов, торможение и прекращение развития кариозного процесса или предотвращение его рецидива после проведенного лечения – защита пульпы зуба перед пломбированием кариозной полости; снятия гиперстезии (повышенной чувствительности) дент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л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ФОРАЙД</w:t>
            </w:r>
          </w:p>
          <w:p>
            <w:pPr>
              <w:pStyle w:val="Normal"/>
              <w:jc w:val="center"/>
              <w:rPr>
                <w:sz w:val="16"/>
                <w:szCs w:val="16"/>
              </w:rPr>
            </w:pPr>
            <w:r>
              <w:rPr>
                <w:sz w:val="16"/>
                <w:szCs w:val="16"/>
              </w:rPr>
              <w:t>Профилактический 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парат для лечения гиперестезии зуб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Используется для лечения гиперестезии зубов, появляющейся в результате воздействия на дентин различных раздражающих факторов: физических (холод, контакт, тепло),химических (едкие кислоты), физиологических (абразия и стирание твердых тканей з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sodan</w:t>
            </w:r>
          </w:p>
          <w:p>
            <w:pPr>
              <w:pStyle w:val="Normal"/>
              <w:jc w:val="center"/>
              <w:rPr>
                <w:sz w:val="16"/>
                <w:szCs w:val="16"/>
              </w:rPr>
            </w:pPr>
            <w:r>
              <w:rPr>
                <w:sz w:val="16"/>
                <w:szCs w:val="16"/>
              </w:rPr>
              <w:t>Препарат для лечения гиперестезии зу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 для обработки корневых канал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Антибактериальная паста на основе метронидозола. Предназначена для лечения гангренозного пульпита и передонтитов. </w:t>
              <w:br/>
              <w:t>Свойства и показания:</w:t>
              <w:br/>
              <w:t>Препарат применяется при лечении инфицированных каналов при некрозе пульпы. Метронидазол является производным имидазола, оказывающего действие на анаэробные микроорганизмы с остановкой катаболического разрушения тканей. Такое изменение некротизированной среды в каналах одновременно блокирует воспалительны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inazole</w:t>
            </w:r>
          </w:p>
          <w:p>
            <w:pPr>
              <w:pStyle w:val="Normal"/>
              <w:jc w:val="center"/>
              <w:rPr>
                <w:sz w:val="16"/>
                <w:szCs w:val="16"/>
              </w:rPr>
            </w:pPr>
            <w:r>
              <w:rPr>
                <w:sz w:val="16"/>
                <w:szCs w:val="16"/>
              </w:rPr>
              <w:t>Материал для обработки корневых ка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филактический материал</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Бесцветный лак, для  глубокого фторирования </w:t>
              <w:br/>
              <w:t xml:space="preserve">Фторсодержащий лак для общего фторирования и профилактики кариеса </w:t>
              <w:br/>
              <w:t>Свойства:</w:t>
              <w:br/>
              <w:t xml:space="preserve"> быстросохнущий лак, который хорошо фиксируется на сухой эмали зуба и на дентине. Лак образует водонепроницаемую, способствующую изоляции от термических и химических воздействий защитную пленку.</w:t>
              <w:br/>
              <w:t>Применяется:</w:t>
              <w:br/>
              <w:t xml:space="preserve"> -Для лечения гиперестезии шеек зубов и краев коронок.</w:t>
              <w:br/>
              <w:t xml:space="preserve"> -Для фторирования эмали зуба и устранения чувствительности после сошлифовывания отдельных зубов или зубов всей челюсти.</w:t>
              <w:br/>
              <w:t xml:space="preserve"> -Для профилактики вторичного кариеса по краям полости после наложения пломб, в частности, если применялась техника травления, а также после фиксации коронок, вкладок и мо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fluorid 12 Профилактический матери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о для безболезненной девитализации и мумификации пульп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остав :не содержит мышьяк. ,1 гр. препарата содержит 480 мг параформальдегида, 380 мг .лидокаина гидрохлорида, 22 мг хлортимола, 54 мг нслкенола и 33 мг перубальзама.Показания к применению: девитализация пульпы при лечении пульпита методом экстирпации или ампутации; лечение остаточного  пульпита;лечение пульпита временных и постоянных з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пульпин</w:t>
            </w:r>
          </w:p>
          <w:p>
            <w:pPr>
              <w:pStyle w:val="Normal"/>
              <w:jc w:val="center"/>
              <w:rPr>
                <w:sz w:val="16"/>
                <w:szCs w:val="16"/>
              </w:rPr>
            </w:pPr>
            <w:r>
              <w:rPr>
                <w:sz w:val="16"/>
                <w:szCs w:val="16"/>
              </w:rPr>
              <w:t>Средство для безболезненной девитализации и мумификации пуль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 для девитализации пульп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астообразный материал для девитализации пульпы в течение 7 дней. Состав:  Мышьяковистый ангидрид  30 г Хлорофенол 3 г Лидокаин основа 30 г Солянокислый эфедрин 1 г  Камфора 5 г Эксципиент 10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устинерв</w:t>
            </w:r>
          </w:p>
          <w:p>
            <w:pPr>
              <w:pStyle w:val="Normal"/>
              <w:jc w:val="center"/>
              <w:rPr>
                <w:sz w:val="16"/>
                <w:szCs w:val="16"/>
              </w:rPr>
            </w:pPr>
            <w:r>
              <w:rPr>
                <w:sz w:val="16"/>
                <w:szCs w:val="16"/>
              </w:rPr>
              <w:t>Материал для девитализации пульп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ль для расширения корневых каналов (с пенящимся эффекто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остав :соль ЭДТА ,смазывающие компоненты, пенообразователи, гелеобразователи. Применение :Для облегчения механической обработки каналов. При подготовке к пломбированию труднодоступных каналов, выявление устья кан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деталь</w:t>
            </w:r>
          </w:p>
          <w:p>
            <w:pPr>
              <w:pStyle w:val="Normal"/>
              <w:jc w:val="center"/>
              <w:rPr>
                <w:sz w:val="16"/>
                <w:szCs w:val="16"/>
              </w:rPr>
            </w:pPr>
            <w:r>
              <w:rPr>
                <w:sz w:val="16"/>
                <w:szCs w:val="16"/>
              </w:rPr>
              <w:t>Гель для расширения корневых каналов (с пенящимся эффект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 для обработки корневых канал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Хелатный раствор для химического расширения каналов. . Препарат содержит четырехкомпонентный аммонит с сильным бактерицидным действием и хелатное соединение, которое дополняет различные, необходимые для роста бактерий олиговещества, вводя их в соединения, неусваиваемые микроорганизмами.Свойства:Благодаря низкому поверхностному давлению (39,7 дин. на см) препарат без механического вмешательства проникает в самые узкие каналы и размягчает их стенки.Показания:Химическое расширение каналов.Выявление устья ка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Ларгаль ультра</w:t>
            </w:r>
          </w:p>
          <w:p>
            <w:pPr>
              <w:pStyle w:val="Normal"/>
              <w:jc w:val="center"/>
              <w:rPr>
                <w:sz w:val="16"/>
                <w:szCs w:val="16"/>
              </w:rPr>
            </w:pPr>
            <w:r>
              <w:rPr>
                <w:sz w:val="16"/>
                <w:szCs w:val="16"/>
              </w:rPr>
              <w:t>Материал для обработки корневых ка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 для обработки корневых канал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актерицидное средство на дексаметазоне для антисептической обработки каналов</w:t>
              <w:br/>
              <w:t>Свойства.</w:t>
              <w:br/>
              <w:t xml:space="preserve"> Состоящий из соединения сильнодействующих бактерицидных и корковостероидных веществ, средство обладает совокупностью качеств особенно полезных для антисептической обработки каналов и кариозных полостей.</w:t>
              <w:br/>
              <w:t>Показания.</w:t>
              <w:br/>
              <w:t xml:space="preserve"> Обработка корневых каналов и кариозных полостей.</w:t>
              <w:br/>
              <w:t>Благодаря дексаметазону - средство ослабляет воспалительные и аллергические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езофен</w:t>
            </w:r>
          </w:p>
          <w:p>
            <w:pPr>
              <w:pStyle w:val="Normal"/>
              <w:jc w:val="center"/>
              <w:rPr>
                <w:sz w:val="16"/>
                <w:szCs w:val="16"/>
              </w:rPr>
            </w:pPr>
            <w:r>
              <w:rPr>
                <w:sz w:val="16"/>
                <w:szCs w:val="16"/>
              </w:rPr>
              <w:t>Материал для обработки корневых ка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орцин-формалиновая паст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Материал предназначен для антисептической обработки и пломбирования корневых каналов с неполной экстирпацией пульпы, а также труднопроходимых каналов. Материал не должен использоваться для пломбирования передних зубов из-за окрашивающего эффекта пасты. При смешивании двух жидкостей и порошка образуется паста, плотно заполняющая канал и твердеющая в течение 24 ча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одент»</w:t>
            </w:r>
          </w:p>
          <w:p>
            <w:pPr>
              <w:pStyle w:val="Normal"/>
              <w:jc w:val="center"/>
              <w:rPr>
                <w:sz w:val="16"/>
                <w:szCs w:val="16"/>
              </w:rPr>
            </w:pPr>
            <w:r>
              <w:rPr>
                <w:sz w:val="16"/>
                <w:szCs w:val="16"/>
              </w:rPr>
              <w:t>Резорцин-формалиновая па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  для пломбирования корневых канал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ентгеноконтрастная паста- применяется для :обработки корневых каналов перед пломбированием,  для пломбирования каналов, пломбирования инфицированных корневых каналов как в постоянных, так и во временных зубах.Свойства:в результате смешивания обеих жидкостей и порошка, паста затвердевает в течение, примерно, 24 часов. Во время полимеризации паста нагревается и выделяет определенное количество газообразного формальдегида, который проникает в дентинные канальцы, превращая находящиеся здесь альбумины в не растворимые и асептические смеси. В результате делает возможным осуществление сразу трех действий за одну операцию:а) быстрая антисептическая обработка дентинных канальцев, б) введение антисептического вещества длительного действия ,в) надежное пломбирование корневых каналов, наложение постоянной пломб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орфенан</w:t>
            </w:r>
          </w:p>
          <w:p>
            <w:pPr>
              <w:pStyle w:val="Normal"/>
              <w:jc w:val="center"/>
              <w:rPr>
                <w:sz w:val="16"/>
                <w:szCs w:val="16"/>
              </w:rPr>
            </w:pPr>
            <w:r>
              <w:rPr>
                <w:sz w:val="16"/>
                <w:szCs w:val="16"/>
              </w:rPr>
              <w:t>Материал  для пломбирования корневых ка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 для пломбировки корневых канал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стоянный пломбировочный материал для заполнения корневых каналов,является неабсорбирующим, неокрашивающим зуб материалом на основе окиси цинка-эвгенола с добавлением различных компонентов:Тимола иодированного и сульфата бария для увеличения рентгеноконтрастности и предотвращения усадки. Параформальдегид для предупреждения возможного бактериального заражения. Кортикостероиды для снижения болезненных ощущений часто наблюдаемых, когда для пломбирования корневых каналов используются пасты, содержащие окись цинка и эвгенол.</w:t>
              <w:br/>
              <w:t>Показания:Пломбирование корневых каналов, либо одной пастой, либо с использованием штиф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метазон  ивори</w:t>
            </w:r>
          </w:p>
          <w:p>
            <w:pPr>
              <w:pStyle w:val="Normal"/>
              <w:jc w:val="center"/>
              <w:rPr>
                <w:sz w:val="16"/>
                <w:szCs w:val="16"/>
              </w:rPr>
            </w:pPr>
            <w:r>
              <w:rPr>
                <w:sz w:val="16"/>
                <w:szCs w:val="16"/>
              </w:rPr>
              <w:t>Материал для пломбировки корневых ка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9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Материал для пломбирования корневых каналов с использованием гуттаперчевых штифт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атериал на основе гидроксида кальция, состоящего из двух компонентов: основной пасты и катализатора. Предназначен для окончательного пломбирования корневых каналов с использованием гуттаперчевых штиф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Acroseal -Материал для пломбирования корневых каналов с использованием гуттаперчевых штиф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  для пломбирования корневых канал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парат обладает сильным антибактериальным и стимулирующим костеобразующим действием. Наличие в его составе гидроокиси кальция позволяет широко использовать его  для пломбирования корневых каналов постоянных зубов с незаконченным формированием корня. При пломбировании молочных зубов паста рассасывается приблизительно с такой же скоростью, с какой происходит резорбция корня зуба. Препарат может быть применен самостоятельно или в сочетании с полипропиленовыми штифтами, не окрашивает ткани зуба, способствует рассасыванию грануле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tapex</w:t>
            </w:r>
          </w:p>
          <w:p>
            <w:pPr>
              <w:pStyle w:val="Normal"/>
              <w:jc w:val="center"/>
              <w:rPr>
                <w:sz w:val="16"/>
                <w:szCs w:val="16"/>
              </w:rPr>
            </w:pPr>
            <w:r>
              <w:rPr>
                <w:sz w:val="16"/>
                <w:szCs w:val="16"/>
              </w:rPr>
              <w:t>Материал  для пломбирования корневых ка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парат для распломбирования канал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парат размягчающе действует на  материалы для пломбирования каналов из классического эвгената ,не вызывает обильного слюноотделения при контакте со слизист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сольв R</w:t>
            </w:r>
          </w:p>
          <w:p>
            <w:pPr>
              <w:pStyle w:val="Normal"/>
              <w:jc w:val="center"/>
              <w:rPr>
                <w:sz w:val="16"/>
                <w:szCs w:val="16"/>
              </w:rPr>
            </w:pPr>
            <w:r>
              <w:rPr>
                <w:sz w:val="16"/>
                <w:szCs w:val="16"/>
              </w:rPr>
              <w:t>Препарат для распломбирования ка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парат для распломбирования канал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парат  размягчающе действует  на стоматологические материалы  в состав которых входят фенопластные смолы .Материал не вызывает обильного слюноотделения при контакте со слизист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сольв Е</w:t>
            </w:r>
          </w:p>
          <w:p>
            <w:pPr>
              <w:pStyle w:val="Normal"/>
              <w:jc w:val="center"/>
              <w:rPr>
                <w:sz w:val="16"/>
                <w:szCs w:val="16"/>
              </w:rPr>
            </w:pPr>
            <w:r>
              <w:rPr>
                <w:sz w:val="16"/>
                <w:szCs w:val="16"/>
              </w:rPr>
              <w:t>Препарат для распломбирования кана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амопротравливающий самоадгезивный универсальный композитный цемент двойного отвержде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имущества: Упрощенный процесс фиксации: отсутствие этапов протравливания и бондинга .Минимальный риск ошибок и возникновения постоперативной чувствительности .Высокая степень адгезии к тканям зуба и всем видам материалов для изготовления любых конструкций*, как у традиционных многошаговых композитных систем .Надежную фиксацию без нарушения краевого прилегания, долговечность реставрации за счет уникального механизма нейтрализации цемента .Двойной механизм отверждения .Выбор оттенков и отличная светопроводимость для эстетических реставраций Улучшенную текучесть для еще более комфортного смешивания основной и каталитической паст. Экономичный расход материала .Свободу выбора в любой клинической ситу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lyX™ U200</w:t>
            </w:r>
          </w:p>
          <w:p>
            <w:pPr>
              <w:pStyle w:val="Normal"/>
              <w:jc w:val="center"/>
              <w:rPr>
                <w:sz w:val="16"/>
                <w:szCs w:val="16"/>
              </w:rPr>
            </w:pPr>
            <w:r>
              <w:rPr>
                <w:sz w:val="16"/>
                <w:szCs w:val="16"/>
              </w:rPr>
              <w:t>Самопротравливающий самоадгезивный универсальный композитный цемент двойного отвер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инья стоматологические  светопроводящие</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линья светопроводящие ассорти средние тонкиею Эластичность и мягкость материала, из которого изготовлены клинышки, позволяет добиться превосходной и длительной адаптации матрицы к цервикальному краю зуба, даже если он является вогнуты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линья стоматологические  светопроводящ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6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Адгезив для техники тотального протравливания, усиленный добавлением наночасти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иущества :Нанонаполнитель, входящий в состав адгезива, лучше проникает в дентинные канальцы, повышает механическую прочность гибридного слоя и отвечает за малую толщину фиксирующей пленки. Также благодаря маленькому размеру частиц наполнитель не выпадает в ос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Adper™ Single Bond 2</w:t>
            </w:r>
          </w:p>
          <w:p>
            <w:pPr>
              <w:pStyle w:val="Normal"/>
              <w:spacing w:before="0" w:after="240"/>
              <w:jc w:val="center"/>
              <w:rPr>
                <w:sz w:val="16"/>
                <w:szCs w:val="16"/>
              </w:rPr>
            </w:pPr>
            <w:r>
              <w:rPr>
                <w:sz w:val="16"/>
                <w:szCs w:val="16"/>
              </w:rPr>
              <w:t>Адгезив для техники тотального протравливания, усиленный добавлением наночасти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ель для травления эмали и дентин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парат с оптимальным содержанием фосфорной кислоты высшей квалификации.Специально подобранная вязкость геля обеспечивает максимальную рабочую характеристику. После нанесения на обрабатываемую поверхность не стекает, не подсыхает и плотно фиксируется на месте аппликации. Для улучшения свойств в состав геля введен антибактериальный компонент цетилпиридин хлор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авекс</w:t>
            </w:r>
          </w:p>
          <w:p>
            <w:pPr>
              <w:pStyle w:val="Normal"/>
              <w:jc w:val="center"/>
              <w:rPr>
                <w:sz w:val="16"/>
                <w:szCs w:val="16"/>
              </w:rPr>
            </w:pPr>
            <w:r>
              <w:rPr>
                <w:sz w:val="16"/>
                <w:szCs w:val="16"/>
              </w:rPr>
              <w:t>Гель для травления эмали и дент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1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Стеклоиономерный пломбировочный материал облегченного смешива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Гранулированная структура материала обеспечивает точное дозирование порошка и позволяет воспроизводить одинаковую консистенцию.Стеклоиномер обеспечивает прочную химическую связь с патологически измененным дентином, что снижает риск микроподтеканий и бактериального заражения.Пролонгированное выделение фтора.. Высокую прочность на сжатие и изгиб, что позволяет материалу выдерживать жевательные нагрузки и снижает риск сколов .Большую устойчивость к воздействию кислоты, что сохраняет герметичность краевого прилегания .Рентгеноконтрастен. Показания :Пломбирование временных зубов (все классы).Герметизация фиссур . Пломбирование всех классов полостей у детей с незавершенной минерализацией. Надстройка культи .Пломбирование при кариесе корня .Небольшие пломбы вне окклюзии (I, III класс) .Полости V класса, когда не требуется эст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Ketac-Molar Easymix</w:t>
            </w:r>
          </w:p>
          <w:p>
            <w:pPr>
              <w:pStyle w:val="Normal"/>
              <w:spacing w:before="0" w:after="240"/>
              <w:jc w:val="center"/>
              <w:rPr>
                <w:sz w:val="16"/>
                <w:szCs w:val="16"/>
              </w:rPr>
            </w:pPr>
            <w:r>
              <w:rPr>
                <w:sz w:val="16"/>
                <w:szCs w:val="16"/>
              </w:rPr>
              <w:t>Стеклоиономерный пломбировочный материал облегченного смеши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тоотверждаемый универсально применимый нано-гибридныйкомпози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тоотверждаемый, универсально применимый нано-гибридный композит с новым видом наполнителя из нано-фторапатита для прямых реставраций фронтальных и жевательных зубов.Состав: материал  содержит смолы на основе Бис-ГМА, нано-фторапатит и другие неорганические наполнители. Общее содержание наполнителей составляет 79 %вес. Гибридный материал  кроме нанонаполнителя содержит наночастицы  размером 3 нм.Нанонаполнители придают материалу особые свойства:уменьшают  усадку  ,имеют высокую  износостойкость, материал быстро  и легко  полируется и имеет высокий блеск. Цветовые наночастицы  придают  уникальный эффект хамелеона . Материал не прилипает к инструменту.   Область применения :Пломбирование полостей всех классов с  I - V классов,восстановление фронтальных зубов после травм,облицовка измененных в цвете фронтальных зубов ,коррекция формы и цвета для улучшения эстетики,шинирование подвижных зубов,починка фасеток,восстановление временных зубов,моделирование культи под коронку,композитные вкл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PA®Flow Светоотверждаемый универсально применимый нано-гибридныйкомпоз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ветоотверждаемый универсально применимый нано-гибридный</w:t>
              <w:br/>
              <w:t>компози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тоотверждаемый, универсально применимый нано-гибридный композит с новым видом наполнителя из нано-фторапатита для прямых реставраций фронтальных и жевательных зубов.Состав: материал  содержит смолы на основе Бис-ГМА, нано-фторапатит и другие неорганические наполнители. Общее содержание наполнителей составляет 79 %вес. Гибридный материал  кроме нанонаполнителя содержит наночастицы  размером 3 нм.Нанонаполнители придают материалу особые свойства:уменьшают  усадку  ,имеют высокую  износостойкость, материал быстро  и легко  полируется и имеет высокий блеск. Цветовые наночастицы  придают  уникальный эффект хамелеона . Материал не прилипает к инструменту.   Область применения :Пломбирование полостей всех классов с  I - V классов,восстановление фронтальных зубов после травм,облицовка измененных в цвете фронтальных зубов ,коррекция формы и цвета для улучшения эстетики,шинирование подвижных зубов,починка фасеток,восстановление временных зубов,моделирование культи под коронку,композитные вкл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PA® Fil Светоотверждаемый универсально применимый нано-гибридный</w:t>
              <w:br/>
              <w:t>композ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ниверсальный нанокомпози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мущества материала:Отличные манипуляционные свойства .Большое количество  дает  возможность делать эстетичные реставрации.Отличная полируемость .Большое разнообразие оттенков и прозрачностей .Улучшенная флюоресценция. Стойкость блеска лучше, чем у микрофила .Отличная износоустойчивость .Возможность использования для реставрации фронтальных и боковых з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ltek Ultimate</w:t>
            </w:r>
          </w:p>
          <w:p>
            <w:pPr>
              <w:pStyle w:val="Normal"/>
              <w:jc w:val="center"/>
              <w:rPr>
                <w:sz w:val="16"/>
                <w:szCs w:val="16"/>
              </w:rPr>
            </w:pPr>
            <w:r>
              <w:rPr>
                <w:sz w:val="16"/>
                <w:szCs w:val="16"/>
              </w:rPr>
              <w:t>Универсальный нанокомпоз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ветоотверждаемый реставрационный гибридный компози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еимущества-микронаполненный гибридный  композит.Одна полная реставрационная система для всех показаний Уникальная система состоит из Стандартных, Внешних Специальных и Внутренних Специальных оттенков для создания «невидимых» реставраций. Увеличенное время работы благодаря низкой чувствительности к внешнему источнику освещения .Сбалансированная вязкость обеспечивает великолепные рабочие свойства .Показания : Пломбирование полостей по Ш, IV и V классу. Замещение клиновидных дефектов и пломбирование полостей в прикорневой области.</w:t>
              <w:br/>
              <w:t>Виниры и устранение диа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адия Директ</w:t>
            </w:r>
          </w:p>
          <w:p>
            <w:pPr>
              <w:pStyle w:val="Normal"/>
              <w:jc w:val="center"/>
              <w:rPr>
                <w:sz w:val="16"/>
                <w:szCs w:val="16"/>
              </w:rPr>
            </w:pPr>
            <w:r>
              <w:rPr>
                <w:sz w:val="16"/>
                <w:szCs w:val="16"/>
              </w:rPr>
              <w:t>Cветоотверждаемый реставрационный гибридный композ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86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стекловолоконные</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Используются при восстановлении поврежденного зуба для лучшей фиксации пломбировочных материалов.Преимущества :Они биологически инертны (не отторгаются). Благодаря эластичности уменьшают расклинивающую нагрузку на стенки канала.Создают монолитную структуру системы дентин-цемент-штиф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POST`</w:t>
            </w:r>
          </w:p>
          <w:p>
            <w:pPr>
              <w:pStyle w:val="Normal"/>
              <w:jc w:val="center"/>
              <w:rPr>
                <w:sz w:val="16"/>
                <w:szCs w:val="16"/>
              </w:rPr>
            </w:pPr>
            <w:r>
              <w:rPr>
                <w:sz w:val="16"/>
                <w:szCs w:val="16"/>
              </w:rPr>
              <w:t>Штифты стекловолоко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12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титановые внутриканальные</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Стартовый набор эндоканальных конических  штифтов из титана с инструментами.Титановые штифты выполнены из титанового сплава, обеспечивающего им исключительную прочность, легкость и полную биологическую совместимость с организмом человека. Этот материал по своим характеристикам прочнее стали, не подвержен коррозии даже в химически агрессивной среде полости рта, не образует опасных соединений, не вызывает аллергических реакций и обладает низкой теплоотдач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Юниметрик 008</w:t>
            </w:r>
          </w:p>
          <w:p>
            <w:pPr>
              <w:pStyle w:val="Normal"/>
              <w:jc w:val="center"/>
              <w:rPr>
                <w:sz w:val="16"/>
                <w:szCs w:val="16"/>
              </w:rPr>
            </w:pPr>
            <w:r>
              <w:rPr>
                <w:sz w:val="16"/>
                <w:szCs w:val="16"/>
              </w:rPr>
              <w:t>Штифты титановые внутриканаль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окодированные рентгеноконтрастные штиф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08.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гуттаперчивые № 08</w:t>
            </w:r>
          </w:p>
          <w:p>
            <w:pPr>
              <w:pStyle w:val="Normal"/>
              <w:jc w:val="center"/>
              <w:rPr>
                <w:sz w:val="16"/>
                <w:szCs w:val="16"/>
              </w:rPr>
            </w:pPr>
            <w:r>
              <w:rPr>
                <w:sz w:val="16"/>
                <w:szCs w:val="16"/>
              </w:rPr>
              <w:t>Цветокодированные рентгеноконтрастные шти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окодированные рентгеноконтрастные штиф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10.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гуттаперчивые№ 10</w:t>
            </w:r>
          </w:p>
          <w:p>
            <w:pPr>
              <w:pStyle w:val="Normal"/>
              <w:jc w:val="center"/>
              <w:rPr>
                <w:sz w:val="16"/>
                <w:szCs w:val="16"/>
              </w:rPr>
            </w:pPr>
            <w:r>
              <w:rPr>
                <w:sz w:val="16"/>
                <w:szCs w:val="16"/>
              </w:rPr>
              <w:t>Цветокодированные рентгеноконтрастные шти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окодированные рентгеноконтрастные штиф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15.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гуттаперчивые № 15 Цветокодированные рентгеноконтрастные шти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окодированные рентгеноконтрастные штиф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20.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гуттаперчивые № 20 Цветокодированные рентгеноконтрастные шти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окодированные рентгеноконтрастные штиф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25.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гуттаперчивые № 25 Цветокодированные рентгеноконтрастные шти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окодированные рентгеноконтрастные штиф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30.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гуттаперчивые № 30 Цветокодированные рентгеноконтрастные шти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окодированные рентгеноконтрастные штиф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35.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гуттаперчивые №35 Цветокодированные рентгеноконтрастные шти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ветокодированные рентгеноконтрастные штиф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ветокодированные рентгеноконтрастные штифты для пломбирования корневого канала. Легко заполняют корневой канал, а при необходимости повторного лечения зуба или изготовления штифтовой конструкции его можно удалить из канала, благодаря индифферентности к тканям зуба и периапикальной области, не раздражают их и не вызывает аллергических реакций, будучи устойчивой к действию тканевой жидкости, не разрушаются и не рассасываются в корневом канале.Размер по ISO 40. Штифты могут применяться с применением техники: холодной латеральной конденсации, тепловой латеральной конденсации, тепловой вертикальной конденсации. Подходят для пломбировки корневых каналов в случае различных аномалий в строении каналов — боковых разветвлений, внутриканальной резорбции, раздвоения или разветвления апикальной части ка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гуттаперчивые № 40 Цветокодированные рентгеноконтрастные штиф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донтический инструмет коротки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ндодонтический инструмет для витальной и  девитальной экстерпации пульпы.Обеспечивают быструю и безболезненную экстерпацию пульпы, из каналов зуба, обеспечивая врачу возможность пломбировки канала зуба в одно пос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льпоэкстракторы коротк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ручных  эндодонтических инструмент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08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файлы  № 08</w:t>
            </w:r>
          </w:p>
          <w:p>
            <w:pPr>
              <w:pStyle w:val="Normal"/>
              <w:jc w:val="center"/>
              <w:rPr>
                <w:sz w:val="16"/>
                <w:szCs w:val="16"/>
              </w:rPr>
            </w:pPr>
            <w:r>
              <w:rPr>
                <w:sz w:val="16"/>
                <w:szCs w:val="16"/>
              </w:rPr>
              <w:t>Набор ручных  эндодонтических инстр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ручных  эндодонтических инструмент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файлы  № 10</w:t>
            </w:r>
          </w:p>
          <w:p>
            <w:pPr>
              <w:pStyle w:val="Normal"/>
              <w:jc w:val="center"/>
              <w:rPr>
                <w:sz w:val="16"/>
                <w:szCs w:val="16"/>
              </w:rPr>
            </w:pPr>
            <w:r>
              <w:rPr>
                <w:sz w:val="16"/>
                <w:szCs w:val="16"/>
              </w:rPr>
              <w:t>Набор ручных  эндодонтических инстр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ручных  эндодонтических инструмент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1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файлы  № 15</w:t>
            </w:r>
          </w:p>
          <w:p>
            <w:pPr>
              <w:pStyle w:val="Normal"/>
              <w:jc w:val="center"/>
              <w:rPr>
                <w:sz w:val="16"/>
                <w:szCs w:val="16"/>
              </w:rPr>
            </w:pPr>
            <w:r>
              <w:rPr>
                <w:sz w:val="16"/>
                <w:szCs w:val="16"/>
              </w:rPr>
              <w:t>Набор ручных  эндодонтических инстр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ручных  эндодонтических инструмент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2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файлы  № 20</w:t>
            </w:r>
          </w:p>
          <w:p>
            <w:pPr>
              <w:pStyle w:val="Normal"/>
              <w:jc w:val="center"/>
              <w:rPr>
                <w:sz w:val="16"/>
                <w:szCs w:val="16"/>
              </w:rPr>
            </w:pPr>
            <w:r>
              <w:rPr>
                <w:sz w:val="16"/>
                <w:szCs w:val="16"/>
              </w:rPr>
              <w:t>Набор ручных  эндодонтических инстр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ручных  эндодонтических инструмент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2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файлы  № 25</w:t>
            </w:r>
          </w:p>
          <w:p>
            <w:pPr>
              <w:pStyle w:val="Normal"/>
              <w:jc w:val="center"/>
              <w:rPr>
                <w:sz w:val="16"/>
                <w:szCs w:val="16"/>
              </w:rPr>
            </w:pPr>
            <w:r>
              <w:rPr>
                <w:sz w:val="16"/>
                <w:szCs w:val="16"/>
              </w:rPr>
              <w:t>Набор ручных  эндодонтических инстр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ручных  эндодонтических инструмент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ручных  эндодонтических инструментов для препарирования корневых каналов из хромоникилевой стали, квадратного сечения, одноразового использования.Размер : длина рабочей части не более 25   мм, диаметр  3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файлы  № 30</w:t>
            </w:r>
          </w:p>
          <w:p>
            <w:pPr>
              <w:pStyle w:val="Normal"/>
              <w:jc w:val="center"/>
              <w:rPr>
                <w:sz w:val="16"/>
                <w:szCs w:val="16"/>
              </w:rPr>
            </w:pPr>
            <w:r>
              <w:rPr>
                <w:sz w:val="16"/>
                <w:szCs w:val="16"/>
              </w:rPr>
              <w:t>Набор ручных  эндодонтических инстр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донтические инструмен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Эндодонтические инструменты  из хромоникилевой стали для обтурации корневого канала с  последовательно расположенными витками спирали, которые обеспечиваю равномерное распределение силера внутри канала.Длина инструмента не более 25 мм, размер №1,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entulo №1,2,3,4. Эндодонтические инстру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донтические инструмен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08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файлы  № 08 Эндодонтические инстру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донтические инструмен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1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файлы  № 10 Эндодонтические инстру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донтические инструмен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1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файлы  № 15</w:t>
            </w:r>
          </w:p>
          <w:p>
            <w:pPr>
              <w:pStyle w:val="Normal"/>
              <w:jc w:val="center"/>
              <w:rPr>
                <w:sz w:val="16"/>
                <w:szCs w:val="16"/>
              </w:rPr>
            </w:pPr>
            <w:r>
              <w:rPr>
                <w:sz w:val="16"/>
                <w:szCs w:val="16"/>
              </w:rPr>
              <w:t>Эндодонтические инстру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донтические инструмен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2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файлы  № 20</w:t>
            </w:r>
          </w:p>
          <w:p>
            <w:pPr>
              <w:pStyle w:val="Normal"/>
              <w:jc w:val="center"/>
              <w:rPr>
                <w:sz w:val="16"/>
                <w:szCs w:val="16"/>
              </w:rPr>
            </w:pPr>
            <w:r>
              <w:rPr>
                <w:sz w:val="16"/>
                <w:szCs w:val="16"/>
              </w:rPr>
              <w:t>Эндодонтические инстру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донтические инструмен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25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файлы  № 25</w:t>
            </w:r>
          </w:p>
          <w:p>
            <w:pPr>
              <w:pStyle w:val="Normal"/>
              <w:jc w:val="center"/>
              <w:rPr>
                <w:sz w:val="16"/>
                <w:szCs w:val="16"/>
              </w:rPr>
            </w:pPr>
            <w:r>
              <w:rPr>
                <w:sz w:val="16"/>
                <w:szCs w:val="16"/>
              </w:rPr>
              <w:t>Эндодонтические инстру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ндодонтические инструмент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учной эндодонтический инструмент из хромоникилевой стали  для препарирования каналов,круглого сечения. Размер: длина инструмента не более   25   мм, диаметр не более     30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файлы  № 30</w:t>
            </w:r>
          </w:p>
          <w:p>
            <w:pPr>
              <w:pStyle w:val="Normal"/>
              <w:jc w:val="center"/>
              <w:rPr>
                <w:sz w:val="16"/>
                <w:szCs w:val="16"/>
              </w:rPr>
            </w:pPr>
            <w:r>
              <w:rPr>
                <w:sz w:val="16"/>
                <w:szCs w:val="16"/>
              </w:rPr>
              <w:t>Эндодонтические инструмен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ртикуляционная бумаг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ртикуляционная бумага с нарастающей интенсивностью цвета.Позволяет представить жевательную нагрузку зубной ряд в виде цветных отображений, в зависимлсти от цвета бумаги.Цвет синий-красный  толщина 200 мк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usch BK-01 / ВК-02 Артикуляционная бума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ровочная головка с алмазной крошко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иликоновый полир .  Форма маленький конус. Предназначен полир  для обработки  компомерных и композитных пломб  в фронтальной и жевательной группе зубов, а так же для применения в любых други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hance finishing points</w:t>
            </w:r>
          </w:p>
          <w:p>
            <w:pPr>
              <w:pStyle w:val="Normal"/>
              <w:jc w:val="center"/>
              <w:rPr>
                <w:sz w:val="16"/>
                <w:szCs w:val="16"/>
              </w:rPr>
            </w:pPr>
            <w:r>
              <w:rPr>
                <w:sz w:val="16"/>
                <w:szCs w:val="16"/>
              </w:rPr>
              <w:t>Полировочная головка с алмазной крош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ровочная головк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иликоновый полир .  Форма чашка. Предназначен полир  для обработки  компомерных и композитных пломб  в фронтальной и жевательной группе зубов, а так же для применения в любых други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nhance Чашка Полировочная гол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ровочная головк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иликоновый полир .  Форма диск. Предназначен полир  для обработки  компомерных и композитных пломб  в фронтальной и жевательной группе зубов, а так же для применения в любых других случа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 xml:space="preserve">Enhance finising discs </w:t>
            </w:r>
            <w:r>
              <w:rPr>
                <w:sz w:val="16"/>
                <w:szCs w:val="16"/>
              </w:rPr>
              <w:t>Полировочная</w:t>
            </w:r>
            <w:r>
              <w:rPr>
                <w:sz w:val="16"/>
                <w:szCs w:val="16"/>
                <w:lang w:val="en-US"/>
              </w:rPr>
              <w:t xml:space="preserve"> </w:t>
            </w:r>
            <w:r>
              <w:rPr>
                <w:sz w:val="16"/>
                <w:szCs w:val="16"/>
              </w:rPr>
              <w:t>голов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шаровидная, величина абразивного зерна – 151 -213 мкм, диаметр рабочей части  018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ры 801SG. FG.-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шаровидная, величина абразивного зерна – 151 -213 мкм, диаметр рабочей части  021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ры 801SG.FG.-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шаровидная, величина абразивного зерна – 107 -181мкм, диаметр рабочей части  018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ры 801 G.FG-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шаровидная, величина абразивного зерна – 107 -181мкм, диаметр рабочей части  021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801 G.FG-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шаровидная, величина абразивного зерна – 107 -181 мкм, диаметр рабочей части  016мм, удлиненная рабоч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801 LG FG-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конус с закругленным концом, величина абразивного зерна – 107-181 мкм, диаметр рабочей части  018мм,удлиненная рабоч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808 LG FG- 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конус с закругленным концом, величина абразивного зерна – 107-181 мкм, диаметр рабочей части  016мм,удлиненная рабоч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808 LG FG- 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бутон, величина абразивного зерна – 64-126 мкм, диаметр рабочей части  016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831FG- 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бутон, величина абразивного зерна – 64-126 мкм, диаметр рабочей части  018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831FG- 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заостренный конус с удлиненной рабочей частью, величина абразивного зерна – 107-181 мкм, диаметр рабочей части  014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852LG-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заостренный конус , величина абразивного зерна – 64-126 мкм, диаметр рабочей части  014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852  FG- 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яйцо , величина абразивного зерна – 64-126 мкм, диаметр рабочей части  009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277FG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конус с закругленным концом, величина абразивного зерна – 64-126 мкм, диаметр рабочей части  016мм,удлиненная рабоч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848 R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ащающийся инструмен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ащающийся инструмент для турбины -бор, материал рабочей части природный алмаз, форма рабочей части конус , величина абразивного зерна – 64-126 мкм, диаметр рабочей части  021мм,удлиненная рабочая ч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Боры 850 FG-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лы одноразовые карпульные</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лы одноразовые с двумя заостренными концами для инъекции и перфорации картриджа с анестетиком.Проникающая часть трехгранной формы покрыта силиконом.Размер : длина не менее 35 мм, диаметр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глы карпульные одноразовые,  для карпульного шпр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глы одноразовые карпульные</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глы одноразовые с двумя заостренными концами для инъекции и перфорации картриджа с анестетиком.Проникающая часть трехгранной формы покрыта силиконом.Размер : длина не менее 21 мм, диаметр 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глыкарпульные  одноразовые, для карпульного шпри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для моделирования базисов съемных протезов, изготовления прикусных шаблонов с окклюзионными валиками, а также индивидуальных ложек</w:t>
              <w:br/>
              <w:t>Свойства и преимущества: Обладает высокой пластичностью и легко формуется при разогреве.Хорошо обрабатывается инструментом, не ломается и не расслаивается.Полностью удаляется кипящей водой из гипсовых форм .Температура плавления воска 54-56°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у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 базис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уйное сопло</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руйное сопло -золотистого цвета  к пескоструйному аппарату.Диаметр сопла 0,65 мм. Предназначено   для : мягкого удаления оксидов( распаковка,подготовка каркасов,, кондиционирование поверхностей керамики и металла. Сопло имеет высокий срок службы, удлиненную форму ,изготовлено из устойчивого высокотехнологич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труйные сопла IT золотистое (Ø 0,65 мм) /</w:t>
              <w:br/>
            </w:r>
            <w:r>
              <w:rPr>
                <w:sz w:val="16"/>
                <w:szCs w:val="16"/>
              </w:rPr>
              <w:t>Кат. номер</w:t>
            </w:r>
          </w:p>
          <w:p>
            <w:pPr>
              <w:pStyle w:val="Normal"/>
              <w:jc w:val="center"/>
              <w:rPr>
                <w:color w:val="000000"/>
                <w:sz w:val="16"/>
                <w:szCs w:val="16"/>
              </w:rPr>
            </w:pPr>
            <w:r>
              <w:rPr>
                <w:color w:val="000000"/>
                <w:sz w:val="16"/>
                <w:szCs w:val="16"/>
              </w:rPr>
              <w:t>. № 90003-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уйное сопло</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труйное сопло -зеленого цвета  к пескоструйному аппарату.Диаметр сопла 0,80 мм. Предназначено   для : удаления оксидов, подготовке к пайке. Сопло имеет высокий срок службы, удлиненную форму ,изготовлено из устойчивого высокотехнологичного материа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труйные сопла IT зеленое (Ø 0,80 мм) /</w:t>
              <w:br/>
            </w:r>
            <w:r>
              <w:rPr>
                <w:sz w:val="16"/>
                <w:szCs w:val="16"/>
              </w:rPr>
              <w:t>Кат. номер</w:t>
            </w:r>
          </w:p>
          <w:p>
            <w:pPr>
              <w:pStyle w:val="Normal"/>
              <w:jc w:val="center"/>
              <w:rPr>
                <w:color w:val="000000"/>
                <w:sz w:val="16"/>
                <w:szCs w:val="16"/>
              </w:rPr>
            </w:pPr>
            <w:r>
              <w:rPr>
                <w:color w:val="000000"/>
                <w:sz w:val="16"/>
                <w:szCs w:val="16"/>
              </w:rPr>
              <w:t>. № 90002-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для блокирования поднутрений, полостей на гипсовых моделях в технике модельного литья и коронок. Имеет прекрасную адгезию,, мягкое заполнение мельчайших областей, высокую температуру плавления не менее 86 градусов. Цвет розовый упаковка 75 г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Воск для поднутрений GEO </w:t>
            </w:r>
            <w:r>
              <w:rPr>
                <w:sz w:val="16"/>
                <w:szCs w:val="16"/>
              </w:rPr>
              <w:t xml:space="preserve">Кат. номер  </w:t>
            </w:r>
            <w:r>
              <w:rPr>
                <w:color w:val="000000"/>
                <w:sz w:val="16"/>
                <w:szCs w:val="16"/>
              </w:rPr>
              <w:t>6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4"/>
                <w:szCs w:val="14"/>
              </w:rPr>
            </w:pPr>
            <w:r>
              <w:rPr>
                <w:sz w:val="14"/>
                <w:szCs w:val="14"/>
              </w:rPr>
              <w:t>Воск клеевой розовый прозрачный. Специальный воск для фиксации деталей протезов. Предназначен : Для подготовки работ при ремонте и пайке</w:t>
              <w:br/>
              <w:t>Имеет низкю усадку.Высокую  твердость и хрупкость – воск сразу же ломается, если изменяется положение зафиксированных деталей.Оптимальную клейкость на всех дентальных материал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Клеевой воск GEO </w:t>
            </w:r>
            <w:r>
              <w:rPr>
                <w:sz w:val="16"/>
                <w:szCs w:val="16"/>
              </w:rPr>
              <w:t xml:space="preserve">Кат. номер  </w:t>
            </w:r>
            <w:r>
              <w:rPr>
                <w:color w:val="000000"/>
                <w:sz w:val="16"/>
                <w:szCs w:val="16"/>
              </w:rPr>
              <w:t>488-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 стоматологический: воск цервикальный  красный прозрачный. Воск для формирования края коронки, не подверженный деформации.</w:t>
              <w:br/>
              <w:t>Характеристики : Низкая усадка.Особенно стабилен. Точно и тонким слоем адаптируется на границе препаровки .Хорошо скоблит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ишеечный воск GEO</w:t>
            </w:r>
          </w:p>
          <w:p>
            <w:pPr>
              <w:pStyle w:val="Normal"/>
              <w:jc w:val="center"/>
              <w:rPr/>
            </w:pPr>
            <w:r>
              <w:rPr>
                <w:sz w:val="16"/>
                <w:szCs w:val="16"/>
              </w:rPr>
              <w:t xml:space="preserve">Кат. номер  </w:t>
            </w:r>
            <w:r>
              <w:rPr>
                <w:color w:val="000000"/>
                <w:sz w:val="16"/>
                <w:szCs w:val="16"/>
              </w:rPr>
              <w:t>486-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 стоматологический: ретенции восковые с прямыми отверстиями .Характеристики :Высокая прочность, легкая адаптируемость. Идеален для ретенции в нижней челюсти, в том числе и когда недостаточно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Ретенции восковые  с отверстиями «GEO» </w:t>
            </w:r>
            <w:r>
              <w:rPr>
                <w:sz w:val="16"/>
                <w:szCs w:val="16"/>
              </w:rPr>
              <w:t xml:space="preserve">Кат. номер  </w:t>
            </w:r>
            <w:r>
              <w:rPr>
                <w:color w:val="000000"/>
                <w:sz w:val="16"/>
                <w:szCs w:val="16"/>
              </w:rPr>
              <w:t>664-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 стоматологический: ретенции восковые со смещенными отверстиями .Характеристики : Компактная ретенция,благодаря смещенному расположению -оптимально места для установки зуб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Ретенции с отверстиями «GEO» </w:t>
            </w:r>
            <w:r>
              <w:rPr>
                <w:sz w:val="16"/>
                <w:szCs w:val="16"/>
              </w:rPr>
              <w:t xml:space="preserve">Кат. номер  </w:t>
            </w:r>
            <w:r>
              <w:rPr>
                <w:color w:val="000000"/>
                <w:sz w:val="16"/>
                <w:szCs w:val="16"/>
              </w:rPr>
              <w:t>66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моделировочный  бежевый непрозрачный .Универсальный воск для использования в следующих целях:техники изготовления коронок и мостовидных протезов,отдельных коронок,вкладок,мостовидных протезов,прессованных керамик,восковых моделей,в технике модельного ли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 xml:space="preserve">«Crowax «воск , бежевый, опак  </w:t>
            </w:r>
            <w:r>
              <w:rPr>
                <w:sz w:val="16"/>
                <w:szCs w:val="16"/>
              </w:rPr>
              <w:t xml:space="preserve">Кат. номер  </w:t>
            </w:r>
            <w:r>
              <w:rPr>
                <w:color w:val="000000"/>
                <w:sz w:val="16"/>
                <w:szCs w:val="16"/>
              </w:rPr>
              <w:t>474-0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погружной  желтый.Характеристики :Высочайшая точность благодаря минимальной усадке. Оптимальная вязкость при 89-91°С (192-196°F).Колпачки с точной посадкой, с равномерной толщиной стенок.Высокая прочность и эластичность .Без пластмассовых добавок Легкость обрезки по границе препаровки.Точное дозирование с помощью банки с вос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6"/>
              </w:rPr>
            </w:pPr>
            <w:r>
              <w:rPr>
                <w:color w:val="000000"/>
                <w:szCs w:val="16"/>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Воск «GEO Dip» желтый,</w:t>
              <w:br/>
            </w:r>
            <w:r>
              <w:rPr>
                <w:sz w:val="16"/>
                <w:szCs w:val="16"/>
              </w:rPr>
              <w:t xml:space="preserve">Кат. номер  </w:t>
            </w:r>
            <w:r>
              <w:rPr>
                <w:color w:val="000000"/>
                <w:sz w:val="16"/>
                <w:szCs w:val="16"/>
              </w:rPr>
              <w:t>482-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 стоматологический  для поднутрений  в отдельных блоках .Предназначен для моделирования деталей модельного литья на модели из паковочной массы.</w:t>
              <w:br/>
              <w:t>Характеристики :Точное соответствие восковых деталей готовой работы. Соединение кламмеров, восковых пластин или ретенций. Легкая прозрачность для определения марк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EO» моделировочный</w:t>
              <w:br/>
              <w:t>воск</w:t>
            </w:r>
          </w:p>
          <w:p>
            <w:pPr>
              <w:pStyle w:val="Normal"/>
              <w:jc w:val="center"/>
              <w:rPr/>
            </w:pPr>
            <w:r>
              <w:rPr>
                <w:sz w:val="16"/>
                <w:szCs w:val="16"/>
              </w:rPr>
              <w:t xml:space="preserve">Кат. номер  </w:t>
            </w:r>
            <w:r>
              <w:rPr>
                <w:color w:val="000000"/>
                <w:sz w:val="16"/>
                <w:szCs w:val="16"/>
              </w:rPr>
              <w:t>64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для модельного литья непрозрачный, бирюзовый. Характеристики :Для моделирования деталей модельного литья на модели из паковочной массы. Точное соответствие восковых деталей готовой работы. Оптимальное моделирование жевательных поверхностей или оконечных планок с острыми кра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EO» моделировочный</w:t>
              <w:br/>
              <w:t>воск для модельного</w:t>
              <w:br/>
              <w:t>литья твердый,</w:t>
              <w:br/>
              <w:t>бирюзовый,опак</w:t>
              <w:br/>
              <w:t>Кат. номер  649-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ретенции восковые  самоклеящиеся с круглыми отверстияи  . Характеристики:Диаметр отверстий 2,0 мм.Высокая прочность, легкая адаптируемость.Размер пластин 70 х 70 мм.Толщина пластин 0,8 мм.Самоклеющиеся р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шетки восковые  с круглыми</w:t>
              <w:br/>
              <w:t>отверстиями, само-</w:t>
              <w:br/>
              <w:t xml:space="preserve">клеющиеся, </w:t>
              <w:br/>
            </w:r>
            <w:r>
              <w:rPr>
                <w:sz w:val="16"/>
                <w:szCs w:val="16"/>
              </w:rPr>
              <w:t xml:space="preserve">Кат. номер  </w:t>
            </w:r>
            <w:r>
              <w:rPr>
                <w:color w:val="000000"/>
                <w:sz w:val="16"/>
                <w:szCs w:val="16"/>
              </w:rPr>
              <w:t>638-3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ретенции восковые  самоклеящиеся перемычки  .Характеристики:Идеальны для узкого челюстного гребня нижней челюсти.</w:t>
              <w:br/>
              <w:t>Высокая прочность, легкая адаптируемость.Размер пластин 70 х 70 мм.Толщина пластин 1,3 мм.Самоклеющие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шетки восковые  - перемычки,</w:t>
              <w:br/>
              <w:t>самоклеющиеся</w:t>
              <w:br/>
              <w:br/>
            </w:r>
            <w:r>
              <w:rPr>
                <w:sz w:val="16"/>
                <w:szCs w:val="16"/>
              </w:rPr>
              <w:t xml:space="preserve">Кат. номер  </w:t>
            </w:r>
            <w:r>
              <w:rPr>
                <w:color w:val="000000"/>
                <w:sz w:val="16"/>
                <w:szCs w:val="16"/>
              </w:rPr>
              <w:t>638-3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пластины восковые гладкие , толщина 0.3мм. Характеристики :Прозрачный воск в пластинах бирюзового цвета с гладкой поверхностью.Размер пластин 75 х 150 мм.Толщина пластин 0,3-0,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йный воск</w:t>
              <w:br/>
              <w:t>гладкий 0,30 мм</w:t>
            </w:r>
          </w:p>
          <w:p>
            <w:pPr>
              <w:pStyle w:val="Normal"/>
              <w:jc w:val="center"/>
              <w:rPr/>
            </w:pPr>
            <w:r>
              <w:rPr>
                <w:sz w:val="16"/>
                <w:szCs w:val="16"/>
              </w:rPr>
              <w:t xml:space="preserve">Кат. номер  </w:t>
            </w:r>
            <w:r>
              <w:rPr>
                <w:color w:val="000000"/>
                <w:sz w:val="16"/>
                <w:szCs w:val="16"/>
              </w:rPr>
              <w:t>640-3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 пластины восковые  гладкие , толщина 0.4мм. Характеристики:Прозрачный воск в пластинах бирюзового цвета с гладкой поверхностью.Размер пластин 75 х 150 мм.Толщина пластин 0,3-0,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йный воск</w:t>
              <w:br/>
              <w:t>гладкий 0,40 мм</w:t>
            </w:r>
          </w:p>
          <w:p>
            <w:pPr>
              <w:pStyle w:val="Normal"/>
              <w:jc w:val="center"/>
              <w:rPr/>
            </w:pPr>
            <w:r>
              <w:rPr>
                <w:sz w:val="16"/>
                <w:szCs w:val="16"/>
              </w:rPr>
              <w:t xml:space="preserve">Кат. номер  </w:t>
            </w:r>
            <w:r>
              <w:rPr>
                <w:color w:val="000000"/>
                <w:sz w:val="16"/>
                <w:szCs w:val="16"/>
              </w:rPr>
              <w:t>640-3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пластины восковые  гладкие , толщина 0.6мм . Характеристики:Прозрачный воск в пластинах бирюзового цвета с гладкой поверхностью.Размер пластин 75 х 150 мм.Толщина пластин 0,3-0,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йный воск</w:t>
              <w:br/>
              <w:t>гладкий 0,60 мм</w:t>
            </w:r>
          </w:p>
          <w:p>
            <w:pPr>
              <w:pStyle w:val="Normal"/>
              <w:jc w:val="center"/>
              <w:rPr/>
            </w:pPr>
            <w:r>
              <w:rPr>
                <w:sz w:val="16"/>
                <w:szCs w:val="16"/>
              </w:rPr>
              <w:t xml:space="preserve">Кат. номер  </w:t>
            </w:r>
            <w:r>
              <w:rPr>
                <w:color w:val="000000"/>
                <w:sz w:val="16"/>
                <w:szCs w:val="16"/>
              </w:rPr>
              <w:t>640-3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пластины восковые  с грубым рифлением , толщина 0.4мм .Характеристики:Прозрачный воск в пластинах бирюзового цвета с выраженной структурой поверхности.Размер пластин 75 х 150 мм.Толщина пластин 0,3-0,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йный воск с</w:t>
              <w:br/>
              <w:t>грубым рифлением 0,40 мм</w:t>
            </w:r>
          </w:p>
          <w:p>
            <w:pPr>
              <w:pStyle w:val="Normal"/>
              <w:jc w:val="center"/>
              <w:rPr/>
            </w:pPr>
            <w:r>
              <w:rPr>
                <w:sz w:val="16"/>
                <w:szCs w:val="16"/>
              </w:rPr>
              <w:t xml:space="preserve">Кат. номер  </w:t>
            </w:r>
            <w:r>
              <w:rPr>
                <w:color w:val="000000"/>
                <w:sz w:val="16"/>
                <w:szCs w:val="16"/>
              </w:rPr>
              <w:t>643-3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пластины восковые  с грубым рифлением , толщина 0.50мм . Характеристика:Прозрачный воск в пластинах бирюзового цвета с выраженной структурой поверхности.Размер пластин 75 х 150 мм.Толщина пластин 0,3-0,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йный воск с</w:t>
              <w:br/>
              <w:t>грубым рифлением 0,50 мм</w:t>
            </w:r>
          </w:p>
          <w:p>
            <w:pPr>
              <w:pStyle w:val="Normal"/>
              <w:jc w:val="center"/>
              <w:rPr/>
            </w:pPr>
            <w:r>
              <w:rPr>
                <w:sz w:val="16"/>
                <w:szCs w:val="16"/>
              </w:rPr>
              <w:t xml:space="preserve">Кат. номер  </w:t>
            </w:r>
            <w:r>
              <w:rPr>
                <w:color w:val="000000"/>
                <w:sz w:val="16"/>
                <w:szCs w:val="16"/>
              </w:rPr>
              <w:t>643-3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пластины восковые  с грубым рифлением , толщина 0.60мм .Прозрачный воск в пластинах бирюзового цвета с выраженной структурой поверхности.Характеристики:Размер пластин 75 х 150 мм.Толщина пластин 0,3-0,6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йный воск с</w:t>
              <w:br/>
              <w:t>грубым рифлением 0,60 мм</w:t>
            </w:r>
          </w:p>
          <w:p>
            <w:pPr>
              <w:pStyle w:val="Normal"/>
              <w:jc w:val="center"/>
              <w:rPr/>
            </w:pPr>
            <w:r>
              <w:rPr>
                <w:sz w:val="16"/>
                <w:szCs w:val="16"/>
              </w:rPr>
              <w:t xml:space="preserve">Кат. номер  </w:t>
            </w:r>
            <w:r>
              <w:rPr>
                <w:color w:val="000000"/>
                <w:sz w:val="16"/>
                <w:szCs w:val="16"/>
              </w:rPr>
              <w:t>643-3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балки восковые литейные ГЕО  .Характеристики:Готовые литейные балки для эффективного штифтования восковых моделей. Сохраняющая форму, экстратвердая литейная система.Определенное уменьшение диаметра балки Достаточно большой плавильный резервуарПреимущества в работе:отсутствие деформации мостов при штифтовании ,экономия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GEO Triangel»</w:t>
              <w:br/>
              <w:t>восковые литейные балки,</w:t>
              <w:br/>
            </w:r>
            <w:r>
              <w:rPr>
                <w:sz w:val="16"/>
                <w:szCs w:val="16"/>
              </w:rPr>
              <w:t xml:space="preserve">Кат. номер  </w:t>
            </w:r>
            <w:r>
              <w:rPr>
                <w:color w:val="000000"/>
                <w:sz w:val="16"/>
                <w:szCs w:val="16"/>
              </w:rPr>
              <w:t>680-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прутики восковые ГЕО , диаметр 1,0мм . Характеристики:Восковой профиль для формирования краевых планок или индивидуальных ретенций.Средней твердости, хорошая деформируемость. Имеется четыре различных диаметроа.Отсутствие реверсивных сил, хорошая про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сковые прутки 1,0 мм,</w:t>
            </w:r>
          </w:p>
          <w:p>
            <w:pPr>
              <w:pStyle w:val="Normal"/>
              <w:jc w:val="center"/>
              <w:rPr/>
            </w:pPr>
            <w:r>
              <w:rPr>
                <w:sz w:val="16"/>
                <w:szCs w:val="16"/>
              </w:rPr>
              <w:t xml:space="preserve">Кат. номер  </w:t>
            </w:r>
            <w:r>
              <w:rPr>
                <w:color w:val="000000"/>
                <w:sz w:val="16"/>
                <w:szCs w:val="16"/>
              </w:rPr>
              <w:t>668-3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 стоматологический: прутики восковые ГЕО , диаметр 1,2мм . Характеристики:Восковой профиль для формирования краевых планок или индивидуальных ретенций.Средней твердости, хорошая деформируемость.Имеется четыре различных диаметроа.Отсутствие реверсивных сил, хорошая проч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осковые прутки 1,2 мм,</w:t>
            </w:r>
          </w:p>
          <w:p>
            <w:pPr>
              <w:pStyle w:val="Normal"/>
              <w:jc w:val="center"/>
              <w:rPr/>
            </w:pPr>
            <w:r>
              <w:rPr>
                <w:sz w:val="16"/>
                <w:szCs w:val="16"/>
              </w:rPr>
              <w:t xml:space="preserve">Кат. номер  </w:t>
            </w:r>
            <w:r>
              <w:rPr>
                <w:color w:val="000000"/>
                <w:sz w:val="16"/>
                <w:szCs w:val="16"/>
              </w:rPr>
              <w:t>668-3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 стоматологический: литейный воск ГЕО , толщина 0.3мм .Характеристики:Самоклеющийся подготовительный воск, для пластмассовых сёдел.Простая нарезка кусочков и отделение от клеевой пленки. - Очень хорошая адаптация на поверхности модели. - Оптимальное сцепление и с увлажненной моделью. Размер пластин 10 х 10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йный воск 0,3 мм,</w:t>
            </w:r>
          </w:p>
          <w:p>
            <w:pPr>
              <w:pStyle w:val="Normal"/>
              <w:jc w:val="center"/>
              <w:rPr/>
            </w:pPr>
            <w:r>
              <w:rPr>
                <w:sz w:val="16"/>
                <w:szCs w:val="16"/>
              </w:rPr>
              <w:t xml:space="preserve">Кат. номер  </w:t>
            </w:r>
            <w:r>
              <w:rPr>
                <w:color w:val="000000"/>
                <w:sz w:val="16"/>
                <w:szCs w:val="16"/>
              </w:rPr>
              <w:t>445-3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 стоматологический: литейный воск , толщина 0.5мм. Самоклеющийся подготовительный воск, для пластмассовых сёдел.Простая нарезка кусочков и отделение от клеевой пленки. - Очень хорошая адаптация на поверхности модели. - Оптимальное сцепление и с увлажненной моделью. Размер пластин 10 х 10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йный воск 0,5 мм,</w:t>
            </w:r>
          </w:p>
          <w:p>
            <w:pPr>
              <w:pStyle w:val="Normal"/>
              <w:jc w:val="center"/>
              <w:rPr/>
            </w:pPr>
            <w:r>
              <w:rPr>
                <w:sz w:val="16"/>
                <w:szCs w:val="16"/>
              </w:rPr>
              <w:t xml:space="preserve">Кат. номер  </w:t>
            </w:r>
            <w:r>
              <w:rPr>
                <w:color w:val="000000"/>
                <w:sz w:val="16"/>
                <w:szCs w:val="16"/>
              </w:rPr>
              <w:t>445-3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 стоматологический: литейный воск , толщина 0.6мм . Характеристика ;Самоклеющийся подготовительный воск, для пластмассовых сёдел.Характеристика :Простая нарезка кусочков и отделение от клеевой пленки. - Очень хорошая адаптация на поверхности модели. - Оптимальное сцепление и с увлажненной моделью.  Размер пластин 10 х 10 с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Литейный воск 0,6 мм, .</w:t>
            </w:r>
          </w:p>
          <w:p>
            <w:pPr>
              <w:pStyle w:val="Normal"/>
              <w:jc w:val="center"/>
              <w:rPr/>
            </w:pPr>
            <w:r>
              <w:rPr>
                <w:sz w:val="16"/>
                <w:szCs w:val="16"/>
              </w:rPr>
              <w:t xml:space="preserve">Кат. номер  </w:t>
            </w:r>
            <w:r>
              <w:rPr>
                <w:color w:val="000000"/>
                <w:sz w:val="16"/>
                <w:szCs w:val="16"/>
              </w:rPr>
              <w:t>445-3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тк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струменты для зуботехнических лабораторий шлифовальные и полировальные: Щетки  для зеркальной полировки сплавов, керамики и пластмасс, диаметр 14мм.Монтируемая щеточка  для зеркальной полировки с наконечником.Уникальная смесь ворса обеспечивает эффективную и быструю зеркальную полировку сплавов, керамики и облицовочных пластм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Щетка Bison, Ø 14 мм</w:t>
            </w:r>
          </w:p>
          <w:p>
            <w:pPr>
              <w:pStyle w:val="Normal"/>
              <w:jc w:val="center"/>
              <w:rPr/>
            </w:pPr>
            <w:r>
              <w:rPr>
                <w:sz w:val="16"/>
                <w:szCs w:val="16"/>
              </w:rPr>
              <w:t xml:space="preserve">Кат. номер  </w:t>
            </w:r>
            <w:r>
              <w:rPr>
                <w:color w:val="000000"/>
                <w:sz w:val="16"/>
                <w:szCs w:val="16"/>
              </w:rPr>
              <w:t>763-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тк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Инструменты для зуботехнических лабораторий шлифовальные и полировальные: Щетки  для зеркальной полировки сплавов, керамики и пластмасс, диаметр 18мм.Монтируемая щеточка  для зеркальной полировки с наконечником.Уникальная смесь ворса обеспечивает эффективную и быструю зеркальную полировку сплавов, керамики и облицовочных пластм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тка  Bison, Ø 18 мм</w:t>
            </w:r>
          </w:p>
          <w:p>
            <w:pPr>
              <w:pStyle w:val="Normal"/>
              <w:jc w:val="center"/>
              <w:rPr>
                <w:sz w:val="16"/>
                <w:szCs w:val="16"/>
              </w:rPr>
            </w:pPr>
            <w:r>
              <w:rPr>
                <w:sz w:val="16"/>
                <w:szCs w:val="16"/>
              </w:rPr>
              <w:t>Кат. номер   766-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езной ди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Инструмент  для зуботехнических лабораторий режущий: Диск отрезной армированный стекловолокном для КХС, Диаметр  40х1мм.Характеристика : Высококачественный и устойчивый. Особенно высокая режущая способность при экстремальном запасе проч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езной диск  40 мм, .</w:t>
            </w:r>
          </w:p>
          <w:p>
            <w:pPr>
              <w:pStyle w:val="Normal"/>
              <w:jc w:val="center"/>
              <w:rPr>
                <w:sz w:val="16"/>
                <w:szCs w:val="16"/>
              </w:rPr>
            </w:pPr>
            <w:r>
              <w:rPr>
                <w:sz w:val="16"/>
                <w:szCs w:val="16"/>
              </w:rPr>
              <w:t>Кат. номер  58-1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езной ди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струмент для зуботехнических лабораторий режущий-: Диски отрезные частично армированные стекловолокном для КХС, 40х1мм.Предназначены ;для обрезки толстых литников и обработки каркасов модельного лить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езной диск,40 мм, . Кат. номер 59-1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63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езной ди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Инструмент для зуботехнических лабораторий режущий-: Диски отрезные стандартные для КХС, 38х0,6мм.Длительный срок службы при высокой режущей мощности. Предназначены для обрезки литников у кобальто-хромовых сплав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резной диск38 мм, .Кат номер 65-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ки шлифовальные</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Инструмент для зуботехнических лабораторий- Диски шлифовальные D 25х3мм,  предназначены для обработки каркасов.Оптимальны для обработки кобальто-хромовых каркасов благодаря агрессивной шлиф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лифовальные диски Ø 25 x 3 мм, . Кат номер 612-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ровальные: щетк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Полировальные: щетки  диаметром 80мм. Характеристики:круглая щетка для предварительной полировки , состав :  комбинация льняных прокладок и щетины китайского кабана. Щетина китайского кабана предназначена для грубой полировки и уплотнения .Льняные прокладки для полировки до зеркального блеска. Используются  в комбинации с универсальной полировальной пастой белого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ровальные: щетки   «Chungking»</w:t>
            </w:r>
          </w:p>
          <w:p>
            <w:pPr>
              <w:pStyle w:val="Normal"/>
              <w:jc w:val="center"/>
              <w:rPr>
                <w:sz w:val="16"/>
                <w:szCs w:val="16"/>
              </w:rPr>
            </w:pPr>
            <w:r>
              <w:rPr>
                <w:sz w:val="16"/>
                <w:szCs w:val="16"/>
              </w:rPr>
              <w:t>Каталожный номер 767-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ровальные: щетк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 xml:space="preserve">Щетки полировальные специальные для модельного литья, диаметр 65мм.Щетки предназначены для  полировки кобальто-хромовых каркасов с применением полировальной пасты.Щетина в два ряда. </w:t>
              <w:br/>
              <w:t>Пластмассовый сердечник с древесиной в центр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ровальные: щетки   для модельного литья, Кат. номер 199-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ровальные: щетк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Щетка узкая, для полировки сплавов, диаметр 36мм. Классическая щетка для полировки кобальто-хромовых сплавов или твердых сплавов благородных металлов с использованием мотора.Точная полировка благодаря щетинкам с тонким концом.Идеальна для узких участков каркасов.Высокая устойчивость щетины и при сильной нагрузке. Очень хорошо устанавливается на шпинделе благодаря пластмассовому центру с металлическим стержн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ировальные: щетки  Кат номер 787-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ладчатый поли-</w:t>
              <w:br/>
              <w:t>ровальный круг</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Круг полировальный складчатый из бязи для полировки, диаметр 100мм .Идеально подходит для зеркальной полировки металлов с использованием полировальной пасты.Благодаря косо нарезанному материалу нет узелков.Складки способствуют оптимальному охлаждению и более скорому эффекту пол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кладчатый полировальный круг из бязи.  Кат. номер  210-0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уги универсальные силиконовые</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руги универсальные силиконовые, для полировки, диаметр 22мм, толщина 3,2мм. Хактеристики :Силиконовый полир с алмазами для грубой полировки керамики и металла.Идеально использовать для переходов от металла к керами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руги универсальные силиконовые</w:t>
            </w:r>
          </w:p>
          <w:p>
            <w:pPr>
              <w:pStyle w:val="Normal"/>
              <w:jc w:val="center"/>
              <w:rPr>
                <w:sz w:val="16"/>
                <w:szCs w:val="16"/>
              </w:rPr>
            </w:pPr>
            <w:r>
              <w:rPr>
                <w:sz w:val="16"/>
                <w:szCs w:val="16"/>
              </w:rPr>
              <w:t>Кат. номер  8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рументы и приспособления вспомогательные</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Инструменты и приспособления вспомогательные: трегер со штифтами.Легкий трегер в форме сот для индивидуального размещения коронок и мостовидных протезов в керамической печи.Низкое поглощение трегером тепла.Отсутствие передачи напряжения на каркасы.Удерживающие штифты из специальной стали диаметром 1 мм , устойчивой к высоким температурам. Точное размещение штифтов благодаря сотовой структуре трег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рументы и приспособления вспомогательные  «Mesh-Tray»</w:t>
            </w:r>
          </w:p>
          <w:p>
            <w:pPr>
              <w:pStyle w:val="Normal"/>
              <w:jc w:val="center"/>
              <w:rPr>
                <w:sz w:val="16"/>
                <w:szCs w:val="16"/>
              </w:rPr>
            </w:pPr>
            <w:r>
              <w:rPr>
                <w:sz w:val="16"/>
                <w:szCs w:val="16"/>
              </w:rPr>
              <w:t>.Кат. номер</w:t>
            </w:r>
          </w:p>
          <w:p>
            <w:pPr>
              <w:pStyle w:val="Normal"/>
              <w:jc w:val="center"/>
              <w:rPr>
                <w:sz w:val="16"/>
                <w:szCs w:val="16"/>
              </w:rPr>
            </w:pPr>
            <w:r>
              <w:rPr>
                <w:sz w:val="16"/>
                <w:szCs w:val="16"/>
              </w:rPr>
              <w:t>192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металлические</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ифты металлические  к трегерам.Удерживающие штифты из специальной стали диаметром 1 мм , устойчивой к высоким температур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металлические</w:t>
            </w:r>
          </w:p>
          <w:p>
            <w:pPr>
              <w:pStyle w:val="Normal"/>
              <w:jc w:val="center"/>
              <w:rPr>
                <w:sz w:val="16"/>
                <w:szCs w:val="16"/>
              </w:rPr>
            </w:pPr>
            <w:r>
              <w:rPr>
                <w:sz w:val="16"/>
                <w:szCs w:val="16"/>
              </w:rPr>
              <w:t>Кат. номер</w:t>
            </w:r>
          </w:p>
          <w:p>
            <w:pPr>
              <w:pStyle w:val="Normal"/>
              <w:jc w:val="center"/>
              <w:rPr>
                <w:sz w:val="16"/>
                <w:szCs w:val="16"/>
              </w:rPr>
            </w:pPr>
            <w:r>
              <w:rPr>
                <w:sz w:val="16"/>
                <w:szCs w:val="16"/>
              </w:rPr>
              <w:t>91922-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металлические</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Штифты металлические прямые  к трегерам.Удерживающие штифты из специальной стали диаметром 1 мм , устойчивой к высоким температур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тифты металлические</w:t>
            </w:r>
          </w:p>
          <w:p>
            <w:pPr>
              <w:pStyle w:val="Normal"/>
              <w:jc w:val="center"/>
              <w:rPr>
                <w:sz w:val="16"/>
                <w:szCs w:val="16"/>
              </w:rPr>
            </w:pPr>
            <w:r>
              <w:rPr>
                <w:sz w:val="16"/>
                <w:szCs w:val="16"/>
              </w:rPr>
              <w:t>Кат. номер</w:t>
            </w:r>
          </w:p>
          <w:p>
            <w:pPr>
              <w:pStyle w:val="Normal"/>
              <w:jc w:val="center"/>
              <w:rPr>
                <w:sz w:val="16"/>
                <w:szCs w:val="16"/>
              </w:rPr>
            </w:pPr>
            <w:r>
              <w:rPr>
                <w:sz w:val="16"/>
                <w:szCs w:val="16"/>
              </w:rPr>
              <w:t>91922-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керамических фиксирующих штифт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Набор керамических  штифтов к трегерам. Покрыты оболочкой из оксида аллюминия, диаметр 1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керамических  штифтов</w:t>
            </w:r>
          </w:p>
          <w:p>
            <w:pPr>
              <w:pStyle w:val="Normal"/>
              <w:jc w:val="center"/>
              <w:rPr>
                <w:sz w:val="16"/>
                <w:szCs w:val="16"/>
              </w:rPr>
            </w:pPr>
            <w:r>
              <w:rPr>
                <w:sz w:val="16"/>
                <w:szCs w:val="16"/>
              </w:rPr>
              <w:t>Каталожный номер 91922-0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сок для пескоструйного аппарат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Песок для пескоструйного аппарата- оксид аллюминия, 50 мкм.Цвет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уйный</w:t>
            </w:r>
          </w:p>
          <w:p>
            <w:pPr>
              <w:pStyle w:val="Normal"/>
              <w:jc w:val="center"/>
              <w:rPr>
                <w:sz w:val="16"/>
                <w:szCs w:val="16"/>
              </w:rPr>
            </w:pPr>
            <w:r>
              <w:rPr>
                <w:sz w:val="16"/>
                <w:szCs w:val="16"/>
              </w:rPr>
              <w:t>Каталожный номер. 100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сок для пескоструйного аппарат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сок для пескоструйного аппарата оксид аллюминия, 110 мкм. Цвет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уйный песок</w:t>
            </w:r>
          </w:p>
          <w:p>
            <w:pPr>
              <w:pStyle w:val="Normal"/>
              <w:jc w:val="center"/>
              <w:rPr>
                <w:sz w:val="16"/>
                <w:szCs w:val="16"/>
              </w:rPr>
            </w:pPr>
            <w:r>
              <w:rPr>
                <w:sz w:val="16"/>
                <w:szCs w:val="16"/>
              </w:rPr>
              <w:t>Кат номер 100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сок для пескоструйного аппарат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есок для пескоструйного аппарата оксид аллюминия, 250 мкм. Цвет: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уйный песок</w:t>
            </w:r>
          </w:p>
          <w:p>
            <w:pPr>
              <w:pStyle w:val="Normal"/>
              <w:jc w:val="center"/>
              <w:rPr>
                <w:sz w:val="16"/>
                <w:szCs w:val="16"/>
              </w:rPr>
            </w:pPr>
            <w:r>
              <w:rPr>
                <w:sz w:val="16"/>
                <w:szCs w:val="16"/>
              </w:rPr>
              <w:t>Кат. номер  100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о для зеркальной поолировки пластмассы и метелл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ство для зеркальной поолировки пластмассы и метелла.Универсальное применение. немедленный зеркальный блеск.Не мажется, не оседает в следах от шлифивки.Охлаждает поверх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аста полировочная Resilit,</w:t>
            </w:r>
          </w:p>
          <w:p>
            <w:pPr>
              <w:pStyle w:val="Normal"/>
              <w:jc w:val="center"/>
              <w:rPr>
                <w:color w:val="000000"/>
                <w:sz w:val="16"/>
                <w:szCs w:val="16"/>
              </w:rPr>
            </w:pPr>
            <w:r>
              <w:rPr>
                <w:color w:val="000000"/>
                <w:sz w:val="16"/>
                <w:szCs w:val="16"/>
              </w:rPr>
              <w:t>Кат номер 518-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аста полировочная универсальная, бежева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Паста полировочная универсальная, бежевая  для зеркальной полировки пластмассы для протезов.Очень экономичная. Тонкозернистая консистенция.Оптимальное нанесение пасты щеткой или полировальным кру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ниверсальная полиро-</w:t>
              <w:br/>
              <w:t>вальная паста бежевого</w:t>
              <w:br/>
              <w:t>цвета, Кат номер 513-10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рборундовый диск для тример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Карборундовый грубый  диск для мокрой обработки, с микрошипами,зернистость 80мкм, диаметр 234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иски для</w:t>
              <w:br/>
              <w:t>триммера Klettfix 80</w:t>
              <w:br/>
              <w:t>Кат номер 1803-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источк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Кисточка для моделирования керамики , состав - синтетика, размер №6.Всегда заостренная кисточка благодаря ворсинкам конической формы. Каждая ворсинка равномерно гладкая.Очень плотный ворс.</w:t>
              <w:br/>
              <w:t xml:space="preserve"> Ворсинки не расщепляются и не распускаются.Порции керамики оптимально лежат на ворсинк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источка Takanashi</w:t>
            </w:r>
          </w:p>
          <w:p>
            <w:pPr>
              <w:pStyle w:val="Normal"/>
              <w:jc w:val="center"/>
              <w:rPr>
                <w:color w:val="000000"/>
                <w:sz w:val="16"/>
                <w:szCs w:val="16"/>
              </w:rPr>
            </w:pPr>
            <w:r>
              <w:rPr>
                <w:color w:val="000000"/>
                <w:sz w:val="16"/>
                <w:szCs w:val="16"/>
              </w:rPr>
              <w:t>Кат номер 1714-0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садка для керамик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Присадка для керамики придающая керамическим массам пластичность при моделировании.Керамика приобретает консистенцию, подобную воску.Улучшенная устойчивость при моделировании Не оказывает влияние при обжиге.Нейтральна на ц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roform-12, присадка для керамики</w:t>
              <w:br/>
              <w:br/>
              <w:t>Кат. номер 146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стмасс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Пластмасса для фиксации, стабилизации, соединения и блокирования поднутрений. Характеристики :Наносится непосредственно из флакона.Соединяется с воском Имеет отличную клейкость и на металле</w:t>
              <w:br/>
              <w:t>Сохраняет форму .После опрыскивания новым катализатором в зависимости от толщины слоя становится твердой в течение кратчайшего времени. При отвердении не образуется тепла</w:t>
              <w:br/>
              <w:t>Устойчива к температуре, шлифу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бор пластмассы Stabiloplast,</w:t>
              <w:br/>
              <w:t>Кат номер 448-00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 вспомогательный для зуботехнических рабо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4"/>
              </w:rPr>
            </w:pPr>
            <w:r>
              <w:rPr>
                <w:sz w:val="12"/>
                <w:szCs w:val="14"/>
              </w:rPr>
              <w:t>Материал вспомогательный для зуботехнических работ.Выравнивает и отверждает поверхность моделей из паковочной массы при изготовлении модельного литья.Мягкое опрыскивание холодных моделей из паковочной массы.Закрытие пор на поверхности паковочной массы.Обеспечивает очень гладкие поверхности литья.Оптимальная основа для моделирования и адаптации восковых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прей для моделей,</w:t>
              <w:br/>
              <w:br/>
              <w:t>Кат номер 173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териал вспомогательный для зуботехнических рабо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4"/>
              </w:rPr>
            </w:pPr>
            <w:r>
              <w:rPr>
                <w:sz w:val="12"/>
                <w:szCs w:val="14"/>
              </w:rPr>
              <w:t>Высококачественный лак для штампиков с хорошей контрастностью на гипсе любого цвета.•Короткое время высыхания.Образует равномерную толщину слоя и гладкую поверхность.Хорошо держится на гипсовых поверхностях.Толщина слоя у неразбавпенного лака около 12-15 микрон.Цвет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Pico-Fit красный лак,</w:t>
            </w:r>
          </w:p>
          <w:p>
            <w:pPr>
              <w:pStyle w:val="Normal"/>
              <w:jc w:val="center"/>
              <w:rPr>
                <w:color w:val="000000"/>
                <w:sz w:val="16"/>
                <w:szCs w:val="16"/>
              </w:rPr>
            </w:pPr>
            <w:r>
              <w:rPr>
                <w:color w:val="000000"/>
                <w:sz w:val="16"/>
                <w:szCs w:val="16"/>
              </w:rPr>
              <w:t>Кат номер 1954-0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127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струмент  для зуботехнических лабораторий режущи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4"/>
              </w:rPr>
            </w:pPr>
            <w:r>
              <w:rPr>
                <w:sz w:val="12"/>
                <w:szCs w:val="14"/>
              </w:rPr>
              <w:t xml:space="preserve">Диски отрезные для керамики ,  45 х 0,35 мм.Режущая толщина 2,35 мм.Максимальное число оборотов 10.000 оборотов в минуту.Отрезной диск с алмазным покрытием для выпиливания штампиков из зубного ряда.Быстрый и точный разрез без перекоса. Стабильный несущий материал обеспечивает спокойный ход.  Три разных диаметра и ширины пропила.  Перфорация дисков обеспечивает прозрачность при распиливании.  Длительный срок службы гальванизированного алмазного сло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иски отрезные «Plastercut»</w:t>
            </w:r>
          </w:p>
          <w:p>
            <w:pPr>
              <w:pStyle w:val="Normal"/>
              <w:jc w:val="center"/>
              <w:rPr>
                <w:sz w:val="16"/>
                <w:szCs w:val="16"/>
              </w:rPr>
            </w:pPr>
            <w:r>
              <w:rPr>
                <w:sz w:val="16"/>
                <w:szCs w:val="16"/>
              </w:rPr>
              <w:t>Кат номер  33-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 xml:space="preserve">Воск для приклеивания вертикальных литников и восковых промежутков ,очень липкий, легко корректировать положение деталей,остается гладким и липким,сгорает без остатка. Цвет неоново розовы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оделировочный воск «THOWAX STICK-ON-WACHS»</w:t>
            </w:r>
          </w:p>
          <w:p>
            <w:pPr>
              <w:pStyle w:val="Normal"/>
              <w:jc w:val="center"/>
              <w:rPr>
                <w:sz w:val="16"/>
                <w:szCs w:val="16"/>
              </w:rPr>
            </w:pPr>
            <w:r>
              <w:rPr>
                <w:sz w:val="16"/>
                <w:szCs w:val="16"/>
              </w:rPr>
              <w:t>Неоново розовый кат.номер 726-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ногофункциональный восковой кламмер</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Многофункциональный кламмер :измененный гребень позволяет остаткам пищи легко соскальзывать по кламмеру (предотвращение кариеса),филигранная форма кламмера ,анатомически совершенная форма кламмера ,высокая стабильность ,удлиненная форма кламмера для моляров больших размеров ,экономия рабочего времени. Цвет изумрудно-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SEQUENT» многофункциональ-ный кламмер  восковой</w:t>
            </w:r>
          </w:p>
          <w:p>
            <w:pPr>
              <w:pStyle w:val="Normal"/>
              <w:jc w:val="center"/>
              <w:rPr>
                <w:sz w:val="16"/>
                <w:szCs w:val="16"/>
              </w:rPr>
            </w:pPr>
            <w:r>
              <w:rPr>
                <w:sz w:val="16"/>
                <w:szCs w:val="16"/>
              </w:rPr>
              <w:t>Кат.номер 109-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итейные балки, красные, очень твердые.Характеристики :смещенное относительно центра положение литейной балки, благодаря углу наклона каналов подачи форма балки приспособлена к форме муфеля (равномерное охлождение отливаемого объекта),экономия времени,экстратвердая, устойчивая система,сгорают без остатка ,сделаны из читого в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Q литейные  восковые балки, красные,</w:t>
            </w:r>
          </w:p>
          <w:p>
            <w:pPr>
              <w:pStyle w:val="Normal"/>
              <w:jc w:val="center"/>
              <w:rPr>
                <w:color w:val="000000"/>
                <w:sz w:val="16"/>
                <w:szCs w:val="16"/>
              </w:rPr>
            </w:pPr>
            <w:r>
              <w:rPr>
                <w:color w:val="000000"/>
                <w:sz w:val="16"/>
                <w:szCs w:val="16"/>
              </w:rPr>
              <w:t>Кат.номер 758-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Литейные балки, красные, очень твердые.Характеристики :смещенное относительно центра положение литейной балки, благодаря углу наклона каналов подачи форма балки приспособлена к форме муфеля (равномерное охлождение отливаемого объекта),экономия времени,экстратвердая, устойчивая система,сгорают без остатка ,сделаны из читого во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Q литейные восковые  балки, красные,</w:t>
            </w:r>
          </w:p>
          <w:p>
            <w:pPr>
              <w:pStyle w:val="Normal"/>
              <w:jc w:val="center"/>
              <w:rPr>
                <w:color w:val="000000"/>
                <w:sz w:val="18"/>
              </w:rPr>
            </w:pPr>
            <w:r>
              <w:rPr>
                <w:color w:val="000000"/>
                <w:sz w:val="18"/>
              </w:rPr>
              <w:t>кат.номер 759-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овые прикусные пластины анатомической формы с апельсиновым вкусом. Очень твердый воск для регистрации прикуса, очень стабильный даже при высоких температурах, апельсиновый ароматизатор добавлен для того, чтобы пациент чувствовал себя более комфортно во время процедуры регистрации прику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Восковые прикусные пластины, ароматизированные кат. номер 606-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овые прикусные пластины анатомической формы не ароматизированные. Очень твердый воск для регистрации прикуса, очень стабильный даже при высоких температурах.Толщина пластины 2 м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Не ароматизированные прикусные валики  кат.номер 614-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люзионный спре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Оклюзионный спрей для определения контактных точек. Характеристики:нацеленное распыление,тонкий слой - дозирование благодаря хорошим насадкам,прекрасная адгезия к металлу, керамике, гипсу и синтетическим материалам,100 %-ная растворимость в воде,не образует капель, легко смывается,безопасен для окружающей среды: находящаяся под давлением ,газовая смесь не опасна для озонового слоя.Цвет зеле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OKKLUSIONSSPRAY- спрей , зеленый кат номер 580-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люзионный спре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Оклюзионный спрей для определения контактных точек. Характеристики:нацеленное распыление,тонкий слой - дозирование благодаря хорошим насадкам,прекрасная адгезия к металлу, керамике, гипсу и синтетическим материалам,100 %-ная растворимость в воде,не образует капель, легко смывается,безопасен для окружающей среды: находящаяся под давлением ,газовая смесь не опасна для озонового слоя.Цвет кра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OKKLUSIONSSPRAY- спрей  красный                кат номер 580-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клюзионный спре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Оклюзионный спрей для определения контактных точек. Характеристики:нацеленное распыление,тонкий слой - дозирование благодаря хорошим насадкам,прекрасная адгезия к металлу, керамике, гипсу и синтетическим материалам,100 %-ная растворимость в воде,не образует капель, легко смывается,безопасен для окружающей среды: находящаяся под давлением ,газовая смесь не опасна для озонового слоя.Цвет си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OKKLUSIONSSPRAY,спрей  синий                    кат номер 580-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овые палочки (штиксы) с круглым сечением  ø 2,5 мм.Устойчивое соединение всей системы.Увереность при снятии восковой 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Q круглые штиксы ø 2,5 мм</w:t>
            </w:r>
          </w:p>
          <w:p>
            <w:pPr>
              <w:pStyle w:val="Normal"/>
              <w:jc w:val="center"/>
              <w:rPr>
                <w:color w:val="000000"/>
                <w:sz w:val="18"/>
              </w:rPr>
            </w:pPr>
            <w:r>
              <w:rPr>
                <w:color w:val="000000"/>
                <w:sz w:val="18"/>
              </w:rPr>
              <w:t>кат.номер 768-2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овые палочки (штиксы) с круглым сечением  ø 3 мм.Устойчивое соединение всей системы.Увереность при снятии восковой 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Q круглые штиксы ø 3,0 мм</w:t>
            </w:r>
          </w:p>
          <w:p>
            <w:pPr>
              <w:pStyle w:val="Normal"/>
              <w:jc w:val="center"/>
              <w:rPr>
                <w:color w:val="000000"/>
                <w:sz w:val="18"/>
              </w:rPr>
            </w:pPr>
            <w:r>
              <w:rPr>
                <w:color w:val="000000"/>
                <w:sz w:val="18"/>
              </w:rPr>
              <w:t>кат.номер 768-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овые палочки (штиксы) с круглым сечением  ø 4 мм.Устойчивое соединение всей системы.Увереность при снятии восковой 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Q круглые штиксы ø 4,0 мм</w:t>
            </w:r>
          </w:p>
          <w:p>
            <w:pPr>
              <w:pStyle w:val="Normal"/>
              <w:jc w:val="center"/>
              <w:rPr>
                <w:color w:val="000000"/>
                <w:sz w:val="18"/>
              </w:rPr>
            </w:pPr>
            <w:r>
              <w:rPr>
                <w:color w:val="000000"/>
                <w:sz w:val="18"/>
              </w:rPr>
              <w:t>кат.номер 768-4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ск</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Восковые палочки (штиксы) с круглым сечением  ø 5 мм.Устойчивое соединение всей системы.Увереность при снятии восковой конструк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IQ круглые штиксы ø 5,0 мм</w:t>
            </w:r>
          </w:p>
          <w:p>
            <w:pPr>
              <w:pStyle w:val="Normal"/>
              <w:jc w:val="center"/>
              <w:rPr>
                <w:color w:val="000000"/>
                <w:sz w:val="18"/>
              </w:rPr>
            </w:pPr>
            <w:r>
              <w:rPr>
                <w:color w:val="000000"/>
                <w:sz w:val="18"/>
              </w:rPr>
              <w:t>кат.номер 768-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иликон для дублирований моделе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силикон для дублирования, твердость 32 по Шору-А, повышенная эластичность, голубой. Смешивание  1х1, время замешивания вручную - 1мин., время обработки 4-6 мин, время схватывания - 10м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силикон для дублирований моделей</w:t>
            </w:r>
          </w:p>
          <w:p>
            <w:pPr>
              <w:pStyle w:val="Normal"/>
              <w:jc w:val="center"/>
              <w:rPr>
                <w:sz w:val="18"/>
              </w:rPr>
            </w:pPr>
            <w:r>
              <w:rPr>
                <w:sz w:val="18"/>
              </w:rPr>
              <w:t>«ELITE DOUBLE 32 Fa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гли для  литейной установк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Тигли для  литейной установки Inducast.Диаметр 39 мм,высота 50 мм,толщина 106 мм, цвет бел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игли для  литейной установки  для Induca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бор полировочных паст</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Пасты : №1, №2, №3, №4  содержат абразив, поверхностноактивное вещество. В качестве связывающе-охлаждающих веществ содержат воск, стеарин, парафин.  Паста  №4» содержит водорастворимый пастообразователь.Паста №1 –  для полирования изделий из нержавеющей стали, меди, никеля и хром-кобальтовых сплавов. Паста №2 для полирования изделий из пластмассы. Паста №3 для полирования изделий из керамики и пластм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аста полировочная "Полисет" Полисет набор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коклассный  сплав для бюгельного протезирования</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 xml:space="preserve">Высококлассный  сплав для бюгельного протезирования.Характеристики :Повышенная пластичность при текучести и прочность на разрыв. Очень высокий показатель относительного удлинения. </w:t>
              <w:br/>
              <w:t xml:space="preserve">Улучшенная устойчивость к деформации. Высокий уровень стабильности: отличная активация кламмеров.Плотность 8,4 (гр/куб.см).Пределы плавления 1310-1345  (°С). Температура литья 1440 (°С) Величина твердости по Виккерсу (HV10) после литья- 340.Стандартный состав в %:  Кобальт Cо  62.5  Хром Cr  29.53  Молибден Мо  5  Марганец Mn  0.5  Кремний Si  1  Железо Fe  0.5  Тантал Ta  0.5  Азот N  0.3  </w:t>
              <w:br/>
              <w:t>Углерод C  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ысококлассный  сплав для бюгельного протезирования   «Wironium Pl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ла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4"/>
                <w:szCs w:val="14"/>
              </w:rPr>
            </w:pPr>
            <w:r>
              <w:rPr>
                <w:sz w:val="14"/>
                <w:szCs w:val="14"/>
              </w:rPr>
              <w:t>Железо хромоникелевый сплав марки -25Х18Н9С2-«Д».Предназначен для применения в ортопедической стоматологии для изготовления литых одиночных коронок, промежутков, нагруженных мостов, а также других металлических элементов зубных протезов в условиях стоматологических поликлиник. Изготавливается в виде слитков круглого профиля расфасованных в упаковки массой 1 кг.Химический состав: железо - основа, углерод-0,25% хром - 18%, никель - 9%, кремний - 2%, марганец – не более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плав литьевой нерж. 25Х18Н9С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плав для керамик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плав для керамики. Сосав -Ni 62%, Cr 25%. КТР 13,8-14,7. Модуль упругости 200000 МПа. Плотность 8,2 г/см.кв. Легко полируется и обрабатывается до блес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плав для керамики «Meallo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Силикон повышенной точности для использования в зуботехнической лаборатори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Силикон повышенной точности для использования в зуботехнической лаборатории.Применение:Матрицы для дублирования протезов .Контрольный ключ при проектировании металлической структурыОснова при работе с эстетическими материалами, не содержащими металла.Изоляция и защита протеза от высоких температур в кювете.Пропорция при смешивании 1:1 БиосовместимостьОкончательная твердость - 85 по Шору А  Зеленого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Силикон повышенной точности для использования в зуботехнической лаборатории</w:t>
            </w:r>
          </w:p>
          <w:p>
            <w:pPr>
              <w:pStyle w:val="Normal"/>
              <w:jc w:val="center"/>
              <w:rPr>
                <w:sz w:val="18"/>
              </w:rPr>
            </w:pPr>
            <w:r>
              <w:rPr>
                <w:sz w:val="18"/>
              </w:rPr>
              <w:t>«Platinum 85-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 cиликон для использования в зуботехнической лаборатории</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 cиликон для использования в зуботехнической лаборатории/ Особая формула, включающая в себя производные титана, придаёт С-силикону высокую точность, твёрдость и термостойкость.Применение :Контрольные матрицы для проектирования металлической структуры. Матрицы при работе с пластмассой в комбинированном протезе. Матрицы для изготовления временных протезов. Матрицы при создании искусственной десны на модели. Изоляция зубов/гипса в муфеле.Высокая начальная пластичность .Конечная твёрдость (95 по Шору A) .Термостойкость (180°C). Высокая точность воспроизведения дета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 cиликон для использования в зуботехнической лаборатории</w:t>
            </w:r>
          </w:p>
          <w:p>
            <w:pPr>
              <w:pStyle w:val="Normal"/>
              <w:jc w:val="center"/>
              <w:rPr>
                <w:sz w:val="18"/>
              </w:rPr>
            </w:pPr>
            <w:r>
              <w:rPr>
                <w:sz w:val="18"/>
              </w:rPr>
              <w:t>«Titanium-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тализатор для всех слепочных С-силикон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Катализатор для всех слепочных С-силиконов .Красный цвет.Назначение :Контроль за однородностью массы во время смешивания. Абсолютная универсальность использования в различных техниках снятия слепков .Простота дозир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атализатор для всех слепочных С-силиконов « Indurent gel»</w:t>
            </w:r>
          </w:p>
          <w:p>
            <w:pPr>
              <w:pStyle w:val="Normal"/>
              <w:jc w:val="center"/>
              <w:rPr>
                <w:sz w:val="18"/>
              </w:rPr>
            </w:pPr>
            <w:r>
              <w:rPr>
                <w:sz w:val="18"/>
              </w:rPr>
              <w:t>Кат. номер C100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по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пой для кобальтохромовых сплавов, предназначенных для изготовления каркасов коронок и мостов . Состав : Кобальт Co  60.5 , Хром Cr  28.5  ,Кремний Si  4.5 Молибден Мо  3,  Железо Fe  1.5  ,Бор B  1.5  ,Углерод C  0.5. Интервал температуры плавления 1100-1150 (°С) Температура пайки 1180 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Припой  «Виробо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бальтохромовый припо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Кобальтохромовый припой  - припой для кобальтохромовых сплавов, предназначенных для изготовления каркасов бюгельных протезов.Состав :Кобальт Co  64,  Хром Cr  28.5 , Молибден Мо  5  ,Кремний Si  4 ,Железо Fe  1.5.Интервал температуры плавления 1150-1100  (°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Кобальтохромовый припой</w:t>
            </w:r>
          </w:p>
          <w:p>
            <w:pPr>
              <w:pStyle w:val="Normal"/>
              <w:jc w:val="center"/>
              <w:rPr/>
            </w:pPr>
            <w:r>
              <w:rPr>
                <w:sz w:val="18"/>
              </w:rPr>
              <w:t>«</w:t>
            </w:r>
            <w:r>
              <w:rPr>
                <w:sz w:val="18"/>
                <w:lang w:val="en-US"/>
              </w:rPr>
              <w:t>Co</w:t>
            </w:r>
            <w:r>
              <w:rPr>
                <w:sz w:val="18"/>
              </w:rPr>
              <w:t>-</w:t>
            </w:r>
            <w:r>
              <w:rPr>
                <w:sz w:val="18"/>
                <w:lang w:val="en-US"/>
              </w:rPr>
              <w:t>Cr</w:t>
            </w:r>
            <w:r>
              <w:rPr>
                <w:sz w:val="18"/>
              </w:rPr>
              <w:t xml:space="preserve"> </w:t>
            </w:r>
            <w:r>
              <w:rPr>
                <w:sz w:val="18"/>
                <w:lang w:val="en-US"/>
              </w:rPr>
              <w:t>solder</w:t>
            </w:r>
            <w:r>
              <w:rPr>
                <w:sz w:val="18"/>
              </w:rPr>
              <w:t>».</w:t>
            </w:r>
          </w:p>
          <w:p>
            <w:pPr>
              <w:pStyle w:val="Normal"/>
              <w:jc w:val="center"/>
              <w:rPr/>
            </w:pPr>
            <w:r>
              <w:rPr>
                <w:sz w:val="18"/>
              </w:rPr>
              <w:t>Кат</w:t>
            </w:r>
            <w:r>
              <w:rPr>
                <w:sz w:val="18"/>
                <w:lang w:val="en-US"/>
              </w:rPr>
              <w:t xml:space="preserve">. </w:t>
            </w:r>
            <w:r>
              <w:rPr>
                <w:sz w:val="18"/>
              </w:rPr>
              <w:t>номер</w:t>
            </w:r>
            <w:r>
              <w:rPr>
                <w:sz w:val="18"/>
                <w:lang w:val="en-US"/>
              </w:rPr>
              <w:t xml:space="preserve"> 52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по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2"/>
                <w:szCs w:val="12"/>
              </w:rPr>
            </w:pPr>
            <w:r>
              <w:rPr>
                <w:sz w:val="12"/>
                <w:szCs w:val="12"/>
              </w:rPr>
              <w:t>Припой  для никельхромовых сплавов. Состав : Никель Ni  66.  Хром Cr  19.  Молибден Мо  5.5 . Железо Fe  5.  Кремний Si  3.5.  Интервал температуры плавления 1020-1150  (°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Вирон»</w:t>
            </w:r>
          </w:p>
          <w:p>
            <w:pPr>
              <w:pStyle w:val="Normal"/>
              <w:jc w:val="center"/>
              <w:rPr>
                <w:sz w:val="18"/>
              </w:rPr>
            </w:pPr>
            <w:r>
              <w:rPr>
                <w:sz w:val="18"/>
              </w:rPr>
              <w:t>припой для пайки Кат. номер .  526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рехслойные акриловые зуб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SUPER LUX - трехслойные акриловые зубы для стоматологических протезов.Преимущества:превосходная эстетика,высокая износостойкость,оптимальный уровень жесткости зубов,соответствие по анатомической форме, цвету и отображательной способности натуральным зубам. Цвета</w:t>
            </w:r>
            <w:r>
              <w:rPr>
                <w:sz w:val="12"/>
                <w:szCs w:val="12"/>
                <w:lang w:val="en-US"/>
              </w:rPr>
              <w:t xml:space="preserve"> :a1,a2,a3,b1,b2,b3, a3,5 , a4,b4,d2,d3,d4,c1,c2,c3,c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Трехслойные акриловые зубы</w:t>
            </w:r>
          </w:p>
          <w:p>
            <w:pPr>
              <w:pStyle w:val="Normal"/>
              <w:jc w:val="center"/>
              <w:rPr/>
            </w:pPr>
            <w:r>
              <w:rPr>
                <w:sz w:val="18"/>
              </w:rPr>
              <w:t>«</w:t>
            </w:r>
            <w:r>
              <w:rPr>
                <w:sz w:val="18"/>
                <w:lang w:val="en-US"/>
              </w:rPr>
              <w:t>Super</w:t>
            </w:r>
            <w:r>
              <w:rPr>
                <w:sz w:val="18"/>
              </w:rPr>
              <w:t xml:space="preserve"> </w:t>
            </w:r>
            <w:r>
              <w:rPr>
                <w:sz w:val="18"/>
                <w:lang w:val="en-US"/>
              </w:rPr>
              <w:t>Lux</w:t>
            </w:r>
            <w:r>
              <w:rPr>
                <w:sz w:val="18"/>
              </w:rPr>
              <w:t>»  на планк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хслойные акриловые зуб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Акриловые двухслойные зубы :твердость на 20% выше, чем у обычных акриловых зубов, износостойкость в 2 раза выше; высокая цветовая стабильность; прекрасная эстетика;анатомическая окклюзионная поверхность жевательных зубов – окклюзионная подгонка сведена к минимуму; повышенная связующая сила с базисной пластмассой. Цвета</w:t>
            </w:r>
            <w:r>
              <w:rPr>
                <w:sz w:val="12"/>
                <w:szCs w:val="12"/>
                <w:lang w:val="en-US"/>
              </w:rPr>
              <w:t xml:space="preserve"> :a1,a2,a3,b1,b2,b3 a3,5 , a4,b4,d2,d3,d4,c1,c2,c3,c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Зубы акриловые двухслойные  «New Ace &amp; Naperce Set» -  полный гарниту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вухслойные акриловые зуб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вухслойные акриловые зубы Назначение :Изготовление съемных конструкций зубных протезов Преимущества:Хорошее химическое соединение с базисом протеза. Оптимально подобранное соотношение твердости и сопротивления истиранию. Цветостабильность.Высокая косметичность.Флуоресцирующий эффект. Не изнашивают естественные антагонисты Цвета :А2; A3; А3,5; В2; ВЗ; С2; СЗ; D2; D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Двухслойные акриловые зубы   «Эстеде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ттачмены для крепления бюгельных протез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ттачмены для крепления бюгельных протезов-набор (матрицы, патрицы, ключи), схема кре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ттачмены для крепления бюгельных протезов  «RHEIN 83 -0710B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ттачмены для крепления бюгельных протез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ттачмены для крепления бюгельных протезов-комплект матриц и патриц нормального размера, диаметр 1.8мм, схема крепления , техника Дубл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ттачмены для крепления бюгельных протезов</w:t>
            </w:r>
          </w:p>
          <w:p>
            <w:pPr>
              <w:pStyle w:val="Normal"/>
              <w:jc w:val="center"/>
              <w:rPr>
                <w:sz w:val="18"/>
              </w:rPr>
            </w:pPr>
            <w:r>
              <w:rPr>
                <w:sz w:val="18"/>
              </w:rPr>
              <w:t>«RHEIN 83-REF098S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ттачмены для крепления бюгельных протезов</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Аттачмены для крепления бюгельных протезов-комплект матрицы и патрицы, диаметр 1.8мм, схема крепления OT STRATEGY для стальных контей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ттачмены для крепления бюгельных протезов</w:t>
            </w:r>
          </w:p>
          <w:p>
            <w:pPr>
              <w:pStyle w:val="Normal"/>
              <w:jc w:val="center"/>
              <w:rPr>
                <w:sz w:val="18"/>
              </w:rPr>
            </w:pPr>
            <w:r>
              <w:rPr>
                <w:sz w:val="18"/>
              </w:rPr>
              <w:t>«RHEIN 83 -098C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Щетк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олик стоматологический волосяной четырехряд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Ролик стоматологический четырехряд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соответствует</w:t>
            </w:r>
          </w:p>
        </w:tc>
      </w:tr>
    </w:tbl>
    <w:p>
      <w:pPr>
        <w:pStyle w:val="Normal"/>
        <w:tabs>
          <w:tab w:val="clear" w:pos="708"/>
          <w:tab w:val="left" w:pos="5670" w:leader="none"/>
          <w:tab w:val="right" w:pos="9355" w:leader="none"/>
          <w:tab w:val="left" w:pos="11340" w:leader="none"/>
        </w:tabs>
        <w:jc w:val="right"/>
        <w:rPr/>
      </w:pPr>
      <w:r>
        <w:rPr/>
      </w:r>
    </w:p>
    <w:sectPr>
      <w:type w:val="nextPage"/>
      <w:pgSz w:orient="landscape" w:w="16838" w:h="11906"/>
      <w:pgMar w:left="284" w:right="63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bidi="en-US"/>
    </w:rPr>
  </w:style>
  <w:style w:type="character" w:styleId="WW8Num2z0">
    <w:name w:val="WW8Num2z0"/>
    <w:qFormat/>
    <w:rPr>
      <w:sz w:val="21"/>
    </w:rPr>
  </w:style>
  <w:style w:type="character" w:styleId="WW8Num3z0">
    <w:name w:val="WW8Num3z0"/>
    <w:qFormat/>
    <w:rPr>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lang w:val="en-US" w:bidi="en-US"/>
    </w:rPr>
  </w:style>
  <w:style w:type="character" w:styleId="InternetLink">
    <w:name w:val="Hyperlink"/>
    <w:rPr>
      <w:rFonts w:ascii="Times New Roman" w:hAnsi="Times New Roman" w:cs="Times New Roman"/>
      <w:color w:val="0000FF"/>
      <w:u w:val="single"/>
    </w:rPr>
  </w:style>
  <w:style w:type="character" w:styleId="Textspanview">
    <w:name w:val="textspanview"/>
    <w:basedOn w:val="Style13"/>
    <w:qFormat/>
    <w:rPr/>
  </w:style>
  <w:style w:type="character" w:styleId="Style14">
    <w:name w:val="Основной текст Знак"/>
    <w:basedOn w:val="Style13"/>
    <w:qFormat/>
    <w:rPr>
      <w:rFonts w:ascii="Arial" w:hAnsi="Arial" w:eastAsia="Lucida Sans Unicode" w:cs="Times New Roman"/>
      <w:sz w:val="24"/>
      <w:szCs w:val="24"/>
    </w:rPr>
  </w:style>
  <w:style w:type="character" w:styleId="Style15">
    <w:name w:val="Текст выноски Знак"/>
    <w:basedOn w:val="Style13"/>
    <w:qFormat/>
    <w:rPr>
      <w:rFonts w:ascii="Tahoma" w:hAnsi="Tahoma" w:eastAsia="Lucida Sans Unicode" w:cs="Tahoma"/>
      <w:sz w:val="16"/>
      <w:szCs w:val="16"/>
    </w:rPr>
  </w:style>
  <w:style w:type="character" w:styleId="Style16">
    <w:name w:val="Подзаголовок Знак"/>
    <w:basedOn w:val="Style13"/>
    <w:qFormat/>
    <w:rPr>
      <w:rFonts w:ascii="Arial" w:hAnsi="Arial" w:eastAsia="Times New Roman" w:cs="Arial"/>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eastAsia="Lucida Sans Unicode"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widowControl/>
      <w:spacing w:before="280" w:after="280"/>
    </w:pPr>
    <w:rPr>
      <w:rFonts w:ascii="Arial" w:hAnsi="Arial" w:cs="Arial"/>
      <w:color w:val="66FFFF"/>
      <w:sz w:val="24"/>
      <w:szCs w:val="24"/>
    </w:rPr>
  </w:style>
  <w:style w:type="paragraph" w:styleId="Style17">
    <w:name w:val="Нумерованный список"/>
    <w:basedOn w:val="Normal"/>
    <w:qFormat/>
    <w:pPr>
      <w:widowControl/>
      <w:numPr>
        <w:ilvl w:val="0"/>
        <w:numId w:val="2"/>
      </w:numPr>
      <w:spacing w:before="0" w:after="60"/>
      <w:jc w:val="both"/>
    </w:pPr>
    <w:rPr>
      <w:sz w:val="24"/>
      <w:szCs w:val="24"/>
    </w:rPr>
  </w:style>
  <w:style w:type="paragraph" w:styleId="Style18">
    <w:name w:val="Текст выноски"/>
    <w:basedOn w:val="Normal"/>
    <w:qFormat/>
    <w:pPr>
      <w:suppressAutoHyphens w:val="true"/>
    </w:pPr>
    <w:rPr>
      <w:rFonts w:ascii="Tahoma" w:hAnsi="Tahoma" w:eastAsia="Lucida Sans Unicode" w:cs="Tahoma"/>
      <w:sz w:val="16"/>
      <w:szCs w:val="16"/>
    </w:rPr>
  </w:style>
  <w:style w:type="paragraph" w:styleId="Subtitle">
    <w:name w:val="Subtitle"/>
    <w:basedOn w:val="Normal"/>
    <w:next w:val="TextBody"/>
    <w:qFormat/>
    <w:pPr>
      <w:widowControl/>
      <w:spacing w:before="0" w:after="60"/>
      <w:jc w:val="center"/>
      <w:outlineLvl w:val="1"/>
    </w:pPr>
    <w:rPr>
      <w:rFonts w:ascii="Arial" w:hAnsi="Arial" w:cs="Arial"/>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Нумерованный список1"/>
    <w:basedOn w:val="Normal"/>
    <w:qFormat/>
    <w:pPr>
      <w:widowControl/>
      <w:suppressAutoHyphens w:val="true"/>
      <w:spacing w:lineRule="auto" w:line="360" w:before="60" w:after="0"/>
      <w:jc w:val="both"/>
    </w:pPr>
    <w:rPr>
      <w:sz w:val="28"/>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0:00Z</dcterms:created>
  <dc:creator>Zaharova</dc:creator>
  <dc:description/>
  <cp:keywords/>
  <dc:language>en-US</dc:language>
  <cp:lastModifiedBy>1</cp:lastModifiedBy>
  <cp:lastPrinted>2013-07-18T11:18:00Z</cp:lastPrinted>
  <dcterms:modified xsi:type="dcterms:W3CDTF">2013-07-18T07:18:00Z</dcterms:modified>
  <cp:revision>2</cp:revision>
  <dc:subject/>
  <dc:title/>
</cp:coreProperties>
</file>