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1» апреля 2020 г.                                                                                         № 018730000582000010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  <w:tab/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  <w:tab/>
        <w:t>В. А. Климин – председатель Думы города Югорс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  <w:tab/>
        <w:t>Т.И. Долгодворова - заместитель главы города Югорс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Никулина Оксана Александровна, заведующий хозяйством групп детей дошкольного возрас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lang w:val="en-US" w:eastAsia="en-US"/>
        </w:rPr>
        <w:t>1. Наименование аукциона: аукцион в электронной форме № 0187300005820000103 для субъектов малого предпринимательства и социально ориентированных некоммерческих организаций договора на право заключения гражданско-правового договора на поставку одноместных детских кроват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мер извещения о проведении торгов в Единой информационной</w:t>
        <w:tab/>
        <w:t xml:space="preserve"> системе: 018730000582000010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Идентификационный код закупки: 203862200262586220100100720013109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 Почтовый адрес: 628260, Ханты - Мансийский автономный округ - Югра, Тюменская обл., г. Югорск, ул. Мира, 85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апрел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1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Среди предложений участников закупки, признанных участниками электронного аукциона, </w:t>
      </w:r>
      <w:r>
        <w:rPr>
          <w:rFonts w:cs="PT Astra Serif" w:ascii="PT Astra Serif" w:hAnsi="PT Astra Serif"/>
          <w:b/>
          <w:sz w:val="24"/>
        </w:rPr>
        <w:t>не</w:t>
      </w:r>
      <w:r>
        <w:rPr>
          <w:rFonts w:cs="PT Astra Serif" w:ascii="PT Astra Serif" w:hAnsi="PT Astra Serif"/>
          <w:sz w:val="24"/>
        </w:rPr>
        <w:t xml:space="preserve">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rFonts w:cs="PT Serif;PT Astra Serif" w:ascii="PT Serif;PT Astra Serif" w:hAnsi="PT Serif;PT Astra Serif"/>
          <w:sz w:val="24"/>
        </w:rPr>
        <w:t xml:space="preserve"> </w:t>
      </w:r>
      <w:r>
        <w:rPr>
          <w:sz w:val="24"/>
        </w:rPr>
        <w:t>О.А. Нику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1» апреля 2020 г. № </w:t>
      </w:r>
      <w:r>
        <w:rPr>
          <w:color w:val="000000"/>
        </w:rPr>
        <w:t>0187300005820000103</w:t>
      </w:r>
      <w:r>
        <w:rPr/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Таблица рассмотрения заявок аукциона в электронной форме</w:t>
      </w:r>
    </w:p>
    <w:p>
      <w:pPr>
        <w:pStyle w:val="Normal"/>
        <w:autoSpaceDE w:val="false"/>
        <w:ind w:left="1075" w:hanging="0"/>
        <w:jc w:val="center"/>
        <w:rPr/>
      </w:pPr>
      <w:r>
        <w:rPr/>
        <w:t>для субъектов малого предпринимательства и социально ориентированных некоммерческих организаций</w:t>
      </w:r>
    </w:p>
    <w:p>
      <w:pPr>
        <w:pStyle w:val="Normal"/>
        <w:autoSpaceDE w:val="false"/>
        <w:ind w:left="1075" w:hanging="0"/>
        <w:jc w:val="center"/>
        <w:rPr/>
      </w:pPr>
      <w:r>
        <w:rPr/>
        <w:t>на право заключения гражданско-правового договора на поставку одноместных детских кроватей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 xml:space="preserve">                      </w:t>
      </w:r>
      <w:r>
        <w:rPr/>
        <w:t>Заказчик: Муниципальное общеобразовательное учреждение «Средняя общеобразовательная школа № 2»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184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0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наименование страны происхождения товара;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6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вати </w:t>
            </w:r>
            <w:r>
              <w:rPr>
                <w:sz w:val="16"/>
              </w:rPr>
              <w:t xml:space="preserve">деревянные для детей.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абаритные размеры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ирина: не менее 66 см., Длина: не менее 143 см., Высота: не менее 60 см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зголовье размеры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ирина: не менее 65 см., Высота не менее 48,5 см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зножье размеры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ирина: не менее 65 см., Высота не менее 32,5 см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Царги (боковые)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лина: не менее 140 см., Высота не менее 21,2 см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жки кровати: металлические. Высота ножки не менее 29 см. и не более 32 см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а креплениях стоят заглушки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ОСТ 19301.3-2016 «Мебель детская дошкольная. Функциональные размеры кроватей»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атериал: ЛДСП толщиной не менее 16 мм., закругленные углы, окантована кромкой ПВХ толщиной не менее 2 мм.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олукруглая D-образная спинка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ркас соединен планками из ЛДСП шириной не менее 50 мм., толщиной не менее 10 мм и не более 22 мм,  прикрепленными к общему каркасу кровати евровинтами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Сверху лежак кровати закрыт листом фанеры толщиной не менее 10 м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</w:rPr>
              <w:t>Цвет: б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04-20T17:10:00Z</cp:lastPrinted>
  <dcterms:modified xsi:type="dcterms:W3CDTF">2020-04-20T12:23:00Z</dcterms:modified>
  <cp:revision>5</cp:revision>
  <dc:subject/>
  <dc:title/>
</cp:coreProperties>
</file>