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270</wp:posOffset>
                </wp:positionV>
                <wp:extent cx="1162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0.1pt;mso-position-vertical-relative:text;margin-left:407.2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113"/>
          <w:tab w:val="left" w:pos="0" w:leader="none"/>
        </w:tabs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нты-Мансийского автономного округа – Югры 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 декабря 2017 года                                                                                                               № 3312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113"/>
          <w:tab w:val="left" w:pos="2968" w:leader="none"/>
        </w:tabs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113"/>
          <w:tab w:val="left" w:pos="2968" w:leader="none"/>
        </w:tabs>
        <w:ind w:hanging="0"/>
        <w:jc w:val="left"/>
        <w:rPr/>
      </w:pPr>
      <w:r>
        <w:rPr>
          <w:szCs w:val="24"/>
        </w:rPr>
        <w:t xml:space="preserve">О внесении изменения в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постановление администрации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города Югорска  от 31.10.2011 № 2385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«Об утверждении Положения об оплате труда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работников муниципальных учреждений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молодежной политики города Югорска»</w:t>
      </w:r>
    </w:p>
    <w:p>
      <w:pPr>
        <w:pStyle w:val="Normal"/>
        <w:tabs>
          <w:tab w:val="clear" w:pos="113"/>
          <w:tab w:val="left" w:pos="13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4 и 144 Трудового кодекса Российской Федерации, постановлением администрации города Югорска от 27.11.2017 № 2934 «Об увеличении фонда оплаты труда работников муниципальных учреждений города Югорск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31.10.2011 № 2385                  «Об утверждении Положения об оплате труда работников муниципальных учреждений молодежной политики города Югорска» (с изменениями от 09.02.2012 № 281, от 21.01.2013               № 100, от 21.10.2013 № 3055, от 05.12.2013 № 3890, от 31.05.2016 № 1190) изменение, заменив в пункте 1.8 приложения к постановлению цифры «4482» цифрами «46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учреждений молодежной политики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tabs>
          <w:tab w:val="clear" w:pos="113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 Расходы, связанные с реализацией настоящего постановления, осуществлять                         в пределах средств, направляемых на фонд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постановление в 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,               но не ранее 01.01.20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постановления возложить на  заместителя главы города Югорска Т.И. Долгодворову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Komleva_LB</dc:creator>
  <dc:description/>
  <cp:keywords/>
  <dc:language>en-US</dc:language>
  <cp:lastModifiedBy>Сахиуллина Рафина Курбангалеевна</cp:lastModifiedBy>
  <cp:lastPrinted>2017-12-27T16:11:00Z</cp:lastPrinted>
  <dcterms:modified xsi:type="dcterms:W3CDTF">2017-12-28T06:37:00Z</dcterms:modified>
  <cp:revision>34</cp:revision>
  <dc:subject/>
  <dc:title> </dc:title>
</cp:coreProperties>
</file>