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0» декабря 2015 г.                                                                                        № 0187300005815000590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тавитель заказчика: Глухова Марина Евгени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590 на право заключения муниципального контракта на выполнение работ по установке и демонтажу новогодних елок в городе Югорске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590 дата публикации 30.11.2015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0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color w:val="FF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</w:t>
      </w:r>
      <w:r>
        <w:rPr>
          <w:sz w:val="24"/>
          <w:szCs w:val="24"/>
        </w:rPr>
        <w:t>________________ М.Е. Глух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5-12-09T16:02:00Z</cp:lastPrinted>
  <dcterms:modified xsi:type="dcterms:W3CDTF">2015-12-09T11:15:00Z</dcterms:modified>
  <cp:revision>44</cp:revision>
  <dc:subject/>
  <dc:title/>
</cp:coreProperties>
</file>