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  августа 2013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z w:val="24"/>
          <w:szCs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выполнение работ по изготовлению технического плана и технического паспорта по объекту «Детский сад на 140 мест в городе Югорске» (запрос котировок от 10 июля 2013 года № 1550, номер извещения на официальном сайте:                           №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72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Департамент     жилищно-коммунального и строительного комплекса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а Югорска</w:t>
      </w:r>
      <w:r>
        <w:rPr>
          <w:sz w:val="24"/>
          <w:szCs w:val="24"/>
        </w:rPr>
        <w:t>: 628260, ул. Механизаторов, 22, г. Югорск, Ханты-Мансийский автономный округ-Югра, Тюменская область.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7» июля 2013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  Срок  выполнения работ: с даты  заключения муниципального контракта до 15.08.2013.</w:t>
      </w:r>
    </w:p>
    <w:p>
      <w:pPr>
        <w:pStyle w:val="Normal"/>
        <w:ind w:left="16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 Срок и условия оплаты выполненных работ: оплата производится за фактически выполненные работы в течение 90 календарных дней после подписания Муниципальным заказчиком акта, но не более объема соответствующих лимитов бюджетных обязательств.</w:t>
      </w:r>
    </w:p>
    <w:p>
      <w:pPr>
        <w:pStyle w:val="21"/>
        <w:spacing w:lineRule="auto" w:line="240" w:before="0" w:after="0"/>
        <w:ind w:left="142" w:hanging="0"/>
        <w:jc w:val="both"/>
        <w:rPr/>
      </w:pPr>
      <w:r>
        <w:rPr/>
        <w:t xml:space="preserve">   </w:t>
      </w:r>
      <w:r>
        <w:rPr/>
        <w:t xml:space="preserve">4.4.  Максимальная  цена муниципального  контракта:  </w:t>
      </w:r>
      <w:r>
        <w:rPr>
          <w:b/>
        </w:rPr>
        <w:t>459 028 рублей 84 копейки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  Источник финансирования: бюджет города Югорска на 2013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 В стоимость работ должны быть включены затраты на весь перечень и состав работ, счетно - вычислительные работы и все необходимые затраты для изготовления технического паспорта и технического плана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7 Место выполнения работ: определяется исполн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 нахождения объекта для изготовления технического плана: ул. Лунная, 4, г. Югорск,  Ханты-Мансийский автономный округ-Югра, Тюменская обл.</w:t>
      </w:r>
    </w:p>
    <w:p>
      <w:pPr>
        <w:pStyle w:val="Normal"/>
        <w:jc w:val="both"/>
        <w:rPr>
          <w:color w:val="7030A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 приемки выполненных работ: по месту нахождения Муниципального заказчика.</w:t>
      </w:r>
    </w:p>
    <w:p>
      <w:pPr>
        <w:pStyle w:val="Normal"/>
        <w:ind w:right="-25" w:firstLine="419"/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 31» июля 2013 г.) 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88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402"/>
        <w:gridCol w:w="2693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ГУ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Ростехинвентаризация –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е БТИ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415, проспект Вернадского, д.37, стр.2, г.Москв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4.07.2013 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 14 часов 37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ЦЛС «Геоскан»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260, ул.Газовиков, 6Б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 Югорск, </w:t>
            </w:r>
            <w:r>
              <w:rPr>
                <w:sz w:val="24"/>
                <w:szCs w:val="24"/>
              </w:rPr>
              <w:t xml:space="preserve"> Ханты-Мансийский автономный округ-Югра, Тюменская область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7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0 часов 59 минут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</w:t>
      </w:r>
      <w:r>
        <w:rPr>
          <w:bCs/>
          <w:color w:val="FF0000"/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  <w:lang w:val="en-US" w:eastAsia="en-US"/>
        </w:rPr>
        <w:t>6.1. Отклонить котировочные заявки следующих участников размещения заказа:</w:t>
      </w:r>
      <w:r>
        <w:rPr/>
        <w:t xml:space="preserve">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1"/>
        <w:gridCol w:w="570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ЦЛС «Геоскан»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jc w:val="both"/>
              <w:rPr/>
            </w:pPr>
            <w:r>
              <w:rPr/>
              <w:t>1. Отсутствует согласие участника размещения заказа исполнить условия контракта (наименование предмета контракта не соответствует извещению о проведении запроса котировок);</w:t>
            </w:r>
          </w:p>
          <w:p>
            <w:pPr>
              <w:pStyle w:val="Normal"/>
              <w:jc w:val="both"/>
              <w:rPr/>
            </w:pPr>
            <w:r>
              <w:rPr/>
              <w:t>2.Сведения о включенных расходов в цену контракта не соответствуют извещению о проведении запроса котировок</w:t>
            </w:r>
          </w:p>
        </w:tc>
      </w:tr>
    </w:tbl>
    <w:p>
      <w:pPr>
        <w:pStyle w:val="Normal"/>
        <w:widowControl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Предложение о наиболее низкой цене товаров составило 459 028 рублей 84 копей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</w:t>
      </w:r>
      <w:r>
        <w:rPr/>
        <w:t xml:space="preserve">. Признать победителями  в проведении запроса котировок:        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69"/>
        <w:gridCol w:w="6663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ГУП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Ростехинвентаризация –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ое БТИ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59 028,8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Приложению 1 к протоколу рассмотрения и оценки  котировочных заявок  от 01 августа</w:t>
            </w:r>
            <w:r>
              <w:rPr>
                <w:sz w:val="22"/>
                <w:szCs w:val="22"/>
              </w:rPr>
              <w:t xml:space="preserve">  2013 г.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7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О.Л. Омельченко</w:t>
      </w:r>
    </w:p>
    <w:p>
      <w:pPr>
        <w:pStyle w:val="Normal"/>
        <w:rPr>
          <w:iCs/>
        </w:rPr>
      </w:pPr>
      <w:r>
        <w:rPr>
          <w:sz w:val="24"/>
          <w:szCs w:val="24"/>
        </w:rPr>
        <w:t xml:space="preserve">Секретарь Т.Ф. Боярищева    </w:t>
      </w:r>
    </w:p>
    <w:p>
      <w:pPr>
        <w:pStyle w:val="Normal"/>
        <w:jc w:val="center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keepNext w:val="true"/>
        <w:keepLines/>
        <w:ind w:left="284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keepLines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Normal"/>
        <w:jc w:val="right"/>
        <w:rPr/>
      </w:pPr>
      <w:r>
        <w:rPr/>
        <w:t>от  «01» августа 2013 г. № 0187300005813000372</w:t>
      </w:r>
    </w:p>
    <w:p>
      <w:pPr>
        <w:pStyle w:val="Normal"/>
        <w:keepNext w:val="true"/>
        <w:keepLines/>
        <w:ind w:left="1440" w:hanging="36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keepNext w:val="true"/>
        <w:keepLines/>
        <w:jc w:val="center"/>
        <w:rPr/>
      </w:pPr>
      <w:r>
        <w:rPr/>
        <w:t xml:space="preserve">Рассмотрение и оценка котировочных заявок </w:t>
      </w:r>
      <w:r>
        <w:rPr>
          <w:shd w:fill="FFFFFF" w:val="clear"/>
        </w:rPr>
        <w:t xml:space="preserve"> </w:t>
      </w:r>
    </w:p>
    <w:p>
      <w:pPr>
        <w:pStyle w:val="Normal"/>
        <w:ind w:left="195" w:firstLine="495"/>
        <w:jc w:val="center"/>
        <w:rPr/>
      </w:pPr>
      <w:r>
        <w:rPr>
          <w:shd w:fill="FFFFFF" w:val="clear"/>
        </w:rPr>
        <w:t xml:space="preserve">на </w:t>
      </w:r>
      <w:r>
        <w:rPr/>
        <w:t xml:space="preserve">выполнение работ по изготовлению технического плана и технического паспорта  </w:t>
      </w:r>
    </w:p>
    <w:p>
      <w:pPr>
        <w:pStyle w:val="Normal"/>
        <w:ind w:left="195" w:firstLine="495"/>
        <w:jc w:val="center"/>
        <w:rPr/>
      </w:pPr>
      <w:r>
        <w:rPr/>
        <w:t>по объекту: «Детский сад на 140 мест в городе Югорске»</w:t>
      </w:r>
    </w:p>
    <w:p>
      <w:pPr>
        <w:pStyle w:val="Normal"/>
        <w:ind w:left="284" w:hanging="0"/>
        <w:jc w:val="center"/>
        <w:rPr/>
      </w:pPr>
      <w:r>
        <w:rPr/>
        <w:t xml:space="preserve"> </w:t>
      </w:r>
      <w:r>
        <w:rPr/>
        <w:t>(запрос котировок от   «10» июля 2013г.  № 1550, номер извещения на официальном сайте № 0187300005813000372)</w:t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p>
      <w:pPr>
        <w:pStyle w:val="Normal"/>
        <w:keepNext w:val="true"/>
        <w:keepLines/>
        <w:ind w:left="284" w:hanging="0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1"/>
        <w:gridCol w:w="3260"/>
        <w:gridCol w:w="1134"/>
        <w:gridCol w:w="851"/>
        <w:gridCol w:w="1417"/>
        <w:gridCol w:w="2126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ЛС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Геоскан», 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Ю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УП «Ростехинвентаризация – Федеральное БТИ»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</w:tr>
      <w:tr>
        <w:trPr>
          <w:trHeight w:val="342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изготовлению технического плана и технического паспорта по объекту «Детский сад на 140 мест в городе Югорск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евые  работы  земельного участк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1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еральные работы 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1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1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евые работы  по зданию</w:t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 кв.м.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72,86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альные работы  по з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00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72,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ительные работы для выполнения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,</w:t>
            </w:r>
            <w:r>
              <w:rPr>
                <w:sz w:val="16"/>
                <w:szCs w:val="16"/>
              </w:rPr>
              <w:t xml:space="preserve">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3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лиз градостроительной, землеустроительной или иной проектной документации по образованию новых земельных участков (зданий (частей з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Земельный участок,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ы по определению координат характерных точек границ земельного участка геодезически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Точка границ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черчивание графической части межевого плана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межевого (технического применительно)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руб.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59 028,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02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028,84</w:t>
            </w:r>
          </w:p>
        </w:tc>
      </w:tr>
      <w:tr>
        <w:trPr>
          <w:trHeight w:val="69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9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pacing w:lineRule="atLeast" w:line="100" w:before="0" w:after="12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оплата производится за фактически выполненные работы в течение 90 календарных дней после подписания Муниципальным заказчиком акта, но не более объема соответствующих лимитов бюджетных обязательств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 соглас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459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- с момента заключения  муниципального контракта до 15.08.201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выполняемых рабо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68" w:leader="none"/>
              </w:tabs>
              <w:spacing w:lineRule="atLeast" w:line="100" w:before="0" w:after="120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ы должны быть выполнены в соответствии с требованиями государственных стандартов (ГОСТ) и строительных норм и правил (СНиП)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поступления котировочной зая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7.2013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lang w:eastAsia="en-US"/>
              </w:rPr>
              <w:t>в 10 часов 59 мин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24.07.2013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lang w:eastAsia="en-US"/>
              </w:rPr>
              <w:t>в 14 часов 37 минут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tval">
    <w:name w:val="det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keepNext w:val="true"/>
      <w:widowControl/>
      <w:suppressAutoHyphens w:val="true"/>
      <w:jc w:val="both"/>
    </w:pPr>
    <w:rPr>
      <w:b/>
      <w:sz w:val="24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7:00Z</dcterms:created>
  <dc:creator>Луллис Елена Романовна</dc:creator>
  <dc:description/>
  <cp:keywords/>
  <dc:language>en-US</dc:language>
  <cp:lastModifiedBy>1</cp:lastModifiedBy>
  <cp:lastPrinted>2013-08-01T11:19:00Z</cp:lastPrinted>
  <dcterms:modified xsi:type="dcterms:W3CDTF">2013-08-01T07:19:00Z</dcterms:modified>
  <cp:revision>51</cp:revision>
  <dc:subject/>
  <dc:title/>
</cp:coreProperties>
</file>