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03975" cy="911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3975" cy="911161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0970024399244</w:t>
                  </w:r>
                </w:p>
              </w:tc>
            </w:tr>
          </w:tbl>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портивной площадки возле «Центра адаптивного спорта» по ул. Мира д.5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  окончание: 30.09.2023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1.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 999 984,25 рублей (три миллиона девятьсот девяносто девять тысяч девятьсот восемьдесят четыре рубля 2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9 999,84 рублей (тридцать девять тысяч девятьсот девяносто девять рублей 8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79 999,69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спортивной площадки возле «Центра адаптивного спорта» по ул. Мира д.52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июл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июл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15T14:14:00Z</cp:lastPrinted>
  <dcterms:modified xsi:type="dcterms:W3CDTF">2023-06-28T04:07:00Z</dcterms:modified>
  <cp:revision>268</cp:revision>
  <dc:subject/>
  <dc:title/>
</cp:coreProperties>
</file>