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благоустройству улицы Газовиков (от улицы Никольская до улицы Толстого и сквер в 1 микрорайоне)  в городе Югорске (1 очередь). Строительство трансформаторной подстанци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1123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: указан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г. Югорск,  улица Газовиков (от улицы Никольская до улицы Толстого и сквер в 1 микрорайон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499 999 (один миллион четыреста девяносто девять тысяч девятьсот девяносто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» 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октября 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2» ноября 2012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а ДЖК и СК                                                          Г.А.Ярков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9-24T17:55:00Z</cp:lastPrinted>
  <dcterms:modified xsi:type="dcterms:W3CDTF">2012-10-18T03:13:00Z</dcterms:modified>
  <cp:revision>51</cp:revision>
  <dc:subject/>
  <dc:title>извещение ЭА</dc:title>
</cp:coreProperties>
</file>